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0918911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16</w:t>
        <w:tab/>
        <w:tab/>
        <w:tab/>
        <w:tab/>
        <w:tab/>
        <w:tab/>
        <w:tab/>
        <w:tab/>
        <w:tab/>
        <w:t xml:space="preserve">  № 1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Об утверждении тарифов для населения на оказа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caps/>
        </w:rPr>
      </w:pPr>
      <w:r>
        <w:rPr>
          <w:b/>
        </w:rPr>
        <w:t xml:space="preserve">услуг общих отделений бани </w:t>
      </w:r>
      <w:r>
        <w:rPr>
          <w:b/>
          <w:caps/>
        </w:rPr>
        <w:t xml:space="preserve">Муниципаль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caps/>
        </w:rPr>
      </w:pPr>
      <w:r>
        <w:rPr>
          <w:b/>
          <w:caps/>
        </w:rPr>
        <w:t xml:space="preserve">унитарного предприятия «Комбина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caps/>
        </w:rPr>
        <w:t>коммунальных предприятий» г. Ржева</w:t>
      </w:r>
    </w:p>
    <w:p>
      <w:pPr>
        <w:pStyle w:val="Style1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Рассмотрев  заявление  </w:t>
      </w:r>
      <w:r>
        <w:rPr>
          <w:caps/>
        </w:rPr>
        <w:t xml:space="preserve">Муниципального унитарного предприятия «Комбинат коммунальных предприятий» г. Ржева </w:t>
      </w:r>
      <w:r>
        <w:rPr/>
        <w:t>от 10.11.2016</w:t>
      </w:r>
      <w:r>
        <w:rPr>
          <w:caps/>
        </w:rPr>
        <w:t xml:space="preserve"> </w:t>
      </w:r>
      <w:r>
        <w:rPr/>
        <w:t>об изменении тарифов на услуги общих отделений бани для обеспечения стабильной и рентабельной эксплуатации бани, руководствуясь  Решением Ржевской городской Думы от 01.10.2010 № 74 «Об утверждении  Порядка  установления  предельных цен(тарифов) на услуги муниципальных унитарных предприятий и муниципальных учреждений города Ржева», на основании  Решения    Комиссии по рассмотрению проекта цен (тарифов) на реализацию товаров, услуг и работ, оказываемых муниципальными унитарными предприятиями города Ржева, результатов финансово-хозяйственной деятельности муниципальных унитарных предприятий, должностных окладов и вознаграждений руководителей муниципальных  унитарных (казенных) предприятий  (протокол от 26.12.2016 № 7)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 Утвердить с 01 февраля 2017 года тарифы для населения на оказание услуг общих отделений бани МУНИЦИПАЛЬНОГО УНИТАРНОГО ПРЕДПРИЯТИЯ «КОМБИНАТ КОМУНАЛЬНЫХ ПРЕДПРИЯТИЙ» Г. РЖЕВА  за 1 сеанс (продолжительность 2 часа) без НД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 помывку одного человека – 215,00 (двести пятнадцать) рубл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на помывку одного человека социально-незащищенных слоев населения города Ржева Тверской области – 95 (девяносто пять)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2. Считать утратившим силу с 01 февраля 2017 года  постановление  Администрации города Ржева Тверской области от 28.01.2016 № 59 «Об утверждении тарифов для населения на оказание услуг общих отделений бани </w:t>
      </w:r>
      <w:r>
        <w:rPr>
          <w:caps/>
        </w:rPr>
        <w:t>Муниципального унитарного предприятия «Комбинат коммунальных предприятий» г. Ржев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стоящее постановление вступает в силу с 01 февраля 2017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  Е.С. Сия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89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8:00Z</dcterms:created>
  <dc:creator>Валентина</dc:creator>
  <dc:description/>
  <cp:keywords/>
  <dc:language>en-US</dc:language>
  <cp:lastModifiedBy>mahinistka</cp:lastModifiedBy>
  <cp:lastPrinted>2017-01-11T15:47:00Z</cp:lastPrinted>
  <dcterms:modified xsi:type="dcterms:W3CDTF">2017-01-11T12:49:00Z</dcterms:modified>
  <cp:revision>7</cp:revision>
  <dc:subject/>
  <dc:title> </dc:title>
</cp:coreProperties>
</file>