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92964649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12.2016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1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организац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территорий, прилежащих к ним микрорайонов</w:t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</w:t>
      </w:r>
      <w:r>
        <w:rPr>
          <w:lang w:eastAsia="ar-SA"/>
        </w:rPr>
        <w:t>соответствии с пунктом 6  части 1  статьи 9 Федерального закона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 граждан на обучение по образовательным программам начального общего, основного общего и среднего общего образования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</w:t>
      </w:r>
      <w:r>
        <w:rPr/>
        <w:t xml:space="preserve"> статьями 42.2 и 46 Устава города Ржева Тверской области, Администрация города Ржева Тверской области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left="234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  <w:tab/>
        <w:t xml:space="preserve"> 1. </w:t>
      </w:r>
      <w:r>
        <w:rPr/>
        <w:t>Закрепить за общеобразовательными организациями города Ржева Тверской области МОУ «СОШ  №1» им. А. С. Пушкина, МОУ «СОШ № 2», МОУ «СОШ № 3», МОУ «СОШ № 4», МОУ «СОШ № 5» имени Воинов 100 и 101 отдельных стрелковых бригад, МОУ «СОШ № 7», МОУ «СОШ № 8», МОУ «СОШ № 9» имени В. Т. Степанченко, МОУ «Гимназия № 10», МОУ «ООШ № 11», МОУ «СОШ № 12», МОУ «Лицей № 35» территории, прилежащих к ним микрорайонов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>
          <w:szCs w:val="28"/>
        </w:rPr>
        <w:tab/>
      </w:r>
      <w:r>
        <w:rPr/>
        <w:t>2. Считать утратившим силу постановление Администрации города Ржева Тверской области от 20.01.2016 № 26 «О закреплении за общеобразовательными учреждениями города Ржева Тверской области территорий, прилежащих к ним микрорайонов»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3. Настоящее постановление вступает в силу со дня его подписания, подлежит размещению в сети Интернет на сайте Администрации города Ржева Тверской области и на сайтах общеобразовательных организаций города Ржева Твер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полномочия Главы </w:t>
      </w:r>
    </w:p>
    <w:p>
      <w:pPr>
        <w:pStyle w:val="Normal"/>
        <w:jc w:val="both"/>
        <w:rPr/>
      </w:pPr>
      <w:r>
        <w:rPr/>
        <w:t>администрации города Ржева Тверской области,</w:t>
      </w:r>
    </w:p>
    <w:p>
      <w:pPr>
        <w:pStyle w:val="Normal"/>
        <w:jc w:val="both"/>
        <w:rPr/>
      </w:pPr>
      <w:r>
        <w:rPr/>
        <w:t>заместитель Главы администрации города Ржева                                                       Е. С. Сиярки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30.12.2016  № 128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1 им.А.С.Пушкин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Наименование улиц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Жилые 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См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8/71,49, 51,53, 23/52, 54,55,56,57,58,59,60,61,63,65,67,68,69,70/20,72/7,74,76,78,80,82,84,86,88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Мар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0,12,14,18/71,68,22,24,26,28/59,7,9,11,13,15,17,19,21,23,32,34,38,40,31,33,44/104,46,50/108,52,39/110,41,20/70,8а,6/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Партизан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6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Декабри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39/28,77/2,62/15,63,64/29,65,66,67,68,69,70,71,72/24,73,75,79,92/17,94,96,98,100,102,104,106,108,110,82,84,86,88,90/30,112/1,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а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6а,103/7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13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15,115/17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19а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23а,22,24,26,36,27,29а,29,31,25/142,31/137,37,39/1,3,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7,42,44,112/1,77/2, 18/126, 17/128,17,33/140,35, 106/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Калин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9/36,80,81/2,3,82,83,84,85,87,89,90,91,93,94,95,9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99,100,101/12,103/7,104,105,106/9,107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08,109,110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112,113,114,115,116,117,118,119,120,121,122,123,124,12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Б.Спас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33/57,35/56,37,39,41/65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3/72,45,47,83/55,53,51/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Октябрь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0,32,34,27,29,31,33,35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42,43,52/95,50,48,46/100,43/102,45/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Косар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67, 72/43,65/41,73,74,75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77,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,82,83,85,87,89,91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3/42,94, 97,99,101,101а,103,104/44,105,107,109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11,113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117,119,121,122,123,125,127,128/17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150/11,152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4,156,158,130,132,133,134,135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37/12,138,140,142,144,146,148,106/29,108,110,112,114,114а,116,118,120,124,126/18,84/38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лицинский пе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4,6,8,10,11а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,14,15,20/151,18,16,17,12/137,26,21/166,25/157,23,29,30,31,32,34,1,2/128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5,7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расноармейская на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6,28,31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Гагар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21, 123/88,125/23,127,129,131,133,135,139,143,144,147,119,117,113,111,109,107,105,101,103,99,97,95,93,91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0/51,89,83,87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81/41,106,104,132,130,</w:t>
            </w:r>
            <w:r>
              <w:rPr>
                <w:kern w:val="2"/>
                <w:lang w:eastAsia="zh-CN" w:bidi="hi-IN"/>
              </w:rPr>
              <w:t xml:space="preserve"> 137,141,142/25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6,148,150,151,152,153/17,154,155,156,157</w:t>
            </w:r>
            <w:r>
              <w:rPr>
                <w:kern w:val="2"/>
                <w:lang w:eastAsia="zh-CN" w:bidi="hi-IN"/>
              </w:rPr>
              <w:t>,1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0,162,164/22,166,168,170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02/43,108/50,110/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М.Горьк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</w:t>
            </w:r>
            <w:r>
              <w:rPr/>
              <w:t xml:space="preserve"> 99, 103, 105, 107, 109, 119, 121, 123, 125, 127,  129, 131, 133, 135,137, 139, 141,142, 143, 145, 146,147,148, 149, 150, 151,152, 153, 154,155/28, 157/25, 158, 159,160,  161, 162/27, 163, 164,165, 166, 167,168, 169,170, 171, 172, 174, 176, 178, 180, 182, 184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Народ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3/63,2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27,29,31,33,35,37,39,41,3,5,7,9,1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3,15,17,19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36,43/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 Завод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,6,8,9/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еулок 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 Вол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2,26,27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убцовское шосс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9/43</w:t>
            </w:r>
          </w:p>
        </w:tc>
      </w:tr>
    </w:tbl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70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.Спасска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24,25,25а,26,27/51,</w:t>
            </w:r>
          </w:p>
          <w:p>
            <w:pPr>
              <w:pStyle w:val="Normal"/>
              <w:rPr/>
            </w:pPr>
            <w:r>
              <w:rPr/>
              <w:t>28/49,29/64,30,31,32,36,38/54,40,42,44,46,48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5,7,9,11,17,18,20,21,21/13,22,24,27,29,33,34,36,38,40,41,43,44,46,52,5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</w:t>
            </w:r>
          </w:p>
          <w:p>
            <w:pPr>
              <w:pStyle w:val="Normal"/>
              <w:rPr/>
            </w:pPr>
            <w:r>
              <w:rPr/>
              <w:t>33,34,36,38,40,42,45,4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</w:t>
            </w:r>
          </w:p>
          <w:p>
            <w:pPr>
              <w:pStyle w:val="Normal"/>
              <w:rPr/>
            </w:pPr>
            <w:r>
              <w:rPr/>
              <w:t>34,36,3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3,23/52,24,25,27,28,29, 30,31,32,32 А, 33, 35,37,38,39,40,43,44,45,46,47,4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</w:t>
            </w:r>
          </w:p>
          <w:p>
            <w:pPr>
              <w:pStyle w:val="Normal"/>
              <w:rPr/>
            </w:pPr>
            <w:r>
              <w:rPr/>
              <w:t>12,13,14,15,16,17,18,19,20,21,22,24,25,26,27,29,30,31,</w:t>
            </w:r>
          </w:p>
          <w:p>
            <w:pPr>
              <w:pStyle w:val="Normal"/>
              <w:rPr/>
            </w:pPr>
            <w:r>
              <w:rPr/>
              <w:t>32,33,34,35,36,38,40,41,42,44,45,47,48,49,50,54,56,5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6,7,8,9,10,11,12,13,14,15,16,18,19,20,21,22,23,24,25,26,27,28,</w:t>
            </w:r>
          </w:p>
          <w:p>
            <w:pPr>
              <w:pStyle w:val="Normal"/>
              <w:rPr/>
            </w:pPr>
            <w:r>
              <w:rPr/>
              <w:t>29,35,37,37а,38,39,40,41,43,44,45,46,47,48,49,50,51,51а,52,54,54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7,18,19,20,21,23,25,27,</w:t>
            </w:r>
          </w:p>
          <w:p>
            <w:pPr>
              <w:pStyle w:val="Normal"/>
              <w:rPr/>
            </w:pPr>
            <w:r>
              <w:rPr/>
              <w:t>29/44,43,49, 60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8а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0-26, 28, 30, 32, 35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,26,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22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3, 35, 37- 40, 42, 44, 46, 48, 50, 52, 54, 56, 57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3А,5,7,9,11,13,15</w:t>
            </w:r>
          </w:p>
        </w:tc>
      </w:tr>
      <w:tr>
        <w:trPr>
          <w:trHeight w:val="2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 42,44,46,48,50,52,54,56,60,62,64,66,68,70,74,75,</w:t>
            </w:r>
          </w:p>
          <w:p>
            <w:pPr>
              <w:pStyle w:val="Normal"/>
              <w:rPr/>
            </w:pPr>
            <w:r>
              <w:rPr/>
              <w:t>76,78,79,80 - 84,86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Карет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Лугова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Чернышевског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 – 22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Калин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Текстильщик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-2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М.Горького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-35, 37,40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Гагари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-20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П.Савельево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- 83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Улица Чехов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1-7 Мелиховский переул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Луговые переулк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1, 2, 3 Торопецкий переул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зержинский переул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олевой переул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роезд Новосел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Фабричный проезд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Торопецкий тракт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д.1-65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Поселок Льнозавод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Залинейный посело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lang w:eastAsia="ja-JP"/>
              </w:rPr>
            </w:pPr>
            <w:r>
              <w:rPr>
                <w:rFonts w:eastAsia="MS Mincho;‚l‚r –ѕ’©"/>
                <w:lang w:eastAsia="ja-JP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‚l‚r –ѕ’©"/>
          <w:sz w:val="16"/>
          <w:szCs w:val="16"/>
          <w:lang w:eastAsia="ja-JP"/>
        </w:rPr>
      </w:pPr>
      <w:r>
        <w:rPr>
          <w:rFonts w:eastAsia="MS Mincho;‚l‚r –ѕ’©"/>
          <w:sz w:val="16"/>
          <w:szCs w:val="16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93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, 5, 7, 9, 11, 13, 6, 8, 10, 12, 13/30, 23/28, 17, 19, 2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5, 7, 9, 4, 15, 17, 19, 21,  14, 16, 18,20, 22, 24, 26, 33, 35/15, 31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,21,26,28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Чайковского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5, 7, 12, 3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, 5, 1/36, 3, 5, 7, 9, 11, 13, 15, 16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 6, 8, 1, 1А, 3, 9, 11, 11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ереуло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ионерский переуло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ольничный проез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урмано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Фурманова проез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Фурманова проезд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484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3-а,5,7,9.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 (частный сектор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,14,16,18,20,22,24,26,28,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8,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. 1 - </w:t>
            </w:r>
            <w:r>
              <w:rPr>
                <w:shd w:fill="FFFFFF" w:val="clear"/>
              </w:rPr>
              <w:t>4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ишнев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. Бо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основ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ихино. Ближайшие к школе улицы:</w:t>
            </w:r>
          </w:p>
          <w:p>
            <w:pPr>
              <w:pStyle w:val="Normal"/>
              <w:rPr/>
            </w:pPr>
            <w:r>
              <w:rPr/>
              <w:t xml:space="preserve">Пригородная, </w:t>
            </w:r>
          </w:p>
          <w:p>
            <w:pPr>
              <w:pStyle w:val="Normal"/>
              <w:rPr/>
            </w:pPr>
            <w:r>
              <w:rPr/>
              <w:t>Семашко</w:t>
            </w:r>
          </w:p>
          <w:p>
            <w:pPr>
              <w:pStyle w:val="Normal"/>
              <w:rPr/>
            </w:pPr>
            <w:r>
              <w:rPr/>
              <w:t>Серафимовича</w:t>
            </w:r>
          </w:p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ереуло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4,6,8,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5,6,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2а,3,4,6,7,7а, 9, 11, 15, 19,19а,21,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7»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481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 (четная сторона)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8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 8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дайска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набережна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  <w:t>четная</w:t>
            </w:r>
          </w:p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2-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/>
              <w:t>д.51-5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57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4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-36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29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нечетная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17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77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/16,39, 39А, 41, 43, 46, 51, 52, 53, 53/20, 55, 57, 59, 60,61, 62, 63, 67, 68, 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4, 36, 37, 38, 39, 40, 40а, 40/15, 41/17, 42, 43/18, 43, 45, 50, 52, 54, 56, 58, 60, 64, 66, 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9, 9а, 10, 12, 13/40, 14, 16/9, 17,18 19, 19а, 19б, 20, 22/38, 24, 26, 28, 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15, 16, 17, 18, 19, 20,21, 23, 25, 30, 35, 37, 38, 39, 40, 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505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22/29, 32, 34/30, 36/27, 27, 27А, 29, 33, 3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31,3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13,15,21,23,25/1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5, 7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7,20,24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Гимназия № 10»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72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хтерев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/10, 82,83/1,8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2, 7, 11, 13, 15, 17, 19, 23а, 25, 27, 12, 14, 16, 18, 20,21, 22, 24, 26, 28, 3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2, 3, 4, 5, 6, 7, 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9, 21, 23, 25, 25а, 27, 31, 33, 35, 37, 39, 41, 43, 45, 47, 49, 26-54 – (чет.)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.Звез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-6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42,50,52,5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64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9-5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6,9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7, 11, 13, 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4а, 3а, 5а, 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3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4, 5, 6/95,9,1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100, 102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4,5,7,8,9,10,11,13, 15, 17, 19, 21, 23, 25, 27, 29, 31, 33, 35, 37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41, 2-2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1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23,31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6,35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8-20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-26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45, 48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29/64,31, кв.130, д.35/56, 37, 39, 41/65, кв.138, д. 43, 45, кв.150, д. 51/90, 53, 55/83, 57/88, кв.159, д.  57, 59, 61, 6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69, 71,73,74, 75, 78,79/44 кв.159, д. 90/51, 92, 94, 96, 98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 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. Розов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1, 3, 5, 7, 9 кв.237. д. 2, 4, 6а-1, д. 6а-2, 8,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8, 42, 44, 46,48 - 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д.74/14,76,78,80,82,84/61, кв.158, д. 52/7, кв.232 , д.51/20,53,59, кв.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1, 3, 5, 7, 10, кв.234, д. 9,11,15,16,17,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Савельев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5, 120 -126/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8, д.5, 7, 9, кв.157, д.33, 35, 37, 39, кв.231 д. 2/51, 34, 4а, 6, 8, 10, 12, 14, 16, 18/68, кв.232 д. 20/51, 24, 26/68, кв.232, д. 28, 28а, 32, 34, 36, 36а, 38, 40, 45, 47, 49, 53, 55, 57, 59, 61, 85, 87, 89, 91, 93, 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/3, 2, 3-8,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 д. 5, 7, 9, 36а, кв.233 д. 11, 12, 13, 14, 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, д. 17, 19, 21, 23, кв.233, д. 20, 22, 24, 26, 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40 лет ВЛКСМ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0, 31а, 31б, 32а, 32б, 33-34, 36-45, 46а, 46б, 47-55, 101/233, 103, 105, 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Нижний бор 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77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8, 5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63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д. 1-82, 84, 88, 8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5,65,63,88,86,84,82,80,7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4,62,60,5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9-6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8,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-35,28,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Лицей № 35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аро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6,28,30,32,34,36,38,40,42,44,46,48,50,52,54,58,62,6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,31,33,34,36,37,38,39,40,41,42,43,44,45,46,47,48,49,50,51,51а,52,53,54,55,56,57,58,59,60,61,62,63,64,65,66,67,68,70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,39,41,41а,41б,42,43,44,45,46,46а,47,48,49,50,51,52,53,54,55,56,57,58,59,60,61,62,63,64,65,66,67,68,69,70,72,74,76,77,79,80,81,82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 Савельево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6,87,88,89,90,91,92,93,94,94а,95,96,97,98,99,100,101,102,103,104,105,106,107,108,109,110,111,112,113,114,115,116,117,118,1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,37,39,43,45,47,49,51,53,55,57,58,59,61,61а,63,63а,65,67,67а,69,71,72,73,77,81,85,8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,47,48,49,50,51,52,53,54,55,56,57,58,59,61,62,63,64,65,66,67,68,69,70,71,72,73,74,75,76,77,78,79,80,82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 Спасск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2,54,56,58,60,62,64,66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Белинског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2,14,15,16,17,19,21,23,25,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,14,16,17,18,19,20,21,22,23,24,25,26,27,28,29,30,31,33,34,35,36,37,39,40,41,43,45,45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ул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8а,9,11,12,13,14,15,16,17,18,20,22,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,41,43,45,47,49,51,53,55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-7,9,11,13,15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ский переул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,31а,33,34,35,36,37,38,39,40,41,42,43,44,45 - 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2-ая Ново-Ямск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3а,4,5,6,7,8,9,10,11,12,13,14,15,16,17,18,19.20,21,22,23,24,25,26,27,28,29,30,31,32,33,34,35,36,37,39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и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2,14,16,18,20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6а,7,8,9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Путейска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12,13,14,15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ижск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3/2,4,8,10,16,18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Рижский переул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й Рижский переул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1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ий Рижский переул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12,13,14,15,16,17,18,19,20,22,24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жн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5,6,7,8,9,10,11,13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яземска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,14,16,17.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емский проез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,5,6,7,8,9,10,11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ысоко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,9,10,11,12,13,14,15,16,17,18/,19,20,21,22,23,24,25,26,27,28,29,30,31,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проез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5:00Z</dcterms:created>
  <dc:creator>Виноградова</dc:creator>
  <dc:description/>
  <cp:keywords/>
  <dc:language>en-US</dc:language>
  <cp:lastModifiedBy>mahinistka</cp:lastModifiedBy>
  <cp:lastPrinted>2016-01-20T16:00:00Z</cp:lastPrinted>
  <dcterms:modified xsi:type="dcterms:W3CDTF">2017-01-12T08:50:00Z</dcterms:modified>
  <cp:revision>7</cp:revision>
  <dc:subject/>
  <dc:title> </dc:title>
</cp:coreProperties>
</file>