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2449222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1.2017</w:t>
        <w:tab/>
        <w:tab/>
        <w:t xml:space="preserve">    </w:t>
        <w:tab/>
        <w:tab/>
        <w:t xml:space="preserve">                                                  № 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прете купания на водных объектах, расположе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Тверской области, во врем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авославного праздника Крещения Господн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/>
      </w:pPr>
      <w:r>
        <w:rPr>
          <w:sz w:val="24"/>
          <w:szCs w:val="24"/>
        </w:rPr>
        <w:t>В связи со сложившимися погодными условиями, учитывая невозможность организации крещенских купаний из-за недостаточной толщины льда, его физического состояния на водных объектах, расположенных на территории города Ржева Тверской области, в целях обеспечения безопасности людей на водных объектах в зимний период и предупреждения чрезвычайных ситуаций во время проведения массового купания в ночь с 18 на 19 января 2017 года, руководствуясь Федеральным законом от 06.10.2003 № 131-ФЗ «Об общих принципах организации местного самоуправления в Российской Федерации»,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</w:rPr>
      </w:pPr>
      <w:r>
        <w:rPr>
          <w:spacing w:val="56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В ночь с 18 на 19 января 2017 года запретить организацию купания на водных объектах, расположенных на территории города Ржева Тверской области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руководителям организаций, предприятий и учреждений независимо от организационно-правовых форм собственности обеспечить проведение инструктажа среди работников и обучающихся о запрете купания на водных объектах в ночь с 18 на 19 января 2017 года.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МУ «Управление ГОЧС г. Ржева» (Витютнев А.С.) на водных объектах, расположенных вблизи соборов (храмов) Русской Православной Церкви на территории города Ржева Тверской области, установить знаки информирования населения о запрете выхода на лед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МО МВД России «Ржевский» Тверской области (Никитин Ю.В.) обеспечить общественный порядок и безопасность граждан в местах, определенных в пункте 3 настоящего постановления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5. Главному врачу ГБУЗ «Ржевская станция скорой медицинской помощи» Волкову Ю.Г. обеспечить при необходимости неотложную медицинскую помощь в местах, определенных в пункте 3 настоящего постановления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 и подлежит размещению на сайте Администрации города Ржева Тверской области в телекоммуникационной сети «Интернет»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,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>
          <w:sz w:val="24"/>
          <w:szCs w:val="24"/>
        </w:rPr>
        <w:t>города Ржева                                                                                                                  Е.С. Сияркин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2:00Z</dcterms:created>
  <dc:creator>Администрация города</dc:creator>
  <dc:description/>
  <cp:keywords/>
  <dc:language>en-US</dc:language>
  <cp:lastModifiedBy>mahinistka</cp:lastModifiedBy>
  <cp:lastPrinted>2017-01-17T15:54:00Z</cp:lastPrinted>
  <dcterms:modified xsi:type="dcterms:W3CDTF">2017-01-17T13:05:00Z</dcterms:modified>
  <cp:revision>5</cp:revision>
  <dc:subject/>
  <dc:title>                                                      СЕВЕРО – ЗАПАДНАЯ</dc:title>
</cp:coreProperties>
</file>