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370022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7</w:t>
        <w:tab/>
        <w:tab/>
        <w:tab/>
        <w:tab/>
        <w:tab/>
        <w:tab/>
        <w:tab/>
        <w:tab/>
        <w:tab/>
        <w:t xml:space="preserve">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существления проверк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верности и полноты сведений о доходах, об имуществ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характера, представляем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и, претендующими на замещение должносте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ководителей муниципальных учреждений города Рже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верской области, и лицами, замещающими эти долж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hyperlink r:id="rId4">
        <w:r>
          <w:rPr>
            <w:rStyle w:val="InternetLink"/>
            <w:bCs/>
          </w:rPr>
          <w:t>частью 7.1 статьи 8</w:t>
        </w:r>
      </w:hyperlink>
      <w:r>
        <w:rPr>
          <w:bCs/>
        </w:rPr>
        <w:t xml:space="preserve"> Федерального закона от 25.12.2008 № 273-ФЗ «О противодействии коррупции»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>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руководителей муниципальных  учреждений города Ржева Тверской области, и лицами, замещающими эти должности. 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 и подлежит размещению на сайте Администрации города Ржева Тверской области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</w:rPr>
        <w:t>города Ржева Твер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</w:rPr>
        <w:t>от 16.01.2017 №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проверки достоверности и полноты сведений о доходах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ководителей муниципальных учреждений города Ржева Тверской области, и лицами, замещающими эти должност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247"/>
      <w:bookmarkEnd w:id="2"/>
      <w:r>
        <w:rPr/>
        <w:t>1. Настоящий Порядок устанавливает правила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города Ржева Тверской област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 осуществляется по распоряжению Администрации города Ржева Тверской области или уполномоченного органа </w:t>
      </w:r>
      <w:r>
        <w:rPr>
          <w:lang w:eastAsia="en-US"/>
        </w:rPr>
        <w:t xml:space="preserve">Администрации города Ржева Тверской области, выполняющего функции и полномочия учредителя муниципального учреждения города Ржева Тверской области (далее – уполномоченный орган). 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Проверка осуществляется уполномоченным должностным лицом Администрации города Ржева Тверской области  или должностным лицом уполномоченного органа.  </w:t>
      </w:r>
    </w:p>
    <w:p>
      <w:pPr>
        <w:pStyle w:val="Normal"/>
        <w:ind w:firstLine="540"/>
        <w:jc w:val="both"/>
        <w:rPr/>
      </w:pPr>
      <w:r>
        <w:rPr/>
        <w:t>3. Уполномоченное должностное лицо Администрации  города Ржева Тверской области или должностное лицо уполномоченного органа осуществляют проверку:</w:t>
      </w:r>
    </w:p>
    <w:p>
      <w:pPr>
        <w:pStyle w:val="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Ржева Тверской области;</w:t>
      </w:r>
    </w:p>
    <w:p>
      <w:pPr>
        <w:pStyle w:val="Normal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города Ржев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цом, которому представителем нанимателя предоставлены полномочия по осуществлению проверки, предусмотренной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верской области, Общественной палатой города Ржева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, средствами массовой информации Тверской области, средствами массовой информации города Ржев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по распоряжению Администрации города Ржева Тверской области или уполномоченного органа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>7. При осуществлении проверки уполномоченное должностное лицо Администрации города Ржева Тверской области или уполномоченное должностное лицо уполномоченного  органа впр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) проводить беседу с гражданином, претендующим на замещение должности </w:t>
      </w:r>
      <w:r>
        <w:rPr>
          <w:lang w:eastAsia="en-US"/>
        </w:rPr>
        <w:t>руководителя муниципального учреждения города Ржева Тверской области</w:t>
      </w:r>
      <w:r>
        <w:rPr/>
        <w:t>, а также с лицом, замещающим должность руководителя муниципального учреждения города Ржева Тверской области;</w:t>
      </w:r>
    </w:p>
    <w:p>
      <w:pPr>
        <w:pStyle w:val="Normal"/>
        <w:ind w:firstLine="540"/>
        <w:jc w:val="both"/>
        <w:rPr/>
      </w:pPr>
      <w:r>
        <w:rPr/>
        <w:t xml:space="preserve">б) изучать представленные гражданином, претендующим на замещение должности </w:t>
      </w:r>
      <w:r>
        <w:rPr>
          <w:lang w:eastAsia="en-US"/>
        </w:rPr>
        <w:t>руководителя муниципального учреждения города Ржева Тверской области</w:t>
      </w:r>
      <w:r>
        <w:rPr/>
        <w:t>, а также лицом, замещающим должность руководителя муниципального учреждения города Ржева Твер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 города Ржева Тверской области, а также от лица, замещающего должность руководителя муниципального учреждения города Ржева Твер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/>
      </w:pPr>
      <w:r>
        <w:rPr/>
        <w:t>8. Администрация города Ржева Тверской области или уполномоченный орган обеспечивает:</w:t>
      </w:r>
    </w:p>
    <w:p>
      <w:pPr>
        <w:pStyle w:val="Normal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 города Ржева Тверской области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 города Ржева Тверской области, в случае его обращения о том, какие представленные им сведения, указанные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/>
      </w:pPr>
      <w:r>
        <w:rPr/>
        <w:t>9. По окончании проверки Администрация города Ржева Тверской области или уполномоченный орган  обязаны ознакомить лицо, замещающее должность руководителя муниципального учреждения города Ржева Тверской области, с результатами проверки.</w:t>
      </w:r>
    </w:p>
    <w:p>
      <w:pPr>
        <w:pStyle w:val="Normal"/>
        <w:ind w:firstLine="540"/>
        <w:jc w:val="both"/>
        <w:rPr/>
      </w:pPr>
      <w:r>
        <w:rPr/>
        <w:t>10. Лицо, замещающее должность руководителя муниципального учреждения города Ржева Тверской области, вправе:</w:t>
      </w:r>
    </w:p>
    <w:p>
      <w:pPr>
        <w:pStyle w:val="Normal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/>
      </w:pPr>
      <w:r>
        <w:rPr/>
        <w:t>11. По результатам проверки Администрация города Ржева Тверской области или уполномоченный орган 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 города Ржева Тверской области, на должность руководителя муниципального учреждения города Ржева Тверской области;</w:t>
      </w:r>
    </w:p>
    <w:p>
      <w:pPr>
        <w:pStyle w:val="Normal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 города Ржева Тверской области, в назначении на должность руководителя муниципального учреждения города Ржева Тверской области;</w:t>
      </w:r>
    </w:p>
    <w:p>
      <w:pPr>
        <w:pStyle w:val="Normal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 города Ржева Тверской области, мер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уполномоченный орган, хранятся в соответствии с законодательством Российской Федерации об архивном дел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776" w:footer="0" w:bottom="3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5BE95711F28BA9CEB4DEA8A16F9691D7C6BEA637ED95119EF575B011DE3A1E506AD667C6BC8DFAg1B4N" TargetMode="External"/><Relationship Id="rId5" Type="http://schemas.openxmlformats.org/officeDocument/2006/relationships/hyperlink" Target="consultantplus://offline/ref=35DDBB35C7804E4952D6BA5ABAEAF8E8F0936FBBFBA6899C5069E7131E90A92275F35E3EB70FF2A27B6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8:00Z</dcterms:created>
  <dc:creator>Валентина</dc:creator>
  <dc:description/>
  <cp:keywords/>
  <dc:language>en-US</dc:language>
  <cp:lastModifiedBy>mahinistka</cp:lastModifiedBy>
  <cp:lastPrinted>2017-01-17T17:24:00Z</cp:lastPrinted>
  <dcterms:modified xsi:type="dcterms:W3CDTF">2017-01-17T14:25:00Z</dcterms:modified>
  <cp:revision>10</cp:revision>
  <dc:subject/>
  <dc:title> </dc:title>
</cp:coreProperties>
</file>