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5894811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1.2017</w:t>
        <w:tab/>
        <w:tab/>
        <w:tab/>
        <w:tab/>
        <w:tab/>
        <w:tab/>
        <w:tab/>
        <w:t xml:space="preserve">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02.08.2013 № 10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соответствии с Решением Ржевской городской Думы от 27.10.2016 № 117 «О внесении изменений в решение Ржевской городской Думы от 31.03.2015 № 38», руководствуясь статьями 42.2 и 46 Устава города Ржева Тверской области, Решением Ржевской городской Думы от 13.12.2016 № 133 «О досрочном прекращении полномочий Главы администрации города Ржева Тверской области»,  Администрация города Ржева Тве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1.  Внести  в постановление  Администрации города Ржева Тверской области  от 02.08.2013 № 1001 «Об утверждении Порядка разработки, формирования, реализации и проведения оценки эффективности реализации муниципальных программ города Ржева Тве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о всему тексту Порядка разработки, формирования, реализации и проведения оценки эффективности реализации муниципальных программ города Ржева Тверской области (приложение к постановлению) слова «Отдел муниципального развития, предпринимательства и сферы услуг администрации города Ржева Тверской области» в соответствующих падежах заменить словами «Отдел развития предпринимательства, инвестиций и закупок администрации города Ржева Тверской области» в соответствующих падеж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Настоящее постановление вступает в силу со дня его подписания, распространяется на правоотношения, возникшие с 01.01.2017,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107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4:00Z</dcterms:created>
  <dc:creator>Валентина</dc:creator>
  <dc:description/>
  <cp:keywords/>
  <dc:language>en-US</dc:language>
  <cp:lastModifiedBy>mahinistka</cp:lastModifiedBy>
  <cp:lastPrinted>2015-10-08T14:52:00Z</cp:lastPrinted>
  <dcterms:modified xsi:type="dcterms:W3CDTF">2017-01-24T08:30:00Z</dcterms:modified>
  <cp:revision>17</cp:revision>
  <dc:subject/>
  <dc:title> </dc:title>
</cp:coreProperties>
</file>