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3542265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2.2016                                                                                   №  12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6.12.2014 № 17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целях приведения в соответствие с действующим законодательством РФ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 Внести в постановление Администрации города Ржева Тверской области от 16.12.2014 № 1707 «Об утверждении Порядка составления и ведения сводной бюджетной росписи бюджета города Ржева и бюджетных росписей главных распорядителей средств бюджета города Ржева (главных администраторов источников финансирования дефицита бюджета города Ржева»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В приложении к постановлению  абзац 4 пункта 13 Раздела </w:t>
      </w:r>
      <w:r>
        <w:rPr>
          <w:lang w:val="en-US"/>
        </w:rPr>
        <w:t>IV</w:t>
      </w:r>
      <w:r>
        <w:rPr/>
        <w:t xml:space="preserve"> дополнить словами «с присвоением соответствующего кода вида измен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Подпункт «г» пункта 13 Раздела </w:t>
      </w:r>
      <w:r>
        <w:rPr>
          <w:lang w:val="en-US"/>
        </w:rPr>
        <w:t>IV</w:t>
      </w:r>
      <w:r>
        <w:rPr/>
        <w:t xml:space="preserve">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г) оформление справок об изменении сводной бюджетной росписи и лимитов бюджетных обязательств в ПК «Бюджет – СМАРТ» осуществляется главным распорядителем (главным администратором) с присвоением следующих кодов вида измен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20 - 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30 - изменения, вносимые в связи с изменением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50 - изменения, вносимые 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60 - изменения, вносимые в случае использования (перераспределения) средств резервного фонда бюджета города Рж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70 -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081 - изменения, вносимые на суммы остатков по состоянию на 1 января текущего финансового года целевых средств, поступивших из федерального бюджета и областного бюджета в бюджет города Ржева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082 - 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083 – изменения, вносимые в случае распределения зарезервированных средств в составе утвержденных бюджетных ассигнований, предусмотренные на непрограммные мероприятия по подразделу "Другие общегосударственные расходы" раздела "Общегосударственные вопросы" классификации расходов бюджетов, на реализацию решений Администрации города Ржева по проведению мероприятий в рамках выполнения полномочий в соответствии с федеральным законом от 06.10.2003  № 131-ФЗ "Об общих принципах организации местного самоуправления в Российской Федерации" и ст. 46 Устава города Ржева, а также по проведению прочих мероприятий;</w:t>
      </w:r>
    </w:p>
    <w:p>
      <w:pPr>
        <w:pStyle w:val="ConsPlusNormal"/>
        <w:ind w:firstLine="540"/>
        <w:jc w:val="both"/>
        <w:rPr/>
      </w:pPr>
      <w:r>
        <w:rPr/>
        <w:t>084 – изменения, вносимые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085 - изменения, вносимые в случае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города Ржева Тверской области в пределах 10 процентов общего объема бюджетных ассигнований, выделенных главному администратору (администратору) муниципальной программы города Ржева Тверской области;</w:t>
      </w:r>
    </w:p>
    <w:p>
      <w:pPr>
        <w:pStyle w:val="ConsPlusNormal"/>
        <w:ind w:firstLine="540"/>
        <w:jc w:val="both"/>
        <w:rPr/>
      </w:pPr>
      <w:r>
        <w:rPr/>
        <w:t>086 - изменения, вносимые в случае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города Ржева Тверской области, в пределах общего объема бюджетных ассигнований, утвержденных муниципальной программой города Ржева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;</w:t>
      </w:r>
    </w:p>
    <w:p>
      <w:pPr>
        <w:pStyle w:val="ConsPlusNormal"/>
        <w:ind w:firstLine="540"/>
        <w:jc w:val="both"/>
        <w:rPr/>
      </w:pPr>
      <w:r>
        <w:rPr/>
        <w:t>100 - изменения, вносимые в случае перераспределения бюджетных ассигнований между видами расходов бюджетов бюджетной системы Российской Федерации, в рамках одной целевой статьи расходов бюджета муниципального образования Тверской области города Ржев;</w:t>
      </w:r>
    </w:p>
    <w:p>
      <w:pPr>
        <w:pStyle w:val="ConsPlusNormal"/>
        <w:ind w:firstLine="540"/>
        <w:jc w:val="both"/>
        <w:rPr/>
      </w:pPr>
      <w:r>
        <w:rPr/>
        <w:t>120 - изменения, вносимые в связи с сокращением объемов межбюджетных трансфертов на основании решений Министерства финансов Тверской области, в соответствии с пунктом 5 статьи 13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0 - изменения, не приводящие к изменению показателей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220 -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0 - изменения, вносимые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5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0 - изменения, вносимые в случае уменьшения, восстановления лимитов бюджетных обязательств в соответствии с </w:t>
      </w:r>
      <w:hyperlink r:id="rId4">
        <w:r>
          <w:rPr>
            <w:rStyle w:val="InternetLink"/>
          </w:rPr>
          <w:t>подпунктом "а" пункта 6</w:t>
        </w:r>
      </w:hyperlink>
      <w:r>
        <w:rPr/>
        <w:t xml:space="preserve"> настоящего Порядка. 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ункт 24 Раздела </w:t>
      </w:r>
      <w:r>
        <w:rPr>
          <w:lang w:val="en-US"/>
        </w:rPr>
        <w:t>V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4. Бюджетная </w:t>
      </w:r>
      <w:hyperlink w:anchor="Par529">
        <w:r>
          <w:rPr>
            <w:rStyle w:val="InternetLink"/>
          </w:rPr>
          <w:t>роспись</w:t>
        </w:r>
      </w:hyperlink>
      <w:r>
        <w:rPr/>
        <w:t xml:space="preserve">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на очередной финансовый год  и на плановый период по форме согласно приложению 6 к настоящему Порядку и предоставляется на бумажном носителе в бюджетный отдел Финансово-экономического отдела в течение 10 рабочих дней. 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4. Приложения 6 – 8 к Порядку составления и ведения сводной бюджетной росписи бюджета города Ржева и бюджетных росписей главных распорядителей средств  бюджета города Ржева (главных администраторов источников финансирования дефицита бюджета города Ржева) изложить в новой редакции. (Приложение).</w:t>
      </w:r>
    </w:p>
    <w:p>
      <w:pPr>
        <w:pStyle w:val="Normal"/>
        <w:spacing w:lineRule="auto" w:line="360" w:before="60" w:after="60"/>
        <w:ind w:right="-5" w:hanging="0"/>
        <w:jc w:val="both"/>
        <w:rPr/>
      </w:pPr>
      <w:r>
        <w:rPr/>
        <w:t xml:space="preserve">         </w:t>
      </w:r>
      <w:r>
        <w:rPr/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распространяется на правоотношения, возникшие с 1 января 2017 года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яющий полномочия</w:t>
        <w:tab/>
        <w:t xml:space="preserve"> Главы </w:t>
      </w:r>
    </w:p>
    <w:p>
      <w:pPr>
        <w:pStyle w:val="Normal"/>
        <w:rPr/>
      </w:pPr>
      <w:r>
        <w:rPr/>
        <w:t>администрации города Ржева,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Ржева                                                                                                                       Е.С. Сияркин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Ржев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29.12.2016 № 12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0" w:name="Par511"/>
      <w:bookmarkEnd w:id="0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529"/>
      <w:bookmarkStart w:id="2" w:name="Par529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ая роспись (расход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главного распорядителя средств бюджета города Ржева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1__ финансовый год и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тыс. руб.)                         </w:t>
      </w:r>
      <w:bookmarkStart w:id="3" w:name="Par560"/>
      <w:bookmarkEnd w:id="3"/>
    </w:p>
    <w:tbl>
      <w:tblPr>
        <w:tblW w:w="100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700"/>
        <w:gridCol w:w="567"/>
        <w:gridCol w:w="709"/>
        <w:gridCol w:w="567"/>
        <w:gridCol w:w="709"/>
        <w:gridCol w:w="1768"/>
        <w:gridCol w:w="850"/>
        <w:gridCol w:w="851"/>
        <w:gridCol w:w="798"/>
      </w:tblGrid>
      <w:tr>
        <w:trPr>
          <w:trHeight w:val="36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ый 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77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получ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 бюджета города Рж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П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ая классификац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Par575"/>
      <w:bookmarkStart w:id="5" w:name="Par575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главного распорядителя средств бюджета города Ржева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1__ финансовый год и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700"/>
        <w:gridCol w:w="567"/>
        <w:gridCol w:w="709"/>
        <w:gridCol w:w="567"/>
        <w:gridCol w:w="709"/>
        <w:gridCol w:w="1768"/>
        <w:gridCol w:w="850"/>
        <w:gridCol w:w="851"/>
        <w:gridCol w:w="798"/>
      </w:tblGrid>
      <w:tr>
        <w:trPr>
          <w:trHeight w:val="36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6" w:name="Par621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ый 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77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получ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 бюджета города Рж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П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ая классификац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(главный распорядитель бюджетных средств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 ____ г.</w:t>
      </w:r>
      <w:bookmarkStart w:id="7" w:name="Par639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Справка № 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орода Ржева (главный админист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а Рже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 средств бюджета города Ржева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______________________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ей</w:t>
            </w:r>
            <w:r>
              <w:rPr/>
              <w:t xml:space="preserve">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73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снование для внесения изменения: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ид изменений:  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:  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полнительные указания:</w:t>
      </w:r>
      <w:r>
        <w:rPr/>
        <w:t xml:space="preserve">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667"/>
      <w:bookmarkEnd w:id="8"/>
      <w:r>
        <w:rPr/>
        <w:t>Раздел I. БЮДЖЕТНЫЕ АССИГНОВАНИЯ ПО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7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728"/>
        <w:gridCol w:w="709"/>
        <w:gridCol w:w="803"/>
        <w:gridCol w:w="850"/>
        <w:gridCol w:w="1560"/>
        <w:gridCol w:w="1275"/>
        <w:gridCol w:w="1134"/>
        <w:gridCol w:w="1134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9" w:name="Par693"/>
            <w:bookmarkEnd w:id="9"/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4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+, -)</w:t>
            </w:r>
          </w:p>
        </w:tc>
      </w:tr>
      <w:tr>
        <w:trPr>
          <w:trHeight w:val="9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-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-дела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ать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tbl>
      <w:tblPr>
        <w:tblW w:w="97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728"/>
        <w:gridCol w:w="709"/>
        <w:gridCol w:w="803"/>
        <w:gridCol w:w="850"/>
        <w:gridCol w:w="1560"/>
        <w:gridCol w:w="1275"/>
        <w:gridCol w:w="1134"/>
        <w:gridCol w:w="1134"/>
      </w:tblGrid>
      <w:tr>
        <w:trPr>
          <w:trHeight w:val="40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4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+, -)</w:t>
            </w:r>
          </w:p>
        </w:tc>
      </w:tr>
      <w:tr>
        <w:trPr>
          <w:trHeight w:val="9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-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-дела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ать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лавный распорядитель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уководитель структурного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азделения             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_  _____________  _____________________ 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)    (подпись)    (расшифровка подписи)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Согласовано с Финансово-экономическим отделом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чальник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о-экономического отдела  _____________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  ___________ ____________________  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CA4E085F3F46A42FDD5B35C123B8C611350E124345BA5DB333709EF8CA33FE4C8E46F73635650136F0AEM7JBJ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6:00Z</dcterms:created>
  <dc:creator>e.karsakova</dc:creator>
  <dc:description/>
  <cp:keywords/>
  <dc:language>en-US</dc:language>
  <cp:lastModifiedBy>mahinistka</cp:lastModifiedBy>
  <cp:lastPrinted>2016-01-20T17:56:00Z</cp:lastPrinted>
  <dcterms:modified xsi:type="dcterms:W3CDTF">2017-02-02T14:34:00Z</dcterms:modified>
  <cp:revision>64</cp:revision>
  <dc:subject/>
  <dc:title>проект</dc:title>
</cp:coreProperties>
</file>