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назначены Решением Ржевской городской Думы от 27.12.2016 № 138 «О назначении публичных  слушаний по проектам планировки, проектам межевания территорий для газификации перспективных застроек в районах улиц: Волжская, Спортивная, Лесозаводская, Лесозаводской переулок; Приречная, Просторная, Приречный переулок; Первого Салюта, Добрая Аграрная, Хорошевская, Муравьёвский тракт. (публиковано в газете «Ржевская правда» 12.01.2017 №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публичных слуш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ждение проектов планировки, проектов межевания территорий для газификации перспективных застроек в районах улиц: Волжская, Спортивная, Лесозаводская, Лесозаводской переулок; Приречная, Просторная, Приречный переулок; Первого Салюта, Добрая Аграрная, Хорошевская, Муравьёвский тракт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нициатор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жев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ата проведения:</w:t>
      </w:r>
      <w:r>
        <w:rPr/>
        <w:t xml:space="preserve">  02 февраля 2017 года, 16.00 час.</w:t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03"/>
        <w:gridCol w:w="2952"/>
        <w:gridCol w:w="15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  <w:r>
              <w:rPr/>
              <w:t>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 (поддержан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екты планировки территорий для газификации перспективных застроек в районах улиц: Волжская, Спортивная, Лесозаводская, Лесозаводской переулок; Приречная, Просторная, Приречный переулок; Первого Салюта, Добрая Аграрная, Хорошевская, Муравьёвский тракт разработаны в целях строительства линейного объекта – газопровода, предназначенного для газоснабжения индивидуальных жилых домов, многоквартирных малоэтажных жилых домов (район Лесозавод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оекты планировки территорий предусматриваю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использование свободных земель, не предоставленных гражданам, юридическим лицам и не планируемых к предоставлению в целях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личие ближайшего газопровода среднего или высокого давления, обладающего достаточной пропускной способ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личие свободных земель для размещения узла редуцировании (ГРПШ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линейные объекты будут размещены в территориальных зонах, предусматривающих вид разрешенного использования «коммунальное обслуживание»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Развитие газовых сетей в вышеназванных районах города позволит: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before="0" w:after="10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- улучшить теплоснабжение и газоснабжение в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индивидуальных и многоквартирных жилых домах;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before="0" w:after="100"/>
              <w:ind w:left="0" w:hanging="0"/>
              <w:contextualSpacing/>
              <w:jc w:val="both"/>
              <w:rPr/>
            </w:pPr>
            <w:r>
              <w:rPr>
                <w:b/>
              </w:rPr>
              <w:t>- улучшит качество жизни граждан;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before="0" w:after="1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снизит социальную напряженность;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before="0" w:after="1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создаст условия для дальнейшего развития жилищного и иного строительства;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before="0" w:after="1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позволит оптимизировать теплоснабжение жилых домо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оекты межевания территорий предусматривают использование частей существующих земельных участков, а также свободных земель из состава земель общего поль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емельные участки формируются только на период строительства линейного объекта и не подлежат государственной регистрации (за исключением земельного участка под ГРПШ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ле завершения строительства необходимо установление охранной зоны газопровода и внесение сведений о ней в Государственный кадастр недвижим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Н.Е. – директор МУП «Ржевгор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ёва О.В. – директор МУП «Землеме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               Е.С. Сияр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                                                                                                                      М.Е. Орлова</w:t>
      </w:r>
    </w:p>
    <w:sectPr>
      <w:type w:val="nextPage"/>
      <w:pgSz w:orient="landscape" w:w="16838" w:h="11906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napToGrid w:val="false"/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8:00Z</dcterms:created>
  <dc:creator>1</dc:creator>
  <dc:description/>
  <cp:keywords/>
  <dc:language>en-US</dc:language>
  <cp:lastModifiedBy>Мария</cp:lastModifiedBy>
  <cp:lastPrinted>2017-02-02T14:07:00Z</cp:lastPrinted>
  <dcterms:modified xsi:type="dcterms:W3CDTF">2017-02-06T19:00:00Z</dcterms:modified>
  <cp:revision>55</cp:revision>
  <dc:subject/>
  <dc:title>Итоговый документ публичных слушаний</dc:title>
</cp:coreProperties>
</file>