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122118694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5.02.2017</w:t>
        <w:tab/>
        <w:tab/>
        <w:tab/>
        <w:tab/>
        <w:tab/>
        <w:t xml:space="preserve">           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</w:rPr>
        <w:t>О проведении в городе Ржеве Тверской области</w:t>
      </w:r>
    </w:p>
    <w:p>
      <w:pPr>
        <w:pStyle w:val="Normal"/>
        <w:spacing w:lineRule="exact" w:line="240"/>
        <w:rPr/>
      </w:pPr>
      <w:r>
        <w:rPr>
          <w:b/>
        </w:rPr>
        <w:t xml:space="preserve">23 февраля 2017 года праздничных мероприятий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в честь Дня защитника Отечества и 3 марта 2017 год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раздничных мероприятий, посвященных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74-й годовщине освобождения города Ржева </w:t>
      </w:r>
    </w:p>
    <w:p>
      <w:pPr>
        <w:pStyle w:val="Normal"/>
        <w:spacing w:lineRule="exact" w:line="240"/>
        <w:rPr/>
      </w:pPr>
      <w:r>
        <w:rPr>
          <w:b/>
        </w:rPr>
        <w:t xml:space="preserve">Тверской области от немецко-фашистских захватчик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/>
        <w:jc w:val="both"/>
        <w:rPr/>
      </w:pPr>
      <w:r>
        <w:rPr/>
        <w:tab/>
        <w:t>В связи с проведением в городе Ржеве Тверской области 23 февраля 2017 года праздничных мероприятий в честь Дня защитника Отечества и 3 марта 2017 года праздничных мероприятий, посвященных 74-й годовщине освобождения города Ржева Тверской области от немецко-фашистских захватчиков, в соответствии с Положением о порядке организации и проведения массовых культурно-просветительных, театрально-зрелищных, спортивных и рекламных мероприятий на территории города Ржева Тверской области,  утвержденным Решением Ржевской городской Думы от 31.01.2007 № 138, руководствуясь Решением Ржевской городской Думы от 13.12.2016 № 133 «О 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Провести в городе Ржеве Тверской области 23 февраля 2017 года праздничные мероприятия в честь Дня защитника Отечества и 3 марта 2017 года праздничные мероприятия, посвященные 74-й годовщине освобождения города Ржева Тверской области от немецко-фашистских захватчиков. 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2. Утвердить План проведения в городе Ржеве Тверской области 23 февраля 2017 года праздничных мероприятий в честь Дня защитника Отечества (далее – праздничные мероприятия). (Приложение 1).</w:t>
      </w:r>
    </w:p>
    <w:p>
      <w:pPr>
        <w:pStyle w:val="TextBody"/>
        <w:spacing w:lineRule="exact" w:line="360"/>
        <w:rPr>
          <w:spacing w:val="-8"/>
          <w:sz w:val="24"/>
          <w:szCs w:val="24"/>
        </w:rPr>
      </w:pPr>
      <w:r>
        <w:rPr>
          <w:sz w:val="24"/>
          <w:szCs w:val="24"/>
        </w:rPr>
        <w:tab/>
        <w:t xml:space="preserve">3. Утвердить План проведения в городе Ржеве Тверской области 3 марта 2017 года праздничных мероприятий, посвященных 74-й годовщине освобождения города Ржева Тверской области от немецко-фашистских захватчиков (далее – праздничные мероприятия). </w:t>
      </w:r>
      <w:r>
        <w:rPr>
          <w:spacing w:val="-8"/>
          <w:sz w:val="24"/>
          <w:szCs w:val="24"/>
        </w:rPr>
        <w:t>(Приложение 2).</w:t>
      </w:r>
    </w:p>
    <w:p>
      <w:pPr>
        <w:pStyle w:val="TextBody"/>
        <w:spacing w:lineRule="exact" w:line="36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>4. Утвердить смету расходов на проведение в городе Ржеве Тверской области 23 февраля 2017 года праздничных мероприятий в честь Дня защитника Отечества и 3 марта 2017 года праздничных мероприятий, посвященных 74-й годовщине освобождения города Ржева Тверской области от немецко-фашистских захватчиков в сумме 70 000 (Семьдесят тысяч) рублей 00 копеек. (Приложение 3).</w:t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>5. Финансово-экономическому отделу администрации города Ржева Тверской области (Кольцова О.Б.):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5.1. Выделить  Администрации города Ржева Тверской области денежные средства в сумме  35 000 (Тридцать пять тысяч) рублей на проведение в городе Ржеве Тверской области 23 февраля 2017 года праздничных мероприятий в честь Дня защитника Отечества и 3 марта 2017 года праздничных мероприятий, посвященных 74-й годовщине освобождения города Ржева Тверской области от немецко-фашистских захватчиков.</w:t>
      </w:r>
    </w:p>
    <w:p>
      <w:pPr>
        <w:pStyle w:val="TextBody"/>
        <w:spacing w:lineRule="exact" w:line="360"/>
        <w:ind w:firstLine="708"/>
        <w:rPr/>
      </w:pPr>
      <w:r>
        <w:rPr>
          <w:sz w:val="24"/>
          <w:szCs w:val="24"/>
        </w:rPr>
        <w:t xml:space="preserve">Указанные расходы произвести за счет средств, предусмотренных в бюджете города Ржева на 2017 год: 16 000 (Шестнадцать тысяч) рублей по мероприятию «Приобретение венков, цветов и ценных подарков для проведения памятных и юбилейных мероприятий»; 19 000 (Девятнадцать тысяч) рублей по </w:t>
      </w:r>
      <w:r>
        <w:rPr>
          <w:iCs/>
          <w:color w:val="000000"/>
          <w:sz w:val="24"/>
          <w:szCs w:val="24"/>
        </w:rPr>
        <w:t>мероприятию «Проведение акций, совещаний, конференций, мероприятий, значимых для города»</w:t>
      </w:r>
      <w:r>
        <w:rPr>
          <w:sz w:val="24"/>
          <w:szCs w:val="24"/>
        </w:rPr>
        <w:t xml:space="preserve"> Подпрограммы  6 «Создание условий для эффективного функционирования органов местного самоуправления города Ржева Тверской области» Муниципальной программы  города Ржева Тверской области «Муниципальное управление и гражданское общество города Ржева Тверской области на 2014-2019 годы, утвержденной постановлением Администрации города Ржева Тверской области от 23.12.2013 № 1820 (с изменениями), согласно смете расходов, указанной в пункте 4 настоящего постановления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5.2. Выделить Отделу культуры администрации города Ржева  Тверской области денежные средства в сумме 35 000 (Тридцать пять тысяч) рублей на проведение в городе Ржеве Тверской области 23 февраля 2017 года праздничных мероприятий в честь Дня защитника Отечества и 3 марта 2017 года праздничных мероприятий, посвященных 74-й годовщине освобождения города Ржева Тверской области от немецко-фашистских захватчиков.</w:t>
      </w:r>
    </w:p>
    <w:p>
      <w:pPr>
        <w:pStyle w:val="TextBody"/>
        <w:spacing w:lineRule="exact" w:line="360"/>
        <w:ind w:firstLine="708"/>
        <w:rPr/>
      </w:pPr>
      <w:r>
        <w:rPr>
          <w:sz w:val="24"/>
          <w:szCs w:val="24"/>
        </w:rPr>
        <w:t>Указанные расходы произвести за счет средств, предусмотренных в бюджете города Ржева на 2017 год по мероприятию «Проведение праздничных мероприятий, посвященных Дню освобождения города Ржева от немецко-фашистских захватчиков» Подпрограммы 4 «Организация и проведение массовых,  культурно-просветительских и театрально-зрелищных мероприятий в городе Ржеве Тверской области» Муниципальной программы  города Ржева Тверской области «Развитие культуры города Ржева Тверской области» на 2014-2019 годы, утвержденной постановлением Администрации города Ржева Тверской области от 12.05.2014 № 641 (с изменениями), согласно смете расходов, указанной в пункте 4 настоящего постановления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6. Рекомендовать руководителям предприятий, организаций, учреждений всех форм собственности (далее – организации) города Ржева Тверской области: 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6.1. Провести уборку и благоустройство территорий братских воинских захоронений, закреплённых за организациями, в срок до 01.03.2017 и возложить венки: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rPr/>
      </w:pPr>
      <w:r>
        <w:rPr>
          <w:sz w:val="24"/>
          <w:szCs w:val="24"/>
        </w:rPr>
        <w:t xml:space="preserve">Обелиск </w:t>
        <w:tab/>
        <w:tab/>
        <w:tab/>
        <w:tab/>
        <w:tab/>
        <w:t xml:space="preserve"> – ПАО «Электромеханика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Мемориальное кладбище 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rPr/>
      </w:pPr>
      <w:r>
        <w:rPr>
          <w:sz w:val="24"/>
          <w:szCs w:val="24"/>
        </w:rPr>
        <w:tab/>
        <w:t xml:space="preserve">советских воинов в Парке мира и 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rPr/>
      </w:pPr>
      <w:r>
        <w:rPr>
          <w:sz w:val="24"/>
          <w:szCs w:val="24"/>
        </w:rPr>
        <w:tab/>
        <w:t xml:space="preserve">примирения </w:t>
        <w:tab/>
        <w:tab/>
        <w:tab/>
        <w:tab/>
        <w:t xml:space="preserve"> – ЗАО «ЭРМЗ», ООО «Ржевкирпич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Смоленское кладбище </w:t>
        <w:tab/>
        <w:tab/>
        <w:tab/>
        <w:t xml:space="preserve"> – ОАО «55 арсенал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>Курган – братская могила</w:t>
        <w:tab/>
        <w:tab/>
        <w:t xml:space="preserve"> – МУП «Автотранс», филиал АО «Газпром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ab/>
        <w:tab/>
        <w:t xml:space="preserve">    газораспределение г.Тверь» в городе Ржев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rPr>
          <w:sz w:val="24"/>
          <w:szCs w:val="24"/>
        </w:rPr>
      </w:pPr>
      <w:r>
        <w:rPr>
          <w:sz w:val="24"/>
          <w:szCs w:val="24"/>
        </w:rPr>
        <w:t xml:space="preserve">Могила узников 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(Старообрядческое кладбище) </w:t>
        <w:tab/>
        <w:t>–  филиал ОАО «Тверьхлебпром» Ржевский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хлебокомбина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652" w:leader="none"/>
          <w:tab w:val="left" w:pos="1170" w:leader="none"/>
        </w:tabs>
        <w:spacing w:lineRule="exact" w:line="360"/>
        <w:ind w:left="0" w:firstLine="7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амятная доска (у старого моста) </w:t>
        <w:tab/>
        <w:t xml:space="preserve"> – ГБОУ СПО «Колледж «Ржевский», </w:t>
      </w:r>
    </w:p>
    <w:p>
      <w:pPr>
        <w:pStyle w:val="TextBody"/>
        <w:tabs>
          <w:tab w:val="clear" w:pos="708"/>
          <w:tab w:val="left" w:pos="1170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ГБУЗ «Ржевская ЦРБ».</w:t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>6.2. Организовать участие работников, сотрудников организаций на праздничных мероприятиях 23 февраля и 3 марта 2017 года.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7. Рекомендовать военному комиссару по городу Ржеву, Ржевскому, Зубцовскому и Старицкому районам Тверской области Шумаре И.И. установить 3 марта 2017 года дежурство сотрудников военного комиссариата и проводить разъяснительную работу с прибывшими на праздничные мероприятия родственниками погибших в Великой Отечественной войне.</w:t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 xml:space="preserve">8. Рекомендовать директору </w:t>
      </w:r>
      <w:r>
        <w:rPr>
          <w:bCs/>
          <w:sz w:val="24"/>
          <w:szCs w:val="24"/>
          <w:shd w:fill="FFFFFF" w:val="clear"/>
        </w:rPr>
        <w:t>Муниципаль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унитарног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предприятия</w:t>
      </w:r>
      <w:r>
        <w:rPr>
          <w:sz w:val="24"/>
          <w:szCs w:val="24"/>
        </w:rPr>
        <w:t xml:space="preserve"> «Гостиница «Ржев» Черниковой Т.М. предусмотреть размещение прибывших в город Ржев родственников  погибших в годы Великой Отечественной войны 1941-1945 г.г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9. Рекомендовать МКП г.Ржева «Благоустройство и ландшафтный дизайн» (Соколов И.В.)  провести 23 февраля 2017 года уборку территории у памятника «Пушка» и 2 марта 2017 года территории  Советской площади и у МУК «Дворец культуры» г.Ржева.</w:t>
      </w:r>
    </w:p>
    <w:p>
      <w:pPr>
        <w:pStyle w:val="TextBody"/>
        <w:spacing w:lineRule="exact" w:line="360"/>
        <w:ind w:firstLine="708"/>
        <w:rPr>
          <w:sz w:val="24"/>
          <w:szCs w:val="24"/>
        </w:rPr>
      </w:pPr>
      <w:r>
        <w:rPr>
          <w:sz w:val="24"/>
          <w:szCs w:val="24"/>
        </w:rPr>
        <w:t>10. Рекомендовать начальнику МО МВД России «Ржевский» Кукину С.А. обеспечить охрану общественного порядка на праздничных мероприятиях, указанных в пункте 1 настоящего постановления.</w:t>
      </w:r>
    </w:p>
    <w:p>
      <w:pPr>
        <w:pStyle w:val="TextBody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11. Рекомендовать начальнику ОГИБДД МО МВД России «Ржевский» Хлопицкому А.В. обеспечить безопасность дорожного движения в местах проведения праздничных мероприятий, указанных в пункте 1 настоящего постановления.</w:t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>12. Начальнику Отдела транспорта и дорожного хозяйства администрации города Ржева Тверской области Громову М.А. на время проведения праздничных мероприятий на Советской площади  3 марта 2017 год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изменить график движения общественного транспор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4" w:leader="none"/>
        </w:tabs>
        <w:spacing w:lineRule="exact" w:line="36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овестить население города Ржева об изменении графика движения общественного транспорта через средства массовой информации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13. Рекомендовать главному врачу ГБУЗ «Ржевская станция скорой медицинской помощи» Волкову Ю.Г. обеспечи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дицинское обслуживание граждан, участвующих в праздничных мероприятиях, указанных в пункте 1 настоящего постановления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14. Рекомендовать ООО «Спектр-С» г.Ржева (Антощенко В.А.) обеспечить подключение 23 февраля 2017 года озвучивающей аппаратуры у Обелиска героям Великой Отечественной войны 1941-1945 гг.  и 3 марта 2017 года у  Стелы «Город воинской славы»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ab/>
        <w:t>15. Рекомендовать Ржевскому МЦТЭТ Тверского филиала ПАО «Ростелеком»       (Самсонов В.Е.) обеспечить трансляцию музыкальных произведений военной тематики 23 февраля 2017 года с 9.00 до 15.00,  3 марта 2017 года  с 10.00 до 11.30 и с 13.00 до 16.00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16. Рекомендовать начальнику Территориального отдела социальной защиты населения города Ржева и Ржевского района Куренковой Т.Г. обеспечить транспортом ветеранов Великой Отечественной войны, прибывших на праздничные мероприятия, указанные в пункте 1 настоящего постановления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17. Рекомендовать директору МУП «Автотранс» г.Ржева Пряникову А.Н. выделить автобус для доставки жителей города Ржева и гостей на Мемориальное кладбище советских воинов.</w:t>
      </w:r>
    </w:p>
    <w:p>
      <w:pPr>
        <w:pStyle w:val="TextBody"/>
        <w:spacing w:lineRule="exact" w:line="360"/>
        <w:ind w:firstLine="702"/>
        <w:rPr/>
      </w:pPr>
      <w:r>
        <w:rPr>
          <w:sz w:val="24"/>
          <w:szCs w:val="24"/>
        </w:rPr>
        <w:t>18. Начальнику Отдела образования администрации города Ржева Тверской области Иноземцевой И.А.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60"/>
        <w:ind w:left="0" w:firstLine="858"/>
        <w:rPr/>
      </w:pPr>
      <w:r>
        <w:rPr>
          <w:sz w:val="24"/>
          <w:szCs w:val="24"/>
        </w:rPr>
        <w:t>довести настоящее постановление до сведения всех руководителей общеобразовательных учреждений города Рже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70" w:leader="none"/>
        </w:tabs>
        <w:spacing w:lineRule="exact" w:line="360"/>
        <w:ind w:left="0" w:firstLine="858"/>
        <w:rPr>
          <w:sz w:val="24"/>
          <w:szCs w:val="24"/>
        </w:rPr>
      </w:pPr>
      <w:r>
        <w:rPr>
          <w:sz w:val="24"/>
          <w:szCs w:val="24"/>
        </w:rPr>
        <w:t>организовать участие обучающихся в праздничных мероприятиях, указанных в пункте 1 настоящего постановления, и обустройстве закрепленных за образовательными учреждениями памятников и воинских захоронений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19. Начальнику Муниципального учреждения «Управление ГОЧС г. Ржева»          Витютневу А.С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оказать содействие в подготовке гирлянды для возложения к Стеле «Город воинской славы» 3 марта 2017 года и доставке скамеек на Советскую площадь 3 марта 2017 года.</w:t>
      </w:r>
    </w:p>
    <w:p>
      <w:pPr>
        <w:pStyle w:val="TextBody"/>
        <w:spacing w:lineRule="exact" w:line="360"/>
        <w:ind w:firstLine="702"/>
        <w:rPr>
          <w:sz w:val="24"/>
          <w:szCs w:val="24"/>
        </w:rPr>
      </w:pPr>
      <w:r>
        <w:rPr>
          <w:sz w:val="24"/>
          <w:szCs w:val="24"/>
        </w:rPr>
        <w:t>20. Отделу культуры администрации города Ржева Тверской области (Писарева Е.Е.) и главному бухгалтеру Администрации города Ржева Тверской области Аверчевой Л.П. предоставить отчёт об использовании выделенных денежных средств в Финансово-экономический отдел администрации города Ржева Тверской области в течение 5 дней после проведения праздничных мероприятий,  указанных в пункте 1 настоящего постановления.</w:t>
      </w:r>
    </w:p>
    <w:p>
      <w:pPr>
        <w:pStyle w:val="TextBody"/>
        <w:spacing w:lineRule="exact" w:line="360"/>
        <w:ind w:firstLine="702"/>
        <w:rPr/>
      </w:pPr>
      <w:r>
        <w:rPr>
          <w:sz w:val="24"/>
          <w:szCs w:val="24"/>
        </w:rPr>
        <w:t>21. Настоящее постановление вступает в силу со дня его подписания и подлежит  размещению на официальном сайте Администрации города Ржева в сети Интернет.</w:t>
      </w:r>
    </w:p>
    <w:p>
      <w:pPr>
        <w:pStyle w:val="TextBody"/>
        <w:spacing w:lineRule="exact" w:line="360"/>
        <w:rPr/>
      </w:pPr>
      <w:r>
        <w:rPr>
          <w:sz w:val="24"/>
          <w:szCs w:val="24"/>
        </w:rPr>
        <w:tab/>
        <w:t>22. Контроль за исполнением настоящего постановления возложить на заместителя Главы администрации города Ржева Тверской области Леонтьеву Н.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Е.С. Сияр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от 15.02.2017  № 11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8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hd w:fill="FFFFFF" w:val="clear"/>
        <w:ind w:right="7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right="78" w:hanging="0"/>
        <w:jc w:val="center"/>
        <w:rPr>
          <w:b/>
          <w:b/>
          <w:iCs/>
        </w:rPr>
      </w:pPr>
      <w:r>
        <w:rPr>
          <w:b/>
          <w:iC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 городе Ржеве Тверской области 23 феврал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дничных мероприятий в честь Дня защитника Оте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Советская площадь (памятник «Пушка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64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0.2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Играет муниципальный духовой оркестр (рук. Д.Черноу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Формирование праздничной колонны у памятника «Пуш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Шествие праздничной колонны к Обелиску героям </w:t>
            </w:r>
          </w:p>
          <w:p>
            <w:pPr>
              <w:pStyle w:val="Normal"/>
              <w:rPr/>
            </w:pPr>
            <w:r>
              <w:rPr/>
              <w:t>Великой Отечественной войны 1941-1945гг.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Обелиск героям Великой Отечественной войны 1941-1945гг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64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Показательные выступления часовых Поста Памяти – Поста № 1 города Ржева Твер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енный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Возложение венков и цветов к Обелиску героям Великой Отечественной войны 1941-1945гг. 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К «Дворец культуры» г.Рже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64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 праздником, дорогие мужчины!» - концертная программ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от 15.02.2017  № 117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 городе Ржеве Тверской области 3 марта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здничных мероприятий, посвященных 74-й годовщине освобо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Ржева Тверской области от немецко-фашистских захват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ветская площад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64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«Весенние мелодии» - радиотрансля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Фронтовые марши. Играет муниципальный духовой оркест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. Д.Черноу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Торжественный митинг.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Торжественное прохождение войск ржевского гарнизона.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Праздничное шествие и церемония возложения венков и цветов к Обелиску героям Великой Отечественной войны 1941-1945 г.г. и воинским захоронения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716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Продолжение тематической радиотрансляции музыкальных произведений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К «Дворец культуры» г.Рже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46"/>
      </w:tblGrid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4.00</w:t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Обед у полевой кухни.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 xml:space="preserve">«Где мы с тобой танцуем вальс…» - танцевальная программа </w:t>
            </w:r>
          </w:p>
          <w:p>
            <w:pPr>
              <w:pStyle w:val="Normal"/>
              <w:rPr/>
            </w:pPr>
            <w:r>
              <w:rPr/>
              <w:t>с участием муниципального ансамбля «Ассорт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ук. В. Семен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946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с участием творческих коллективов города Ржева Тверской област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47" w:footer="0" w:bottom="8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624"/>
        </w:tabs>
        <w:ind w:left="62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69"/>
        </w:tabs>
        <w:ind w:left="42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37:00Z</dcterms:created>
  <dc:creator>Виноградова </dc:creator>
  <dc:description/>
  <cp:keywords/>
  <dc:language>en-US</dc:language>
  <cp:lastModifiedBy>mahinistka</cp:lastModifiedBy>
  <cp:lastPrinted>2016-02-19T12:49:00Z</cp:lastPrinted>
  <dcterms:modified xsi:type="dcterms:W3CDTF">2017-02-17T09:58:00Z</dcterms:modified>
  <cp:revision>182</cp:revision>
  <dc:subject/>
  <dc:title> </dc:title>
</cp:coreProperties>
</file>