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987708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4.02.2017</w:t>
        <w:tab/>
        <w:tab/>
        <w:tab/>
        <w:tab/>
        <w:tab/>
        <w:tab/>
        <w:t xml:space="preserve">                                       № 1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граничении розничной 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когольной проду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обеспечения безопасности населения города Ржева в период проведения  праздничного мероприятия – народного гулянья «Широкая масленица», в соответствии с Федеральным законом  </w:t>
      </w:r>
      <w:r>
        <w:rPr>
          <w:spacing w:val="-2"/>
          <w:sz w:val="24"/>
          <w:szCs w:val="24"/>
        </w:rPr>
        <w:t xml:space="preserve">от 06.10.2013 </w:t>
      </w:r>
      <w:r>
        <w:rPr>
          <w:sz w:val="24"/>
          <w:szCs w:val="24"/>
        </w:rPr>
        <w:t xml:space="preserve">№ 131-ФЗ «Об общих принципах организации местного самоуправления в Российской Федерации», Законом Тверской области от 06.11.2015 № 95-ЗО «Об </w:t>
      </w:r>
      <w:r>
        <w:rPr>
          <w:rStyle w:val="StrongEmphasis"/>
          <w:b w:val="false"/>
          <w:sz w:val="24"/>
          <w:szCs w:val="24"/>
          <w:shd w:fill="FFFFFF" w:val="clear"/>
        </w:rPr>
        <w:t>установлении дополнительных ограничений времени, условий и мест розничной продажи алкогольной продукции на территории Тверской области», Постановлением Правительства Тверской области от 30.04.2013 № 150-пп «</w:t>
      </w:r>
      <w:r>
        <w:rPr>
          <w:spacing w:val="2"/>
          <w:sz w:val="24"/>
          <w:szCs w:val="24"/>
        </w:rPr>
        <w:t xml:space="preserve">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Тверской области», </w:t>
      </w:r>
      <w:r>
        <w:rPr>
          <w:sz w:val="24"/>
          <w:szCs w:val="24"/>
        </w:rPr>
        <w:t>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  Определить местом массового скопления граждан во время проведения праздничного мероприятия – народного гулянья «Широкая масленица» 26 февраля 2017 года территорию города Ржева в границ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ская площад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лица Алексе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улица Лен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Киров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Бехтер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Карла Маркса (от дома № 45 до дома № 5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ца Краностроителей (от дома № 1 до дома № 3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Рекомендовать организациям всех форм собственнос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1. В объектах торговли, расположенных в местах, указанных в пункте 1 настоящего постановления, не осуществлять розничную продажу спиртосодержащей продукции с содержанием этилового спирта более 0,5 процентов объема готовой продукции  26 февраля 2017 года с 10.00 часов до 15.00 часов по московскому времен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2. В объектах общественного питания, расположенных в местах, указанных в пункте 1 настоящего постановления, не осуществлять розничную продажу (на вынос) спиртосодержащей продукции с содержанием этилового спирта более 0,5 процентов объема готовой продукции         26 февраля 2017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,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>города Ржева                                                                                                            Е.С. Сияр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8:00Z</dcterms:created>
  <dc:creator>Администрация города</dc:creator>
  <dc:description/>
  <cp:keywords/>
  <dc:language>en-US</dc:language>
  <cp:lastModifiedBy>mahinistka</cp:lastModifiedBy>
  <cp:lastPrinted>2017-02-21T17:50:00Z</cp:lastPrinted>
  <dcterms:modified xsi:type="dcterms:W3CDTF">2017-02-21T14:50:00Z</dcterms:modified>
  <cp:revision>5</cp:revision>
  <dc:subject/>
  <dc:title>                                                      СЕВЕРО – ЗАПАДНАЯ</dc:title>
</cp:coreProperties>
</file>