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809205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02.2017</w:t>
        <w:tab/>
        <w:tab/>
        <w:tab/>
        <w:tab/>
        <w:t xml:space="preserve">  </w:t>
        <w:tab/>
        <w:tab/>
        <w:tab/>
        <w:tab/>
        <w:tab/>
        <w:t>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еречня должностных лиц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Администрацией города Рж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верской области на проведение проверок пр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и муниципального жилищного контрол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Тве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тношении юридических лиц, индивидуаль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ей, граждан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color w:val="000000"/>
          <w:sz w:val="24"/>
          <w:szCs w:val="24"/>
        </w:rPr>
        <w:t>Федеральным законом Российской Федерации от 06.10.2003 № 131-ФЗ</w:t>
      </w:r>
      <w:r>
        <w:rPr>
          <w:color w:val="000000"/>
          <w:spacing w:val="2"/>
          <w:w w:val="101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ми Тверской области от 20.12.2012 № 121-ЗО «О порядке осуществления муниципального жилищного контроля на территории Тверской области», от 27.09.2012 № 79-ЗО «О порядке взаимодействия органов муниципального жилищного контроля с органами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», Решением Ржевской городской Думы от </w:t>
      </w:r>
      <w:r>
        <w:rPr>
          <w:color w:val="000000"/>
          <w:sz w:val="24"/>
          <w:szCs w:val="24"/>
        </w:rPr>
        <w:t>29.08.2013 № 272 «О порядке организации и осуществления муниципального жилищного контроля по объектам жилищно-коммунального хозяйства на территории города Ржева Тверской области»</w:t>
      </w:r>
      <w:r>
        <w:rPr>
          <w:sz w:val="24"/>
          <w:szCs w:val="24"/>
        </w:rPr>
        <w:t xml:space="preserve"> (с изменениями)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Утвердить Перечень должностных лиц, уполномоченных Администрацией города Ржева на проведение проверок при осуществлении муниципального жилищного контроля на территории города Ржева Тверской области в отношении юридических лиц, индивидуальных предпринимателей, граждан. (Приложени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итать утратившим силу постановление Администрации города Ржева Тверской области от 16.05.2016 № 401 «Об утверждении Перечня должностных лиц, уполномоченных Администрацией города Ржева на проведение проверок при осуществлении муниципального жилищного контроля на территории  города Ржева Тверской области в отношении юридических лиц, индивидуальных предпринимателей, граждан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, подлежит опубликованию в газете «Ржевская правда» и размещению на сайте Администрации города Ржева Тверской области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Исполняющий полномочия Главы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рода Ржева                                                                                                                 Е.С. Сияркин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17.02.2017 № 12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олжностных лиц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полномоченных Администрацией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проверок при осуществлении муниципального жилищн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Тверской области в отношении юридических лиц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х предпринимателей,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ияркин Е.С. – исполняющий полномочия Главы администрации города Ржева Тверской области, заместитель Главы администрации города Ржева Тверской области.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данова М.В. – начальник Отдела ЖКХ администрации города Ржева Тве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/>
      </w:pPr>
      <w:r>
        <w:rPr>
          <w:sz w:val="24"/>
          <w:szCs w:val="24"/>
        </w:rPr>
        <w:t>Шпакова А.А. – заместитель начальника Юридического отдела администрации города Ржева Тве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рлова М.Е. – начальник Отдела архитектуры и строительства администрации города Ржева Тверской области, главный архитектор города Рже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иселева В.Н. – ведущий специалист Отдела ЖКХ администрации города Ржева Тверской области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1:00Z</dcterms:created>
  <dc:creator>Администрация города</dc:creator>
  <dc:description/>
  <cp:keywords/>
  <dc:language>en-US</dc:language>
  <cp:lastModifiedBy>mahinistka</cp:lastModifiedBy>
  <cp:lastPrinted>2017-02-20T16:16:00Z</cp:lastPrinted>
  <dcterms:modified xsi:type="dcterms:W3CDTF">2017-02-20T13:41:00Z</dcterms:modified>
  <cp:revision>17</cp:revision>
  <dc:subject/>
  <dc:title>                                                      СЕВЕРО – ЗАПАДНАЯ</dc:title>
</cp:coreProperties>
</file>