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31491633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2.2017</w:t>
        <w:tab/>
        <w:tab/>
        <w:tab/>
        <w:tab/>
        <w:t xml:space="preserve">  </w:t>
        <w:tab/>
        <w:tab/>
        <w:tab/>
        <w:tab/>
        <w:tab/>
        <w:t>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проведения проверо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города Ржева Тве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осуществлении муниципального жилищ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на территории города Ржева Тве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ношении юридических лиц, индивидуаль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ей, граждан на 2017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color w:val="000000"/>
          <w:sz w:val="24"/>
          <w:szCs w:val="24"/>
        </w:rPr>
        <w:t>Федеральным законом Российской Федерации от 06.10.2003 № 131-ФЗ</w:t>
      </w:r>
      <w:r>
        <w:rPr>
          <w:color w:val="000000"/>
          <w:spacing w:val="2"/>
          <w:w w:val="101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ми Тверской области от 20.12.2012 № 121-ЗО «О порядке осуществления муниципального жилищного контроля на территории Тверской области», от 27.09.2012 № 79-ЗО «О порядке взаимодействия органов муниципального жилищного контроля с органами государственного жилищного надзора Тверской области при организации и осуществлении муниципального жилищного контроля на территории Тверской области», во исполнение Решения Ржевской городской Думы </w:t>
      </w:r>
      <w:r>
        <w:rPr>
          <w:color w:val="000000"/>
          <w:sz w:val="24"/>
          <w:szCs w:val="24"/>
        </w:rPr>
        <w:t>от 29.08.2013 № 272 «О порядке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»</w:t>
      </w:r>
      <w:r>
        <w:rPr>
          <w:sz w:val="24"/>
          <w:szCs w:val="24"/>
        </w:rPr>
        <w:t xml:space="preserve"> (с изменениями),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лан проведения проверок Администрацией города Ржева Тверской области при осуществлении муниципального жилищного контроля на территории города Ржева Тверской области в отношении юридических лиц, индивидуальных предпринимателей, граждан на 2017 год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, подлежит опубликованию в газете «Ржевская правда» и размещению на сайте Администрации города Ржева Тверской области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а Ржева                                                                                                                 Е.С. Сияркин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Приложение к постановлению 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Администрации города Ржева 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14.02.2017 № 1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прове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ей города Ржева Тверской области при осуществлении муниципального жилищного контроля на территории города Ржева Тверской области в отношении юридических лиц, индивидуальных предпринимателей, гражд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90"/>
        <w:gridCol w:w="2179"/>
        <w:gridCol w:w="3349"/>
        <w:gridCol w:w="2115"/>
        <w:gridCol w:w="1546"/>
        <w:gridCol w:w="1414"/>
        <w:gridCol w:w="17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юридического лица, Ф.И.О. индивидуального предпринимателя, гражда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 (местонахождение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провер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чников А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, город Ржев, поселок Нижний Бор, дом 3, квартира 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использованию, сохранности и содержанию жилого помещ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2.2017 по 22.0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города Рже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Н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Краностроителей, дом 22/3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5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использованию, сохранности и содержанию жилого помещ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2.2017 по 28.0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города Рже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К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6, квартира 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использованию, сохранности и содержанию жилого помещ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3.2017 по 10.03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города Рже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нов В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урман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использованию, сохранности и содержанию жилого помещ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3.2017 по 17.03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города Рже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 И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тей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6, квартира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использованию, сохранности и содержанию жилого помещ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3.2017 по 24.03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города Рже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 Дом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ул.Телеш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, Федеральный закон от 06.10.2003 № 131-ФЗ «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содержание общего имущества нанимателей жилых помещений в МКД, в которых имеются жилые помещения, находящиеся в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города Рже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 Ресурс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, город Ржев, ул.Привокзальная, дом 17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, Федеральный закон от 06.10.2003 № 131-ФЗ «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содержание общего имущества нанимателей жилых помещений в МКД, в которых имеются жилые помещения, находящиеся в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города Рже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Инком Дом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ул.Декабрис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, Федеральный закон от 06.10.2003 № 131-ФЗ «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содержание общего имущества нанимателей жилых помещений в МКД, в которых имеются жилые помещения, находящиеся в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города Ржева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.Ржева «Содействи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, город Ржев, ул.Партизанская, дом 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, Федеральный закон от 06.10.2003 № 131-ФЗ «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2"/>
                <w:szCs w:val="22"/>
              </w:rPr>
              <w:t>Порядок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содержание общего имущества нанимателей жилых помещений в МКД, в которых имеются жилые помещения, находящиеся в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города Ржев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92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7:00Z</dcterms:created>
  <dc:creator>Администрация города</dc:creator>
  <dc:description/>
  <cp:keywords/>
  <dc:language>en-US</dc:language>
  <cp:lastModifiedBy>mahinistka</cp:lastModifiedBy>
  <cp:lastPrinted>2016-06-01T15:28:00Z</cp:lastPrinted>
  <dcterms:modified xsi:type="dcterms:W3CDTF">2017-02-22T08:03:00Z</dcterms:modified>
  <cp:revision>34</cp:revision>
  <dc:subject/>
  <dc:title>                                                      СЕВЕРО – ЗАПАДНАЯ</dc:title>
</cp:coreProperties>
</file>