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4360119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3.2017</w:t>
        <w:tab/>
        <w:tab/>
        <w:tab/>
        <w:tab/>
        <w:tab/>
        <w:tab/>
        <w:tab/>
        <w:t xml:space="preserve">                        № 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 утверждении Порядка оформления и содерж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й на проведение наблюдения за исполнением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язательных требований и оформления результа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блюдения за исполнением обязательных треб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8.3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Решением Ржевской городской Думы от 13.12.2016 № 133 «О досрочном прекращении полномочий Главы администрации города Ржева Тверской области», 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орядок оформления и содержания заданий на проведение наблюдения за исполнением обязательных требований и оформления результатов наблюдения за исполнением обязательных требований.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2.  Настоящее постановление вступает в силу со дня его подписания и подлежит размещению на сайте Администрации города Ржева Тверской области в 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Ржева, 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>города Ржева                                                                                                                  Е.С. Сиярк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ве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3.2017 № 15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формления и содержания заданий на проведение наблю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исполнением обязательных требований и оформления результатов наблю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исполнением обязательных треб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и устанавливает процедуру оформления заданий на проведение наблюдения за исполнением обязательных требований и оформления результатов наблюдения  за исполнением обязательных требова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Наблюдение за исполнением обязательных требований проводится должностными лицами Администрации города Ржева Тверской области, уполномоченными на составление протоколов об административных правонарушениях, предусмотренных Законом Тверской области от 14.07.2003 № 46-ЗО «Об административных правонарушения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формление и содержание заданий на проведение наблю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исполнением обязательных треб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Проведение наблюдения за исполнением обязательных требований осуществляется на основании за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ю оформления заданий является проведение наблюдения за исполнением обязательных требований, установленных нормативными правовыми актами Российской Федерации, Тверской области, муниципальными правовыми актами Администрации города Ржева Тве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Задание на проведение наблюдения за исполнением обязательных требований (далее – Задание) оформляется по установленной форме (приложение 1 к настоящему Порядку) на основании поручения Главы администрации города Ржева Тве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формление результатов наблю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исполнением обязательных требова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Результаты проведения наблюдения за исполнением обязательных требований оформляются актом наблюдения за исполнением обязательных требований (далее – Акт) по установленной форме (приложение 2 к настоящему Порядк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Акт подписывается уполномоченным должностным лицом, его составившим, а также понятыми (в случае их присутствия при наблюдении) и иными лицами (в случае их участия в наблюден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Акт оформляется непосредственно при проведении наблюдения, прилагается к Заданию и совместно с ним сдается должностному лицу Администрации города Ржева Тверской области, выдавшему Задание, в течение 3 (трех) рабочих дней после завершения проведения наблюд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оформления и содержания зада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проведение наблюдения за исполнение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язательных требований и оформления резуль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блюдения за исполнением обязательных треб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Ржева Тве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ведение наблюдения за исполнением обязательных треб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______»__________ 20___г. </w:t>
        <w:tab/>
        <w:tab/>
        <w:tab/>
        <w:tab/>
        <w:tab/>
        <w:tab/>
        <w:tab/>
        <w:t xml:space="preserve">   №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бъект(ы) наблюдения 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полное наименование объекта наблюдения (его участка) и территориальное расположение объе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именование нормативного правового акта, устанавливающего обязательные требования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полное наименование и реквизиты нормативного правово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снования для проведения  наблюдения за исполнением обязательных требований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лановое мероприятие, обращение граждан, предварительная проверка, ранее выданное предостережение о недопустимости нарушения обязательных требований и т.д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Сроки проведения мероприятия по наблюдению за исполнением обязательных требований 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крайние да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Перечень действий, проводимых в рамках наблюдения за исполнением обязательных требований 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осмотр, замеры геометрических параметров, отбор проб, фото, видеофиксация, иные действ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Должностные лица Администрации города Ржева Тверской области по обеспечению контрольных функций, уполномоченные на проведение наблюдения за соблюдением обязательных требований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Ф.И.О. и наименование долж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Отчет о выполнении задания предоставить в срок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>(указать срок предоставления отче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Ржева ___________________/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/>
        <w:t xml:space="preserve">                                                                               </w:t>
      </w:r>
      <w:r>
        <w:rPr/>
        <w:t>(подпись)   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 20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заданием на проведение наблюдения за исполнением обязательных требований ознакомлен(ы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______________________ /________________/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/>
        <w:t>(должность)                                  (подпись)   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 20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______________________ /________________/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/>
        <w:t>(должность)                                  (подпись)   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 20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оформления и содержания задани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проведение наблюдения за исполнение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язательных требований и оформления резуль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блюдения за исполнением обязательных треб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Ржева Тве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блюдения за исполнением обязательных треб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ab/>
        <w:tab/>
        <w:tab/>
        <w:tab/>
        <w:tab/>
        <w:t xml:space="preserve">«______»__________ 20___г. </w:t>
      </w:r>
    </w:p>
    <w:p>
      <w:pPr>
        <w:pStyle w:val="Normal"/>
        <w:rPr/>
      </w:pPr>
      <w:r>
        <w:rPr/>
        <w:t xml:space="preserve">        </w:t>
      </w:r>
      <w:r>
        <w:rPr/>
        <w:t>(место составления акта)</w:t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мотр начат в     _____ ч. _____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мотр окончен в _____ ч. _____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должности, Ф.И.О. должностного лица Администрации города Рже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присутствии понятых </w:t>
      </w:r>
      <w:r>
        <w:rPr/>
        <w:t>(в случае их присутствия при наблюдении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, зарегистрирован(а) по адресу: _____________ 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, зарегистрирован(а) по адресу: _____________ 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ел осмотр 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 наблю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нятым разъяснена их обязанность удостоверить в настоящем акте своей подписью факт совершения в их присутствии действий, их содержание и результаты, а также право делать замечания по поводу совершаемых действий и содержанию настоящего акта. Замечания понятого подлежат занесению в настоящий акт. В случае необходимости понятой может быть опрош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______________________ </w:t>
        <w:tab/>
        <w:tab/>
        <w:tab/>
        <w:tab/>
        <w:tab/>
        <w:t>2. 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подпись)                                    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, участвующие в осмотре, были заранее предупреждены о применении технических средств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мотр производился в условиях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мотром установлено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______________________ </w:t>
        <w:tab/>
        <w:tab/>
        <w:tab/>
        <w:tab/>
        <w:tab/>
        <w:t>2. 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подпись)             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>В ходе осмотра производились __________________________________________________________ 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настоящему акту прилагаются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ий акт предъявлен для ознакомления всем лицам, участвующим в осмотре. При этом указанным лицам разъяснено их право делать подлежащие внесению в настоящий акт оговоренные и удостоверенные подписями этих лиц замечания о его дополнении и уточн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ившись с настоящим актом путем ______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(прочтения вслух должностным лицом или личного ознаком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чания от участников осмотра о его дополнении и уточнении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/>
        <w:t>(поступили, не поступил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ы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______________________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подпись)                                               (фамилия, инициал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______________________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подпись)                                               (фамилия, инициал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ые участвующие л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______________________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подпись)                                               (фамилия, инициал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______________________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подпись)                                               (фамилия, инициал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______________________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подпись)                                               (фамилия, инициал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______________________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подпись)                                               (фамилия, инициал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ое лицо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Ржева Тве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   ______________________              ________________________</w:t>
      </w:r>
    </w:p>
    <w:p>
      <w:pPr>
        <w:pStyle w:val="Normal"/>
        <w:rPr/>
      </w:pPr>
      <w:r>
        <w:rPr/>
        <w:t xml:space="preserve">      </w:t>
      </w:r>
      <w:r>
        <w:rPr/>
        <w:t>(наименование должности)                                            (подпись)                                               (фамилия, инициал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пию акта получил</w:t>
      </w:r>
      <w:r>
        <w:rPr>
          <w:sz w:val="24"/>
          <w:szCs w:val="24"/>
        </w:rPr>
        <w:t xml:space="preserve">                          ______________________         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подпись)                                               (фамилия, инициал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56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Msonospacing1">
    <w:name w:val="msonospacing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16:00Z</dcterms:created>
  <dc:creator>econ1</dc:creator>
  <dc:description/>
  <cp:keywords/>
  <dc:language>en-US</dc:language>
  <cp:lastModifiedBy>mahinistka</cp:lastModifiedBy>
  <cp:lastPrinted>2017-02-28T09:55:00Z</cp:lastPrinted>
  <dcterms:modified xsi:type="dcterms:W3CDTF">2017-03-06T08:02:00Z</dcterms:modified>
  <cp:revision>14</cp:revision>
  <dc:subject/>
  <dc:title> </dc:title>
</cp:coreProperties>
</file>