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486444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7</w:t>
        <w:tab/>
        <w:tab/>
        <w:tab/>
        <w:tab/>
        <w:tab/>
        <w:tab/>
        <w:tab/>
        <w:t xml:space="preserve">                    № 20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проведении 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ого </w:t>
      </w: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естиваля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конкурса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Добрая песня Ржева –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</w:t>
      </w:r>
      <w:r>
        <w:rPr>
          <w:bCs/>
          <w:sz w:val="24"/>
          <w:szCs w:val="24"/>
        </w:rPr>
        <w:t xml:space="preserve">42.2 и 46 Устава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ст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ый фестиваль-конкурс «Добрая песня Ржева – 2017»  4, 9  апреля  2017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2. Утвердить Положение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м фестивале-конкурсе «Добрая песня Ржева – 2017». (Приложение 1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тделу по молодежной политике и туризму администрации города Ржева Тверской области обеспечить контроль за провед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го фестиваля-конкурса «Добрая песня Ржева – 2017»  согласно Положению, указанному в пункте 2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дить смету расходов на провед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го фестиваля-конкурса «Добрая песня Ржева – 2017» в сумме 17230,00 (семнадцать тысяч двести тридцать) рублей.        (Приложение 2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Выделить Администрации города Ржева Тверской области денежные средства в сумме 17230,00 (семнадцать тысяч двести тридцать)  рублей на организацию и провед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го фестиваля-конкурса «Добрая песня Ржева – 2017», согласно смете расходов, указанной в пункте 4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Расходы, указанные в пункте 5.1 настоящего постановления, произвести за счет средств, предусмотренных в бюджете города Ржева на 2017 год по </w:t>
      </w:r>
      <w:r>
        <w:rPr>
          <w:bCs/>
          <w:sz w:val="24"/>
          <w:szCs w:val="24"/>
        </w:rPr>
        <w:t>Муниципальной программе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</w:t>
      </w:r>
      <w:r>
        <w:rPr>
          <w:sz w:val="24"/>
          <w:szCs w:val="24"/>
        </w:rPr>
        <w:t xml:space="preserve"> (с изменениями),  Подпрограмма 3 «Вовлечение молодежи в общественно-политическую, социально-экономическую и культурную жизнь общества», мероприятие «Мероприятия по вовлечению молодежи в общественно-политическую, социально-экономическую и культурную жизнь общества», согласно смете расходов, указанной в пункте 4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spacing w:val="-2"/>
          <w:sz w:val="24"/>
          <w:szCs w:val="24"/>
        </w:rPr>
        <w:t xml:space="preserve">Рекомендовать начальнику Межмуниципального отдела МВД России «Ржевский» </w:t>
      </w:r>
      <w:r>
        <w:rPr>
          <w:sz w:val="24"/>
          <w:szCs w:val="24"/>
        </w:rPr>
        <w:t xml:space="preserve">Кукину  С.А. обеспечить соблюдение надлежащего порядка в местах проведе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го фестиваля-конкурса «Добрая песня Ржева – 2017», согласно Положению, указанному в пункте 2 настоящего постано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8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9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21"/>
        <w:shd w:fill="auto" w:val="clear"/>
        <w:spacing w:lineRule="exact" w:line="380" w:before="0" w:after="382"/>
        <w:ind w:right="6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города Ржева                                                                                                                 Е.С. Сияркин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от 17.03.2017 № 20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ом фестивале-конкурсе «Добрая песня Ржева – 201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Фестивал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Администрация города Рже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по молодежной политике и туризму администрации города Рже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ОУ «СОШ № 13» г. Рже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одское отделение организации «Международное общественное движение «Добрые Дети Ми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стиваль – это широкомасштабный культурный проект, призванный  содействовать развитию не только высокой исполнительской культуры участников, но и расширению репертуара исполнителей, повышению интереса  к национальной самобытной культуре, традициям и обычаям своего нар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а из важнейших задач Фестиваля  – содействовать развитию  индивидуальных творческих способностей подрастающего поколения. Фестиваль –  это конкурс профессионального и самодеятельного песенного творчеств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Фестива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полнительского искусства в городе Ржеве, укрепление нравственных основ подрастающего покол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естива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еемственности традиций, пропаганды лучших образцов народного и современного песенного творче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исполнителе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новых творческих дарований в исполнительском жанр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творческому росту авторов и исполнителе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художественного уровня репертуара и исполнительского мастер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фессионального и любительского творче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молодёжи к поэтическому и песенному творчеств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оведения Фестиваля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нство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язательност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ос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Фестива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дготовкой, организацией и проведением Фестиваля осуществляется  Организационным комитетом Фестиваля  (далее – Оргкомитет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естиваль проходит в строгом соответствии с порядком, определенным Оргкомитетом. Решение о праве участия исполнителя в Фестивале решается Оргкомитетом. Оргкомитет оставляет за собой право снять с участия в Фестивале исполнителя, если данные в анкете не соответствуют действительности. Оргкомитет оставляет за собой право не принимать заявку, заполненную с нарушением требуемой формы или нарушением технических требований </w:t>
      </w:r>
      <w:r>
        <w:rPr>
          <w:i/>
          <w:sz w:val="24"/>
          <w:szCs w:val="24"/>
        </w:rPr>
        <w:t>(см. приложение к настоящему Положению и технические требования, указанные в пункте 19 настоящего Положения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Фестивале приглашаются индивидуальные исполнители, а также представители образовательных, музыкальных и иных учреждений. Количество участников от одного учреждения не ограничено. Один и тот же участник может участвовать в разных групповых категориях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Возрастные категории участник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группа –   9 – 12 л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группа – 13 – 15 л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группа – 16 – 18 л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группа – 19 – 25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Победитель конкурса и Лауреаты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 предыдущего года могут принять участие в фестивале только в качестве гостей фестиваля, а также членов молодёжного жюр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0. Групповые  категории участников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олисты;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вокальные ансамбли (2-6 человек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нсамблевом коллективе каждой возрастной категории допускается наличие до 20% участников младше или старше указанных возрастных рамок. Например, в коллективе, участвующем в номинации средней  возрастной категории, может быть до 20% состава младше 13 лет или старше 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1.  Номинации Фестивал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радный вокал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есня (исполнение собственной песни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Молодёжные музыкальные направ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гистрация участников Фестивал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Для участия в Фестивале всем участникам необходимо пройти процедуру регистрации, для чего следует представить в Оргкомитет заявку, заполненную со всеми требованиями </w:t>
      </w:r>
      <w:r>
        <w:rPr>
          <w:i/>
        </w:rPr>
        <w:t>(см. приложение к настоящему Положению, технические требования, указанные в  пункте 19 настоящего Положения</w:t>
      </w:r>
      <w:r>
        <w:rPr>
          <w:b/>
        </w:rPr>
        <w:t xml:space="preserve">) </w:t>
      </w:r>
      <w:r>
        <w:rPr/>
        <w:t>на e-mail фестиваля (</w:t>
      </w:r>
      <w:hyperlink r:id="rId4" w:tgtFrame="_blank">
        <w:r>
          <w:rPr>
            <w:rStyle w:val="InternetLink"/>
            <w:color w:val="808080"/>
            <w:shd w:fill="FFFFFF" w:val="clear"/>
          </w:rPr>
          <w:t>rzhev.goodsong@gmail.com</w:t>
        </w:r>
      </w:hyperlink>
      <w:r>
        <w:rPr>
          <w:i/>
        </w:rPr>
        <w:t>)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бщие правила проведения Фестива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сполнитель представляет одну песню, специально подготовленную для Фестиваля, т.е. ранее не участвующую в других фестивалях и конкурсах. </w:t>
      </w:r>
      <w:r>
        <w:rPr>
          <w:sz w:val="24"/>
          <w:szCs w:val="24"/>
          <w:u w:val="single"/>
        </w:rPr>
        <w:t>Рассматривается только живое исполнение песен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ронометраж произведения не должен превышать </w:t>
      </w:r>
      <w:r>
        <w:rPr>
          <w:b/>
          <w:sz w:val="24"/>
          <w:szCs w:val="24"/>
          <w:u w:val="single"/>
        </w:rPr>
        <w:t>4-х мину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онограмма присылаются вместе с заявкой, текстом песни, и электронной фотографией участника(ов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естивале подтверждается официальным приглашением Оргкомитета на контактный электронный адрес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Жюри Фестиваля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Организационный комитет формирует жюри фестиваля, в состав которого входят учителя музыки, преподаватели музыкальных школ, представители музыкальной общественности. </w:t>
      </w:r>
    </w:p>
    <w:p>
      <w:pPr>
        <w:pStyle w:val="Style17"/>
        <w:spacing w:before="0" w:after="0"/>
        <w:ind w:firstLine="284"/>
        <w:jc w:val="both"/>
        <w:rPr/>
      </w:pPr>
      <w:r>
        <w:rPr/>
        <w:t>Жюри оставляет за собой право: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исуждать специальные приз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исуждать не все преми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делить премии между участника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исуждать грамоты за лучшее исполнение произведений о доброте, городе Ржеве.</w:t>
      </w:r>
    </w:p>
    <w:p>
      <w:pPr>
        <w:pStyle w:val="Style17"/>
        <w:spacing w:before="0" w:after="0"/>
        <w:ind w:firstLine="284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284"/>
        <w:jc w:val="both"/>
        <w:rPr/>
      </w:pPr>
      <w:r>
        <w:rPr/>
        <w:t>В случае если член жюри конкурса связан с участником или является его педагогом, он не участвует в голосовании при оценке результатов прослушивания этого конкурсанта.</w:t>
      </w:r>
    </w:p>
    <w:p>
      <w:pPr>
        <w:pStyle w:val="Style17"/>
        <w:spacing w:before="0" w:after="0"/>
        <w:ind w:firstLine="284"/>
        <w:jc w:val="both"/>
        <w:rPr/>
      </w:pPr>
      <w:r>
        <w:rPr/>
        <w:t>Решения жюри конкурса являются окончательными и пересмотру не подлежат!</w:t>
      </w:r>
    </w:p>
    <w:p>
      <w:pPr>
        <w:pStyle w:val="Style17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15. Отбор конкурсантов производится по следующим критерия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окальные данны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нсамблевый стро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истое интонирова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ка исполн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сполн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сполняемого репертуар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ние доносить до слушателя смысл и настроение исполняемого произве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ультура и сценическое движе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ртистиз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ансамблей 2-4 возрастной группы обязательно включение 2-х, 3-х голос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труктура Фестиваля, программа, сроки и место проведения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Фестиваль проводится </w:t>
      </w:r>
      <w:r>
        <w:rPr>
          <w:rStyle w:val="StrongEmphasis"/>
          <w:b w:val="false"/>
          <w:bCs/>
        </w:rPr>
        <w:t xml:space="preserve">на конкурсной основе в </w:t>
      </w:r>
      <w:r>
        <w:rPr/>
        <w:t>2 этапа:</w:t>
      </w:r>
    </w:p>
    <w:p>
      <w:pPr>
        <w:pStyle w:val="Style17"/>
        <w:spacing w:before="0" w:after="0"/>
        <w:ind w:firstLine="284"/>
        <w:jc w:val="both"/>
        <w:rPr/>
      </w:pPr>
      <w:r>
        <w:rPr/>
        <w:tab/>
      </w:r>
      <w:r>
        <w:rPr>
          <w:b/>
        </w:rPr>
        <w:t xml:space="preserve">1 этап. </w:t>
      </w:r>
      <w:r>
        <w:rPr>
          <w:b/>
          <w:i/>
          <w:u w:val="single"/>
        </w:rPr>
        <w:t>Конкурсный:</w:t>
      </w:r>
      <w:r>
        <w:rPr>
          <w:i/>
        </w:rPr>
        <w:t xml:space="preserve"> </w:t>
      </w:r>
      <w:r>
        <w:rPr/>
        <w:t>прослушивание участников, проходит в виде представления исполняемых произведений на сцене Фестиваля, согласно заявленной номинаци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284" w:firstLine="284"/>
        <w:jc w:val="both"/>
        <w:rPr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езд и регистрация  иногородних участников 4 апреля 2017 года. </w:t>
      </w:r>
      <w:r>
        <w:rPr>
          <w:bCs/>
          <w:i/>
          <w:sz w:val="24"/>
          <w:szCs w:val="24"/>
          <w:u w:val="single"/>
        </w:rPr>
        <w:t>Репетиция с 9.00 час. до 10.50 час. (конкурсный этап будет проходить один день).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</w:tabs>
        <w:ind w:firstLine="284"/>
        <w:jc w:val="both"/>
        <w:rPr/>
      </w:pPr>
      <w:r>
        <w:rPr>
          <w:sz w:val="24"/>
          <w:szCs w:val="24"/>
        </w:rPr>
        <w:t>Порядок исполнения номеров определяет Оргкомитет, о чем извещает участников 3 апреля 2017 года.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жюри и Оргкомитет формируют состав участников гала-концерта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 этап.</w:t>
      </w:r>
      <w:r>
        <w:rPr/>
        <w:t xml:space="preserve"> </w:t>
      </w:r>
      <w:r>
        <w:rPr>
          <w:b/>
          <w:i/>
          <w:u w:val="single"/>
        </w:rPr>
        <w:t>Гала-концерт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/>
        <w:t>состоит из конкурсных выступлений победителей, лауреатов отборочных этапов Фестиваля по номинациям на главной сцене Фестивал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 тур. Конкурсный этап –  4 апреля 2017 года, в 11.00 ча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 тур. Гала-концерт        –   9 апреля 2017 года в 14.00 час.</w:t>
      </w:r>
    </w:p>
    <w:p>
      <w:pPr>
        <w:pStyle w:val="Normal"/>
        <w:ind w:right="-4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МУК «Клуб железнодорожников» (город Ржев, улица Большая Спасская, 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Молодежное жюр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ала-концерте работает молодёжное жюри, которое  формируется из представителей городского отделения международного общественного движения «Добрые Дети Мира»,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и обладателей  Гран-при предыдущих фестивалей «Добрая песня Ржева», а также молодёжных представителей учреждений, подавших заявку на участие в Фестивале. Молодежное жюри выбирает своего номинанта на Приз молодёжного жюр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 Награждение лауреа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следующие виды поощре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АН-ПР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АУРЕАТ  I, II, III степе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ПЛОМ участн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ИПЛОМЫ педагогам и руководителям коллективов и исполнителей, подготовившим лауреатов Фестива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рганизационным комитетом могут быть учреждены дополнительные призы и подарки. По решению молодежного  жюри также могут быть вручены  дипломы и памятные  подарки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Спонсоры и другие заинтересованные организации могут учреждать специальные призы и премии, а их вручение производить по согласованию с Оргкомитетом и жюри конкурса. </w:t>
      </w:r>
    </w:p>
    <w:p>
      <w:pPr>
        <w:pStyle w:val="Style17"/>
        <w:spacing w:before="0" w:after="0"/>
        <w:ind w:firstLine="284"/>
        <w:jc w:val="both"/>
        <w:rPr/>
      </w:pPr>
      <w:r>
        <w:rPr/>
        <w:t>Оргкомитет резервирует все права на запись (аудио, видео и CD) всех туров и гала-концерта, а также их дальнейшее использование в любое время без каких-либо вознаграждений участникам.</w:t>
      </w:r>
    </w:p>
    <w:p>
      <w:pPr>
        <w:pStyle w:val="Style17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Для всех победителей, лауреатов обязательно бесплатное выступление в заключительном гала-концерте.</w:t>
      </w:r>
    </w:p>
    <w:p>
      <w:pPr>
        <w:pStyle w:val="Style17"/>
        <w:spacing w:before="0" w:after="0"/>
        <w:ind w:firstLine="284"/>
        <w:jc w:val="both"/>
        <w:rPr/>
      </w:pPr>
      <w:r>
        <w:rPr/>
      </w:r>
    </w:p>
    <w:p>
      <w:pPr>
        <w:pStyle w:val="Style17"/>
        <w:spacing w:before="0" w:after="120"/>
        <w:ind w:firstLine="360"/>
        <w:rPr>
          <w:rStyle w:val="StrongEmphasis"/>
          <w:bCs/>
        </w:rPr>
      </w:pPr>
      <w:r>
        <w:rPr>
          <w:b/>
        </w:rPr>
        <w:t>19</w:t>
      </w:r>
      <w:r>
        <w:rPr/>
        <w:t xml:space="preserve">. </w:t>
      </w:r>
      <w:r>
        <w:rPr>
          <w:rStyle w:val="StrongEmphasis"/>
          <w:bCs/>
        </w:rPr>
        <w:t>Технические требования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При подаче ЗАЯВКИ просим внимательно отнестись к её заполнению, соблюдению всех пунктов и самой формы заявки для удобства регистрации и ведения последующей документации (</w:t>
      </w:r>
      <w:r>
        <w:rPr>
          <w:rStyle w:val="StrongEmphasis"/>
          <w:b w:val="false"/>
          <w:bCs/>
          <w:i/>
          <w:sz w:val="24"/>
          <w:szCs w:val="24"/>
        </w:rPr>
        <w:t>см. приложение к настоящему Положению).</w:t>
      </w:r>
    </w:p>
    <w:p>
      <w:pPr>
        <w:pStyle w:val="TextBody"/>
        <w:ind w:firstLine="360"/>
        <w:rPr/>
      </w:pPr>
      <w:r>
        <w:rPr/>
        <w:t xml:space="preserve">Участники Фестиваля-конкурса всех номинаций могут исполнять конкурсную программу с живым музыкальным сопровождением или иметь минусовые фонограммы высокого качества (без "задавки"); фонограмма «минус один»: без прописанной мелодии (караоке); возможен прописанный бэк-вокал для солистов около 30% от звучания трека;  для ансамблей  бэк-вокал в фонограмме исключается.                                                     </w:t>
      </w:r>
    </w:p>
    <w:p>
      <w:pPr>
        <w:pStyle w:val="TextBody"/>
        <w:ind w:firstLine="284"/>
        <w:rPr>
          <w:u w:val="single"/>
        </w:rPr>
      </w:pPr>
      <w:r>
        <w:rPr>
          <w:u w:val="single"/>
        </w:rPr>
        <w:t>Требования к оформлению фонограмм.</w:t>
      </w:r>
    </w:p>
    <w:p>
      <w:pPr>
        <w:pStyle w:val="TextBody"/>
        <w:ind w:firstLine="284"/>
        <w:rPr/>
      </w:pPr>
      <w:r>
        <w:rPr/>
        <w:t xml:space="preserve">Фонограмму произведения (следует прислать вместе с заявкой, электронной фотографией и текстом песн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Фестиваля </w:t>
      </w:r>
      <w:hyperlink r:id="rId5" w:tgtFrame="_blank">
        <w:r>
          <w:rPr>
            <w:rStyle w:val="InternetLink"/>
            <w:color w:val="000000"/>
            <w:shd w:fill="FFFFFF" w:val="clear"/>
          </w:rPr>
          <w:t>rzhev.goodsong@gmail.com</w:t>
        </w:r>
      </w:hyperlink>
      <w:r>
        <w:rPr/>
        <w:t xml:space="preserve"> и  подписать музыкальный трек с указанием следующей информации: </w:t>
      </w:r>
    </w:p>
    <w:p>
      <w:pPr>
        <w:pStyle w:val="TextBody"/>
        <w:numPr>
          <w:ilvl w:val="0"/>
          <w:numId w:val="5"/>
        </w:numPr>
        <w:ind w:left="1211" w:hanging="360"/>
        <w:jc w:val="left"/>
        <w:rPr/>
      </w:pPr>
      <w:r>
        <w:rPr/>
        <w:t xml:space="preserve">Фамилия  участника  или название ансамбля. </w:t>
      </w:r>
    </w:p>
    <w:p>
      <w:pPr>
        <w:pStyle w:val="TextBody"/>
        <w:numPr>
          <w:ilvl w:val="0"/>
          <w:numId w:val="5"/>
        </w:numPr>
        <w:ind w:left="1211" w:hanging="360"/>
        <w:jc w:val="left"/>
        <w:rPr/>
      </w:pPr>
      <w:r>
        <w:rPr/>
        <w:t xml:space="preserve">Название произведения.  </w:t>
      </w:r>
    </w:p>
    <w:p>
      <w:pPr>
        <w:pStyle w:val="TextBody"/>
        <w:numPr>
          <w:ilvl w:val="0"/>
          <w:numId w:val="5"/>
        </w:numPr>
        <w:ind w:left="1211" w:hanging="360"/>
        <w:jc w:val="left"/>
        <w:rPr/>
      </w:pPr>
      <w:r>
        <w:rPr/>
        <w:t xml:space="preserve">Название  учреждения, от которого выступает участник. </w:t>
      </w:r>
    </w:p>
    <w:p>
      <w:pPr>
        <w:pStyle w:val="TextBody"/>
        <w:numPr>
          <w:ilvl w:val="0"/>
          <w:numId w:val="5"/>
        </w:numPr>
        <w:ind w:left="1211" w:hanging="360"/>
        <w:jc w:val="left"/>
        <w:rPr/>
      </w:pPr>
      <w:r>
        <w:rPr/>
        <w:t>Для иногородних - название города (этот пункт, если позволяет место).</w:t>
      </w:r>
    </w:p>
    <w:p>
      <w:pPr>
        <w:pStyle w:val="TextBody"/>
        <w:ind w:firstLine="360"/>
        <w:rPr/>
      </w:pPr>
      <w:r>
        <w:rPr/>
        <w:t>Оргкомитет оставляет за собой право не принимать заявку, оформленную с нарушением требований.</w:t>
      </w:r>
    </w:p>
    <w:p>
      <w:pPr>
        <w:pStyle w:val="Style17"/>
        <w:spacing w:before="0" w:after="0"/>
        <w:ind w:firstLine="360"/>
        <w:jc w:val="both"/>
        <w:rPr/>
      </w:pPr>
      <w:r>
        <w:rPr/>
        <w:t>Файл с фотографией участника(ов) также подписывается названием ансамбля или фамилией солиста и названием учреждения, от которого выступает конкурсант (для иногородних - название города)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Заявки принимаются до 15 марта  2017 года, позже указанного срока заявки приниматься не будут. 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0. Расходы, связанные с участием в фестивале (проезд, проживание, питание) несёт направляющая сторон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м фестивале-конкурс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брая песня Ржева – 2017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 А Я В К А (приложение 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ом фестивале-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ая песня Ржева –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 заявке приложить фонограмму минус, фотографию участника (ов) и текст песни)</w:t>
      </w:r>
    </w:p>
    <w:p>
      <w:pPr>
        <w:pStyle w:val="Normal"/>
        <w:jc w:val="center"/>
        <w:rPr/>
      </w:pPr>
      <w:hyperlink r:id="rId6" w:tgtFrame="_blank">
        <w:r>
          <w:rPr>
            <w:rStyle w:val="InternetLink"/>
            <w:color w:val="FF0000"/>
            <w:shd w:fill="FFFFFF" w:val="clear"/>
          </w:rPr>
          <w:t>rzhev.goodsong@gmail.com</w:t>
        </w:r>
      </w:hyperlink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надлежность учреждению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ое и сокращённое название учрежде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(с телефоном, факсом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Ф.И.О. руководителя учреждения</w:t>
            </w:r>
          </w:p>
        </w:tc>
        <w:tc>
          <w:tcPr>
            <w:tcW w:w="6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4"/>
      </w:tblGrid>
      <w:tr>
        <w:trPr>
          <w:cantSplit w:val="true"/>
        </w:trPr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 ОБ  УЧАСТНИКЕ (участниках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И.О. участника</w:t>
            </w:r>
            <w:r>
              <w:rPr>
                <w:i/>
              </w:rPr>
              <w:t xml:space="preserve"> ил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ное название</w:t>
            </w:r>
            <w:r>
              <w:rPr>
                <w:i/>
              </w:rPr>
              <w:t xml:space="preserve"> коллектива (количество и список участников) 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я ансамбля название обязательно!!!!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, месяц, год рождения</w:t>
            </w:r>
            <w:r>
              <w:rPr>
                <w:i/>
              </w:rPr>
              <w:t xml:space="preserve"> исполнителя (исполнителей)</w:t>
              <w:br/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И.О. руководит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ли преподавателя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домашний / мобильный телефоны</w:t>
            </w:r>
            <w:r>
              <w:rPr>
                <w:b/>
                <w:i/>
              </w:rPr>
              <w:t xml:space="preserve"> адрес контактной электронной почты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тел. </w:t>
            </w:r>
          </w:p>
          <w:p>
            <w:pPr>
              <w:pStyle w:val="Normal"/>
              <w:rPr/>
            </w:pPr>
            <w:r>
              <w:rPr/>
              <w:t xml:space="preserve">моб.тел. 8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Ф.И.О. концертмейстер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52"/>
      </w:tblGrid>
      <w:tr>
        <w:trPr>
          <w:trHeight w:val="2106" w:hRule="atLeast"/>
          <w:cantSplit w:val="true"/>
        </w:trPr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изведения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6"/>
              <w:gridCol w:w="2027"/>
              <w:gridCol w:w="2027"/>
              <w:gridCol w:w="2027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р музык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р текста</w:t>
                  </w:r>
                  <w:r>
                    <w:rPr/>
                    <w:t xml:space="preserve"> (текст песни обязательно приложить к заявке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р обработк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емя звучани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микрофонов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радио –(до 2х) </w:t>
            </w:r>
            <w:r>
              <w:rPr>
                <w:b/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  <w:t xml:space="preserve">, шнуровые – (до 4 х) </w:t>
            </w:r>
            <w:r>
              <w:rPr>
                <w:b/>
                <w:i/>
                <w:sz w:val="16"/>
                <w:szCs w:val="16"/>
              </w:rPr>
              <w:t>Ш</w:t>
            </w:r>
            <w:r>
              <w:rPr>
                <w:i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на стойке: </w:t>
            </w:r>
            <w:r>
              <w:rPr>
                <w:b/>
                <w:i/>
                <w:sz w:val="16"/>
                <w:szCs w:val="16"/>
              </w:rPr>
              <w:t>Р+Ст</w:t>
            </w:r>
            <w:r>
              <w:rPr>
                <w:i/>
                <w:sz w:val="16"/>
                <w:szCs w:val="16"/>
              </w:rPr>
              <w:t xml:space="preserve"> или </w:t>
            </w:r>
            <w:r>
              <w:rPr>
                <w:b/>
                <w:i/>
                <w:sz w:val="16"/>
                <w:szCs w:val="16"/>
              </w:rPr>
              <w:t>Ш+Ст</w:t>
            </w:r>
            <w:r>
              <w:rPr>
                <w:i/>
                <w:sz w:val="16"/>
                <w:szCs w:val="16"/>
              </w:rPr>
              <w:t>) (4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а молодёжного жюри</w:t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участника молодёжного жюр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явка заполняется в строгом порядке со всеми пунктами и отправляется на электронный адрес: </w:t>
      </w:r>
      <w:hyperlink r:id="rId7" w:tgtFrame="_blank">
        <w:r>
          <w:rPr>
            <w:rStyle w:val="InternetLink"/>
            <w:color w:val="808080"/>
            <w:sz w:val="22"/>
            <w:szCs w:val="22"/>
            <w:shd w:fill="FFFFFF" w:val="clear"/>
          </w:rPr>
          <w:t>rzhev.goodsong@gmail.com</w:t>
        </w:r>
      </w:hyperlink>
      <w:r>
        <w:rPr>
          <w:sz w:val="22"/>
          <w:szCs w:val="22"/>
        </w:rPr>
        <w:t xml:space="preserve"> до 15.03.2017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ль Наталья Александровна 8-915-713-29-31, 8 48232 20155</w:t>
      </w:r>
    </w:p>
    <w:p>
      <w:pPr>
        <w:pStyle w:val="Normal"/>
        <w:rPr/>
      </w:pPr>
      <w:r>
        <w:rPr>
          <w:sz w:val="22"/>
          <w:szCs w:val="22"/>
        </w:rPr>
        <w:t>Баранова Елена Николаевна    8-903-802-55-04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программа выступления превышает указанное время (4 мин.), Оргкомитет имеет право не допускать участника к конкурсу. 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я по репертуару принимаются не позднее, чем за 15 дней до начала Фестиваля</w:t>
      </w:r>
      <w:r>
        <w:rPr>
          <w:sz w:val="22"/>
          <w:szCs w:val="22"/>
        </w:rPr>
        <w:t>, путём электронного  уведомления, при этом временной регламент номера должен быть сохранен.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от 17.03.2017 № 20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</w:p>
    <w:p>
      <w:pPr>
        <w:pStyle w:val="21"/>
        <w:shd w:fill="auto" w:val="clear"/>
        <w:spacing w:lineRule="auto" w:line="240" w:before="0" w:after="0"/>
        <w:ind w:right="6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сходов на проведение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ого </w:t>
      </w: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естиваля</w:t>
      </w:r>
      <w:r>
        <w:rPr>
          <w:b/>
          <w:sz w:val="24"/>
          <w:szCs w:val="24"/>
          <w:lang w:val="ru-RU"/>
        </w:rPr>
        <w:t>-конкурса</w:t>
      </w:r>
    </w:p>
    <w:p>
      <w:pPr>
        <w:pStyle w:val="21"/>
        <w:shd w:fill="auto" w:val="clear"/>
        <w:spacing w:lineRule="auto" w:line="240" w:before="0" w:after="0"/>
        <w:ind w:right="62" w:hanging="0"/>
        <w:contextualSpacing/>
        <w:jc w:val="center"/>
        <w:rPr/>
      </w:pPr>
      <w:r>
        <w:rPr>
          <w:b/>
          <w:sz w:val="24"/>
          <w:szCs w:val="24"/>
        </w:rPr>
        <w:t>«Добрая песня Ржева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7»</w:t>
      </w:r>
    </w:p>
    <w:p>
      <w:pPr>
        <w:pStyle w:val="21"/>
        <w:shd w:fill="auto" w:val="clear"/>
        <w:spacing w:lineRule="auto" w:line="240" w:before="0" w:after="0"/>
        <w:ind w:right="6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6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46"/>
        <w:gridCol w:w="1746"/>
        <w:gridCol w:w="1746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затрат,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атель денеж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при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Ржева 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50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молодежного жю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очная тарелка с символикой «Добрая песня Ржева – 2017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грам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3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очные пак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230,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eastAsia="en-US"/>
        </w:rPr>
        <w:t>Итого: Семнадцать тысяч двести тридцать рублей 00 копеек.</w:t>
      </w:r>
    </w:p>
    <w:sectPr>
      <w:headerReference w:type="default" r:id="rId8"/>
      <w:headerReference w:type="first" r:id="rId9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Msonospacing1">
    <w:name w:val="msonospacing1"/>
    <w:basedOn w:val="Style11"/>
    <w:qFormat/>
    <w:rPr/>
  </w:style>
  <w:style w:type="character" w:styleId="Style13">
    <w:name w:val="Основной текст_"/>
    <w:basedOn w:val="Style11"/>
    <w:qFormat/>
    <w:rPr>
      <w:sz w:val="23"/>
      <w:szCs w:val="23"/>
      <w:lang w:bidi="ar-SA"/>
    </w:rPr>
  </w:style>
  <w:style w:type="character" w:styleId="SubtitleChar">
    <w:name w:val="Subtitle Char"/>
    <w:basedOn w:val="Style11"/>
    <w:qFormat/>
    <w:rPr>
      <w:rFonts w:eastAsia="Arial Unicode MS"/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k.com/write?email=rzhev.goodsong@gmail.com" TargetMode="External"/><Relationship Id="rId5" Type="http://schemas.openxmlformats.org/officeDocument/2006/relationships/hyperlink" Target="http://vk.com/write?email=rzhev.goodsong@gmail.com" TargetMode="External"/><Relationship Id="rId6" Type="http://schemas.openxmlformats.org/officeDocument/2006/relationships/hyperlink" Target="http://vk.com/write?email=rzhev.goodsong@gmail.com" TargetMode="External"/><Relationship Id="rId7" Type="http://schemas.openxmlformats.org/officeDocument/2006/relationships/hyperlink" Target="http://vk.com/write?email=rzhev.goodsong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1:00Z</dcterms:created>
  <dc:creator>econ1</dc:creator>
  <dc:description/>
  <cp:keywords/>
  <dc:language>en-US</dc:language>
  <cp:lastModifiedBy>mahinistka</cp:lastModifiedBy>
  <cp:lastPrinted>2016-04-04T10:55:00Z</cp:lastPrinted>
  <dcterms:modified xsi:type="dcterms:W3CDTF">2017-03-24T14:07:00Z</dcterms:modified>
  <cp:revision>52</cp:revision>
  <dc:subject/>
  <dc:title> </dc:title>
</cp:coreProperties>
</file>