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047655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7</w:t>
        <w:tab/>
        <w:tab/>
        <w:tab/>
        <w:tab/>
        <w:t xml:space="preserve">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ю и ликвидации болезн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вотных, их лечению, защите на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болезней, общих для человека и животных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17 году на территории города Рж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В  целях реализации закона Тверской области от 02.07.2013 № 49-ЗО «О наделении органов местного самоуправления 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1. Утвердить План мероприятий по предупреждению и ликвидации болезней животных, их лечению, защите населения от болезней, общих для человека и животных, в 2017 году на территории города Ржева Тверской области. (Приложение)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города Ржева Тверской области Козлова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>
          <w:sz w:val="24"/>
          <w:szCs w:val="24"/>
        </w:rPr>
        <w:t>города Ржева                                                                                                             Е.С. Сиярк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 xml:space="preserve">Администрации города Ржев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Твер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от 20.03.2017  № 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предупреждению и ликвидации болезней животных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х лечению, защите населения от болезней, общих для человека и животных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/>
      </w:pPr>
      <w:r>
        <w:rPr>
          <w:b/>
          <w:sz w:val="24"/>
        </w:rPr>
        <w:t>в 2017 году на территории города Ржева Твер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2382"/>
        <w:gridCol w:w="2863"/>
        <w:gridCol w:w="1794"/>
        <w:gridCol w:w="15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Выполнение мероприятий по предупре-ждению и ликвидации болезней животных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их лечению, защите населения от болезней, общих для человека и животн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а муниципального контракта, формирование техническ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казание услуг </w:t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регулирования численности безнадзорных животных территорий города Ржева Твер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Отдел транспорта, дорожного хозяйства и благоустройства территорий  администрации города Ржева Твер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/>
              <w:t xml:space="preserve">Подписание муниципального контракта с подрядной организацией, осуществляющей отлов и содержание безнадзорных животны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Заключение муниципального контракта на оказание услуг по организации регулирования численности безнадзорных животных территорий города Ржева Твер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/>
              <w:t>Оказание услуг по организации регулирования численности безнадзорных животных не менее 55 го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Осуществление контроля за выполнением работ в соответствии с заключенным муниципальным контрактом и действующими нормативно-правовыми акт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Выполнение полного объема работ в установленные 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Предоставление отчетности, утвержденной постановлением Правительства Тверской области от 27.07.2013 № 336-пп в Главное управление «Государственная инспекция по ветеринарии» Твер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тчетности использования субвенций на осуществление отдельных государственных полномочий:</w:t>
            </w:r>
          </w:p>
          <w:p>
            <w:pPr>
              <w:pStyle w:val="Normal"/>
              <w:jc w:val="center"/>
              <w:rPr/>
            </w:pPr>
            <w:r>
              <w:rPr/>
              <w:t>1) ежемесячно не позднее 1 –го числа месяца следующего за отчетным периодом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2) поквартально не позднее 15 числа месяца следующего за отчетным периодо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 xml:space="preserve">Выполнение раздела 2, пункта 9, пункта а) и б) постановления Правительства Тверской области от 23.07.201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6-п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0:00Z</dcterms:created>
  <dc:creator>Администрация города</dc:creator>
  <dc:description/>
  <cp:keywords/>
  <dc:language>en-US</dc:language>
  <cp:lastModifiedBy>mahinistka</cp:lastModifiedBy>
  <cp:lastPrinted>2017-03-22T12:45:00Z</cp:lastPrinted>
  <dcterms:modified xsi:type="dcterms:W3CDTF">2017-03-22T09:45:00Z</dcterms:modified>
  <cp:revision>19</cp:revision>
  <dc:subject/>
  <dc:title>                                                      СЕВЕРО – ЗАПАДНАЯ</dc:title>
</cp:coreProperties>
</file>