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7259698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4.03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муниципального образования Тверской области город Ржев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развития предпринимательства, инвестиций и  закупок администрации города Ржева Тверской области (Высокосова Ю.В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и обслуживанию сетей уличного освещения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Тверской области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4.03.2017  № 21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выполнение работ по содержанию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 обслуживанию сетей уличного 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 xml:space="preserve">исполняющий обязанности заместителя Главы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инвестиций и закупок администрации города Ржева Тверско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Громов М.А. </w:t>
        <w:tab/>
        <w:t xml:space="preserve">– </w:t>
        <w:tab/>
        <w:t>начальник Отдела транспорта, дорожного хозяйства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благоустройства территорий администрации города Ржева </w:t>
        <w:tab/>
        <w:tab/>
        <w:tab/>
        <w:tab/>
        <w:t>Тверской обла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 Тверской област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инвестиций и закупок администрации города Ржева Тверско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7:00Z</dcterms:created>
  <dc:creator>Пользователь</dc:creator>
  <dc:description/>
  <cp:keywords/>
  <dc:language>en-US</dc:language>
  <cp:lastModifiedBy>mahinistka</cp:lastModifiedBy>
  <cp:lastPrinted>2015-12-22T09:45:00Z</cp:lastPrinted>
  <dcterms:modified xsi:type="dcterms:W3CDTF">2017-03-28T06:25:00Z</dcterms:modified>
  <cp:revision>7</cp:revision>
  <dc:subject/>
  <dc:title>Глава  города Ржева</dc:title>
</cp:coreProperties>
</file>