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 xml:space="preserve"> </w:t>
      </w: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5686483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</w:rPr>
        <w:t>А Д М И Н И С Т Р А Ц И Я</w:t>
      </w:r>
      <w:r>
        <w:rPr>
          <w:b w:val="false"/>
          <w:sz w:val="40"/>
        </w:rPr>
        <w:t xml:space="preserve">  </w:t>
      </w:r>
      <w:r>
        <w:rPr>
          <w:rFonts w:cs="Times New Roman" w:ascii="Times New Roman" w:hAnsi="Times New Roman"/>
          <w:sz w:val="40"/>
          <w:szCs w:val="40"/>
        </w:rPr>
        <w:t>Г О Р О Д А  Р Ж Е В А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4.04.2017</w:t>
        <w:tab/>
        <w:tab/>
        <w:tab/>
        <w:tab/>
        <w:tab/>
        <w:tab/>
        <w:tab/>
        <w:tab/>
        <w:tab/>
        <w:t xml:space="preserve">   № 284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Об утверждении </w:t>
      </w:r>
      <w:r>
        <w:rPr>
          <w:b/>
          <w:sz w:val="24"/>
          <w:szCs w:val="24"/>
        </w:rPr>
        <w:t xml:space="preserve">Порядка и сроков представления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я и оценки предложений граждан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ций о включении в подпрограмму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Развитие туризма в городе Ржеве Тверской области»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города Ржева Тверской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ласти «Молодежь города Ржева Тверской области»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2014-2019 годы мест массового отдыха насел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городских парков), нуждающихся в благоустройств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17 году</w:t>
      </w:r>
    </w:p>
    <w:p>
      <w:pPr>
        <w:pStyle w:val="Normal"/>
        <w:ind w:right="-5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В </w:t>
      </w:r>
      <w:r>
        <w:rPr>
          <w:spacing w:val="2"/>
          <w:sz w:val="24"/>
          <w:szCs w:val="24"/>
        </w:rPr>
        <w:t xml:space="preserve">целях повышения уровня благоустройства территории муниципального образования город Ржев, создания комфортной городской среды, с целью реализации </w:t>
      </w:r>
      <w:r>
        <w:rPr>
          <w:sz w:val="24"/>
          <w:szCs w:val="24"/>
        </w:rPr>
        <w:t xml:space="preserve">подпрограммы «Развитие туризма в городе Ржеве Тверской области» Муниципальной программы города Ржева Тверской области «Молодежь города Ржева Тверской области» на 2014-2019 годы,  руководствуясь  статьями 30 и 33 Устава города Ржева, Администрация города Ржева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 О С Т А Н О В Л Я Е Т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ind w:right="-55" w:hanging="0"/>
        <w:jc w:val="both"/>
        <w:rPr/>
      </w:pPr>
      <w:r>
        <w:rPr/>
        <w:tab/>
      </w:r>
      <w:r>
        <w:rPr>
          <w:sz w:val="24"/>
          <w:szCs w:val="24"/>
        </w:rPr>
        <w:t xml:space="preserve">1. Утвердить Порядок и сроки представления, рассмотрения и оценки </w:t>
      </w:r>
      <w:r>
        <w:rPr>
          <w:color w:val="000000"/>
          <w:sz w:val="24"/>
          <w:szCs w:val="24"/>
        </w:rPr>
        <w:t xml:space="preserve">предложений граждан, организаций о включении в </w:t>
      </w:r>
      <w:r>
        <w:rPr>
          <w:sz w:val="24"/>
          <w:szCs w:val="24"/>
        </w:rPr>
        <w:t>подпрограмму «Развитие туризма в городе Ржеве Тверской области» Муниципальной программы города Ржева Тверской области «Молодежь города Ржева Тверской области» на 2014-2019 годы мест массового отдыха населения (городских парков), нуждающихся в благоустройстве в 2017 году. (Приложение).</w:t>
      </w:r>
    </w:p>
    <w:p>
      <w:pPr>
        <w:pStyle w:val="Normal"/>
        <w:spacing w:lineRule="auto" w:line="360"/>
        <w:ind w:right="-55" w:hanging="0"/>
        <w:jc w:val="both"/>
        <w:rPr/>
      </w:pPr>
      <w:r>
        <w:rPr>
          <w:sz w:val="24"/>
          <w:szCs w:val="24"/>
        </w:rPr>
        <w:tab/>
        <w:t xml:space="preserve">2. </w:t>
      </w:r>
      <w:r>
        <w:rPr>
          <w:spacing w:val="2"/>
          <w:sz w:val="24"/>
          <w:szCs w:val="24"/>
        </w:rPr>
        <w:t>Уполномочить Отдел архитектуры</w:t>
      </w:r>
      <w:r>
        <w:rPr>
          <w:sz w:val="24"/>
          <w:szCs w:val="24"/>
        </w:rPr>
        <w:t xml:space="preserve"> и строительства </w:t>
      </w:r>
      <w:r>
        <w:rPr>
          <w:spacing w:val="2"/>
          <w:sz w:val="24"/>
          <w:szCs w:val="24"/>
        </w:rPr>
        <w:t xml:space="preserve">администрации города Ржева (Орлова М.Е.) на прием заявок на участие в отборе </w:t>
      </w:r>
      <w:r>
        <w:rPr>
          <w:sz w:val="24"/>
          <w:szCs w:val="24"/>
        </w:rPr>
        <w:t>мест массового отдыха населения (городских парков), нуждающихся в благоустройстве в 2017 году.</w:t>
      </w:r>
    </w:p>
    <w:p>
      <w:pPr>
        <w:pStyle w:val="Normal"/>
        <w:spacing w:lineRule="auto" w:line="360"/>
        <w:ind w:right="-55" w:hanging="0"/>
        <w:jc w:val="both"/>
        <w:rPr/>
      </w:pP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ab/>
        <w:t xml:space="preserve">3. </w:t>
      </w:r>
      <w:r>
        <w:rPr>
          <w:sz w:val="24"/>
          <w:szCs w:val="24"/>
        </w:rPr>
        <w:t>Настоящее постановление вступает в силу со дня его подписания, подлежит опубликованию в газете «Ржевская правда» и размещению на официальном сайте Администрации города Ржева в сети Интернет.</w:t>
      </w:r>
    </w:p>
    <w:p>
      <w:pPr>
        <w:pStyle w:val="Normal"/>
        <w:spacing w:lineRule="auto" w:line="360"/>
        <w:ind w:right="-55" w:hanging="0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ab/>
        <w:t xml:space="preserve">4. </w:t>
      </w:r>
      <w:r>
        <w:rPr>
          <w:spacing w:val="2"/>
          <w:sz w:val="24"/>
          <w:szCs w:val="24"/>
        </w:rPr>
        <w:t xml:space="preserve">Контроль за исполнением настоящего постановления возложить на исполняющего обязанности </w:t>
      </w:r>
      <w:r>
        <w:rPr>
          <w:sz w:val="24"/>
          <w:szCs w:val="24"/>
        </w:rPr>
        <w:t>заместителя Главы администрации города Ржева Козлова А.В.</w:t>
      </w:r>
    </w:p>
    <w:p>
      <w:pPr>
        <w:pStyle w:val="Normal"/>
        <w:spacing w:lineRule="auto" w:line="360"/>
        <w:ind w:firstLine="708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города Ржева </w:t>
        <w:tab/>
        <w:tab/>
        <w:tab/>
        <w:tab/>
        <w:tab/>
        <w:tab/>
        <w:tab/>
        <w:tab/>
        <w:tab/>
        <w:t>В.В. Родивилов</w:t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Ржева</w:t>
      </w:r>
    </w:p>
    <w:p>
      <w:pPr>
        <w:pStyle w:val="Normal"/>
        <w:ind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верской области </w:t>
      </w:r>
    </w:p>
    <w:p>
      <w:pPr>
        <w:pStyle w:val="Normal"/>
        <w:ind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4.04.2017 № 284</w:t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 СРО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тавления, рассмотрения и оценки предложений граждан, организац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ключении в подпрограмму «Развитие туризма в городе Ржеве Тверской области» Муниципальной программы города Ржева Тверской области «Молодежь города Ржева Тверской области» на 2014-2019 годы  мест массового отдыха населения (городских парков), нуждающихся в благоустройстве в  2017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Общие положения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стоящий Порядок разработан в целя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, рассмотрения и оценки предложений граждан, организаций о включении в подпрограмму «Развитие туризма в городе Ржеве Тверской области» Муниципальной программы города Ржева Тверской области «Молодежь города Ржева Тверской области» на 2014-2019 годы мест массового отдыха населения (городских парков), нуждающихся в благоустройстве в 2017 году (далее – Подпрограмма)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 парком понимается территория многофункционального назначения или специализированного направления рекреационной деятельности, предназначенная для периодического массового отдыха населения, расположенная в городах с численностью населения до 250 тысяч человек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пределении мест массового отдыха населения (городских парков), подлежащих благоустройству, рекомендуется учитывать ограниченность реализации мероприятий по времени (сроки завершения мероприятий по благоустройству до конца 2017 года)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лномоченным органом по проведению отбора мест массового отдыха населения (городских парков), нуждающихся в благоустройстве в 2017 году (далее – отбор), является Администрация города Ржева, в лице Отдела архитектуры и строительства администрации города Ржева (далее – организатор отбора)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суждении проекта принимают участие граждане, проживающие на территории города Ржева и организации, зарегистрированные на территории города Ржева (далее – заявители)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внесенных предложений носят рекомендательный характе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Формы участия граждан, организаций в обсуждении.</w:t>
      </w:r>
    </w:p>
    <w:p>
      <w:pPr>
        <w:pStyle w:val="ListParagraph"/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. Заявки от заявителей </w:t>
      </w:r>
      <w:r>
        <w:rPr>
          <w:sz w:val="24"/>
          <w:szCs w:val="24"/>
        </w:rPr>
        <w:t xml:space="preserve">о включении в Подпрограмму </w:t>
      </w:r>
      <w:r>
        <w:rPr>
          <w:color w:val="000000"/>
          <w:sz w:val="24"/>
          <w:szCs w:val="24"/>
        </w:rPr>
        <w:t xml:space="preserve">подаются в письменной и (или) электронной форме, согласно приложению к настоящему Порядку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Порядок и сроки внесения гражданами, организациями предложений.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Заявки заинтересованных лиц о включении мест массового отдыха населения (городских парков), нуждающихся в благоустройстве,  в Подпрограмму подаются до 30 марта 2017 года (включительно) в адрес Администрации города Ржева в рабочие дни с 9.00 часов до 17.00 часов по адресу: Тверская область, город Ржев, улица Партизанская, дом 33, 2 этаж, приемная Администрации города Ржева. Телефон для справок: 8(48232) 2 09 15, e-mail: </w:t>
      </w:r>
      <w:hyperlink r:id="rId4">
        <w:r>
          <w:rPr>
            <w:rStyle w:val="InternetLink"/>
            <w:rFonts w:cs="Times" w:ascii="Times" w:hAnsi="Times"/>
            <w:sz w:val="24"/>
            <w:szCs w:val="24"/>
            <w:shd w:fill="E6EFF8" w:val="clear"/>
          </w:rPr>
          <w:t>info@rzhevcity.ru</w:t>
        </w:r>
      </w:hyperlink>
      <w:r>
        <w:rPr>
          <w:rStyle w:val="Appleconvertedspace"/>
          <w:rFonts w:cs="Times" w:ascii="Times" w:hAnsi="Times"/>
          <w:color w:val="444444"/>
          <w:sz w:val="24"/>
          <w:szCs w:val="24"/>
          <w:shd w:fill="E6EFF8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рганизатор отбора осуществляет: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ю заявок на включение мест массового отдыха населения (городских парков) нуждающихся в благоустройстве, в перечень городских парков;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у заявок в общественную комиссию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вшие заявки подлежат отклонению, и заявителю разъясняется о невозможности его рассмотрения в случае, если заявка направлена после окончания срока приема заявок, указанного в пункте 3.1 настоящего Порядка.</w:t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бщественная комиссия осуществляет: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е и оценку заявок; 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решений о включении мест массового отдыха населения (городских парков), нуждающихся в благоустройстве,  или об отказе в его включении в перечень мест массового отдыха населения (городских парков), нуждающихся в благоустройстве, по основаниям, установленным настоящим Порядком;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еречня мест массового отдыха населения (городских парков), нуждающихся в благоустройстве,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включения в Подпрограмму, исходя из выделяемого объема средств из областного бюджета Тверской области бюджетам муниципальных образований Тверской области в виде субсидий на софинансирование мероприятий п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бустройству мест массового отдыха населения (городских парков) на 2017 год,  из бюджета города Ржева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  <w:tab w:val="left" w:pos="567" w:leader="none"/>
        </w:tabs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4.</w:t>
        <w:tab/>
        <w:t>Условия включения мест массового отдыха населения (городских парков) в перечень мест массового отдыха населения (городских парков), нуждающихся в благоустройстве.</w:t>
      </w:r>
    </w:p>
    <w:p>
      <w:pPr>
        <w:pStyle w:val="Normal"/>
        <w:tabs>
          <w:tab w:val="clear" w:pos="720"/>
          <w:tab w:val="left" w:pos="-426" w:leader="none"/>
          <w:tab w:val="left" w:pos="426" w:leader="none"/>
        </w:tabs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851" w:leader="none"/>
          <w:tab w:val="left" w:pos="-426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Предложения на включение мест массового отдыха населения (городских парков) в перечень мест массового отдыха населения (городских парков), нуждающихся в благоустройстве, и планируемый объем работ по благоустройству, подаваемые заявителем, должны отвечать следующим критерия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851" w:leader="none"/>
          <w:tab w:val="left" w:pos="-426" w:leader="none"/>
          <w:tab w:val="left" w:pos="993" w:leader="none"/>
        </w:tabs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мест массового отдыха населения (городских парков), нуждающихся в благоустройстве,  документам территориального планирования и градостроительного зонирования города Рже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851" w:leader="none"/>
          <w:tab w:val="left" w:pos="-426" w:leader="none"/>
          <w:tab w:val="left" w:pos="993" w:leader="none"/>
        </w:tabs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можность реализации проекта благоустройства мест массового отдыха населения (городских парков), нуждающихся в благоустройстве,  в полном объеме в 2017 году. 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Заявитель в предложении для включения мест массового отдыха населения (городских парков) в перечень  мест массового отдыха населения (городских парков), нуждающихся в благоустройстве,  указывает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851" w:leader="none"/>
          <w:tab w:val="left" w:pos="-426" w:leader="none"/>
          <w:tab w:val="left" w:pos="993" w:leader="none"/>
        </w:tabs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положение мест массового отдыха населения (городских парков), нуждающихся в благоустройстве, перечень работ, предлагаемых к выполнению в местах массового отдыха населения (городских парках), нуждающихся в благоустройстве, (информацию по стилевому решению, в том числе по типам озеленения мест массового отдыха населения (городских парков), освещения и осветительного оборудования)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851" w:leader="none"/>
          <w:tab w:val="left" w:pos="-426" w:leader="none"/>
          <w:tab w:val="left" w:pos="993" w:leader="none"/>
        </w:tabs>
        <w:ind w:left="0" w:right="-2" w:firstLine="709"/>
        <w:jc w:val="both"/>
        <w:rPr/>
      </w:pPr>
      <w:r>
        <w:rPr>
          <w:sz w:val="24"/>
          <w:szCs w:val="24"/>
        </w:rPr>
        <w:t>проблемы, на решение которых направлены мероприятия по благоустройству мест массового отдыха населения (городских парков), нуждающихся в благоустройстве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приложить к заявлению материалы, содержащие визуальное изображение предлагаемого благоустройства (фото, видео, рисунки и т.д.)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ассмотрение и оценка заявок общественной комиссией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включения мест массового отдыха населения (городских парков) в  перечень мест массового отдыха населения (городских парков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уждающихся в благоустройстве.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Общественная комиссия для включения мест массового отдыха населения (городских парков) в перечень мест массового отдыха населения (городских парков), нуждающихся в благоустройств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ется при рассмотрении и оценке заявок условиями включения мест массового отдыха населения (городских парков) в перечень мест массового отдыха населения (городских парков), нуждающихся в благоустройстве, критериями, установленными пунктом 4.1 настоящего Поря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количество мест массового отдыха населения (городских парков), нуждающихся в благоустройстве, включаемых в Подпрограмму на 2017 год, исходя из выделяемого объема средств из областного бюджета Тверской области бюджетам муниципальных образований Тверской области в виде субсидий на софинансирование мероприятий п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обустройству мест массового отдыха населения (городских парков) на 2017 год, из бюджета города Ржева. 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>5.2. Решение о включении мест массового отдыха населения (городских парков) в предварительный список мест массового отдыха населения (городских парков), нуждающихся в благоустройстве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нимается путем открытого голосования членов общественной комиссии, присутствующих на заседании. Такое решение считается принятым, если за него проголосовало простое большинство членов общественной комиссии, принявших участие в голосовании. При равенстве голосов, поданных за и против принятия решения, голос лица, председательствующего на заседании общественной комиссии, является решающим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анное решение принимается в течение трех рабочих дней со дня, следующего за датой окончания срока приема заявок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ый предварительный список мест массового отдыха населения (городских парков), нуждающихся в благоустройстве, для их включения в перечень мест массового отдыха населения (городских парков), нуждающихся в благоустройстве, общественная комиссия направляет организатору отбора для размещения на официальном интернет-сайте Администрации города Ржева для общественного обсуждения, в том числе для определения приоритета их реализации, в течение двух рабочих дней со дня формирования общественной комиссией предварительного списка мест массового отдыха населения (городских парков), нуждающихся в благоустройстве.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>Общественное обсуждение списка мест массового отдыха населения (городских парков), нуждающихся в благоустройстве, проводится в течение 7 календарных дней со дня размещения на официальном интернет-сайте Администрации города Ржева.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>5.3. После общественного обсуждения предварительного списка мест массового отдыха населения (городских парков), нуждающихся в благоустройстве, для их включения в перечень мест массового отдыха населения (городских парков), нуждающихся в благоустройстве, общественная комиссия в течение двух рабочих дней проводит итоговое заседание общественной комиссии с целью одобрения и формирования перечня мест массового отдыха населения (городских парков), нуждающихся в благоустройстве, с учетом общественных обсуждений.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>5.4. Протокол подписывается лицом, председательствующим на заседании общественной комиссии, и секретарем и подлежит размещению на официальном интернет-сайте Администрации города Ржева в течение трех рабочих дней со дня его подписания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окол составляется в 2 экземплярах, один из которых остается в общественной комиссии, второй экземпляр направляется организатору отбора для подготовки проекта постановления Администрации города Ржева Тверской области об утверждении Подпрограммы, включающей адресный перечень мест массового отдыха населения (городских парков), нуждающихся в благоустройстве, на которых планируется благоустройство в 2017 году.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ind w:left="4253" w:right="-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  <w:bookmarkStart w:id="1" w:name="_GoBack"/>
      <w:bookmarkEnd w:id="1"/>
      <w:r>
        <w:rPr>
          <w:sz w:val="22"/>
          <w:szCs w:val="22"/>
        </w:rPr>
        <w:t xml:space="preserve"> </w:t>
      </w:r>
    </w:p>
    <w:p>
      <w:pPr>
        <w:pStyle w:val="Normal"/>
        <w:ind w:left="3686" w:right="-2" w:hanging="0"/>
        <w:jc w:val="right"/>
        <w:rPr/>
      </w:pPr>
      <w:r>
        <w:rPr>
          <w:sz w:val="22"/>
          <w:szCs w:val="22"/>
        </w:rPr>
        <w:t xml:space="preserve">к Порядку и срокам представления, рассмотрения и оценки предложений граждан, организаций о включении в подпрограмму «Развитие туризма в городе Ржеве Тверской области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й программы города Ржева Тверс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Молодежь города Ржева Тверской области» на 2014-2019 годы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ест массового отдыха населения (городских парков)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уждающихся в благоустройстве в  2017 году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включении в подпрограмму «Развитие туризма в городе Ржеве Тверской области» Муниципальной программы города Ржева Твер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олодежь города Ржева Тверской области» на 2014-2019 годы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 массового отдыха населения (городских парков)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уждающихся в благоустройстве в  2017 году</w:t>
      </w:r>
    </w:p>
    <w:p>
      <w:pPr>
        <w:pStyle w:val="Normal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8"/>
        <w:gridCol w:w="2816"/>
        <w:gridCol w:w="3544"/>
        <w:gridCol w:w="2268"/>
      </w:tblGrid>
      <w:tr>
        <w:trPr>
          <w:trHeight w:val="12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ый ориенти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ед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/>
      </w:pPr>
      <w:r>
        <w:rPr>
          <w:sz w:val="24"/>
          <w:szCs w:val="24"/>
        </w:rPr>
        <w:t>Фамилия, имя, отчество (последнее – при наличии) заявителя (представителя заявителя): ____________________________________________________________________________________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Почтовый адрес, адрес электронной почты  заявителя (представителя заявителя):_______________ _____________________________________________________________________________________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/>
      </w:pPr>
      <w:r>
        <w:rPr>
          <w:sz w:val="24"/>
          <w:szCs w:val="24"/>
        </w:rPr>
        <w:t>Приложение: ________________________________________________________________________.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Я, ________________________________________________________________ </w:t>
      </w:r>
      <w:r>
        <w:rPr>
          <w:i/>
          <w:sz w:val="24"/>
          <w:szCs w:val="24"/>
        </w:rPr>
        <w:t>(фамилия, имя, отчество (последнее - при наличии)</w:t>
      </w:r>
      <w:r>
        <w:rPr>
          <w:sz w:val="24"/>
          <w:szCs w:val="24"/>
        </w:rPr>
        <w:t>, даю Администрации города Ржева свое согласие на обработку моих персональных данных в целях рассмотрения настоящего заявления в соответствии с действующим законодательством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ерсональные данные, в отношении которых дается настоящее согласие, включают данные, указанные в настоящих предложениях и (или) замеча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предоставление, доступ, обезличивание, блокирование, уничтожение, удаление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ого заявления до моего письменного отзыва данного согласия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___________________</w:t>
        <w:tab/>
        <w:tab/>
        <w:t xml:space="preserve">    _________________    ____________________</w:t>
      </w:r>
    </w:p>
    <w:p>
      <w:pPr>
        <w:pStyle w:val="Normal"/>
        <w:ind w:right="-2" w:hanging="0"/>
        <w:rPr/>
      </w:pPr>
      <w:r>
        <w:rPr/>
        <w:t xml:space="preserve">                 </w:t>
      </w:r>
      <w:r>
        <w:rPr/>
        <w:t xml:space="preserve">(дата)   </w:t>
        <w:tab/>
        <w:tab/>
        <w:tab/>
        <w:tab/>
        <w:t xml:space="preserve">   (подпись) </w:t>
        <w:tab/>
        <w:tab/>
        <w:t xml:space="preserve">(расшифровка подписи) </w:t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2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1.55pt;mso-wrap-distance-left:0pt;mso-wrap-distance-right:0pt;mso-wrap-distance-top:0pt;mso-wrap-distance-bottom:0pt;margin-top:0.05pt;mso-position-vertical-relative:text;margin-left:25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37870</wp:posOffset>
              </wp:positionH>
              <wp:positionV relativeFrom="paragraph">
                <wp:posOffset>635</wp:posOffset>
              </wp:positionV>
              <wp:extent cx="6480175" cy="334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6.35pt;mso-wrap-distance-left:0pt;mso-wrap-distance-right:0pt;mso-wrap-distance-top:0pt;mso-wrap-distance-bottom:0pt;margin-top:0.05pt;mso-position-vertical-relative:text;margin-left:5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276"/>
        </w:tabs>
        <w:ind w:left="42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276"/>
        </w:tabs>
        <w:ind w:left="42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4276"/>
        </w:tabs>
        <w:ind w:left="42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32" w:hanging="720"/>
      </w:pPr>
      <w:rPr>
        <w:rFonts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cs="Times New Roman"/>
      <w:color w:val="0563C1"/>
      <w:u w:val="singl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rzhevcity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27:00Z</dcterms:created>
  <dc:creator>г. Ржев</dc:creator>
  <dc:description/>
  <cp:keywords/>
  <dc:language>en-US</dc:language>
  <cp:lastModifiedBy>mahinistka</cp:lastModifiedBy>
  <cp:lastPrinted>2017-03-28T11:50:00Z</cp:lastPrinted>
  <dcterms:modified xsi:type="dcterms:W3CDTF">2017-04-10T11:32:00Z</dcterms:modified>
  <cp:revision>17</cp:revision>
  <dc:subject/>
  <dc:title>  </dc:title>
</cp:coreProperties>
</file>