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2"/>
                <w:szCs w:val="52"/>
              </w:rPr>
            </w:pPr>
            <w:r>
              <w:rPr>
                <w:rFonts w:cs="Arial" w:ascii="Arial" w:hAnsi="Arial"/>
                <w:b/>
                <w:shadow/>
                <w:sz w:val="52"/>
                <w:szCs w:val="52"/>
              </w:rPr>
              <w:t xml:space="preserve">ТС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52"/>
                <w:szCs w:val="52"/>
              </w:rPr>
              <w:t xml:space="preserve">«УПРАВДОМ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2"/>
                <w:szCs w:val="52"/>
              </w:rPr>
            </w:pPr>
            <w:r>
              <w:rPr>
                <w:rFonts w:cs="Arial" w:ascii="Arial" w:hAnsi="Arial"/>
                <w:b/>
                <w:shadow/>
                <w:sz w:val="52"/>
                <w:szCs w:val="52"/>
              </w:rPr>
              <w:t>(ТС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83, г. Ржев, ул. Краностроителей 19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/КПП 6914018690/6914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156952024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915 710 49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ravdom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«10» апреля 2017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Администрация г.Рж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sz w:val="28"/>
          <w:szCs w:val="28"/>
        </w:rPr>
        <w:t>Прошу разместить на сайте города  информацию ТСН «УПРАВДОМ» (ТС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оварищество собственников недвижимости «УПРАВДОМ» (ТС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гистрация 23.11.2015г.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360" w:before="10" w:after="0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Н «УПРАВДОМ» (ТСЖ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72383, г.Ржев ул.Краностроителей д.19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156952024712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360" w:before="10" w:after="0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6914018690/6914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СН – Журавлев Григори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РИФЫ в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 на содержание и текущий ремонт – 13,00руб. за кв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– 2,40руб. за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ОУУ – 1,00руб. за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 по эл.энергии рассчитывается по показаниям общедомового прибора учета эл.энерг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бор денежных средств на кап. ремонт осуществляется на специальном счете ТСЖ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чет начислений ведется в соответствии с положениями Закона Тверской области от 28 июня 2013 года №43-ЗО "Об организации проведения капитального ремонта общего имущества в многоквартирных домах на территории Тверской области", по установленной минимальной тарифной ставке – 5,60руб. за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есурсоснабжающими компаниями заключены договора на прямую поставку коммунальных услуг потребителям и расчет ведется в РКЦ ресурс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СЖ ежемесячно сообщает показания общедомовых приборов учета ресурсоснабжающим организациям и контролирует корректность выставленных счетов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 ТСЖ оформлены информационные доски</w:t>
      </w:r>
      <w:r>
        <w:rPr>
          <w:sz w:val="28"/>
          <w:szCs w:val="28"/>
        </w:rPr>
        <w:t>, где разме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Правления ТСЖ и старших по этажам;</w:t>
      </w:r>
    </w:p>
    <w:p>
      <w:pPr>
        <w:pStyle w:val="Normal"/>
        <w:rPr/>
      </w:pPr>
      <w:r>
        <w:rPr>
          <w:sz w:val="28"/>
          <w:szCs w:val="28"/>
        </w:rPr>
        <w:t>- информация об аварийно-диспетчерской службе, телефоны экстр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порядке расчета ОДН по эл.энергии в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формировании фонда кап.ремонта и статьях расхода собра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ресурсоснабжающих организациях и действующих тарифах на коммун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замене и поверке индивидуальных приборов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о работе за 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зарегистрирована и раскрывает информаци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айте Реформа ЖК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едатель и ТСН «УПРАВДОМ» (ТСЖ) зарегистрированы на сайте ГОСУСЛУГ и пользуется всеми услугами предоставленными сайтом;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ся работа по регистрации организации на сайте ГИС ЖКХ, но по техническим причинам пока это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год. ТСН «УПРАВДОМ» (ТСЖ), отработало с прибылью 158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ы работы в 2016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работы по ремонту подвальных коммуник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дготовка к отопительному сезону 2016г.-2017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 циркуляционный насос на воду;</w:t>
      </w:r>
    </w:p>
    <w:p>
      <w:pPr>
        <w:pStyle w:val="Normal"/>
        <w:rPr/>
      </w:pPr>
      <w:r>
        <w:rPr>
          <w:sz w:val="28"/>
          <w:szCs w:val="28"/>
        </w:rPr>
        <w:t>- заменены задвижки, вентиля и трубы на ото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шен подвал от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щена ливнев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еплены трубы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ыпана отмостка, где раньше были дыры в подв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частичные  работы внутридомовой системы электроснаб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ревизия эл.щит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ена эл.проводка, плафоны на первых этажах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ли прожектор уличного освещения парадного в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и благоустройство придомовой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рали детскую площадку, заменили песок в песочниц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сыпали тротуар и автопроезд перед дом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явкам жильцов были заизолированы межпанельные швы и осуществлен ремонт кровли и примыкания лоджий пятых э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Н                                                  Г.Н.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0:00Z</dcterms:created>
  <dc:creator>Пользователь</dc:creator>
  <dc:description/>
  <cp:keywords/>
  <dc:language>en-US</dc:language>
  <cp:lastModifiedBy>Kroman_A_E</cp:lastModifiedBy>
  <cp:lastPrinted>2017-04-07T15:21:00Z</cp:lastPrinted>
  <dcterms:modified xsi:type="dcterms:W3CDTF">2017-04-07T12:21:00Z</dcterms:modified>
  <cp:revision>8</cp:revision>
  <dc:subject/>
  <dc:title>ООО «ИРЭТ»</dc:title>
</cp:coreProperties>
</file>