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17</w:t>
        <w:tab/>
        <w:tab/>
        <w:tab/>
        <w:tab/>
        <w:t xml:space="preserve">                                               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4.07.2015 № 8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связи с кадровыми изменениями в Администрации города Ржева Тверской области, руководствуясь  статьями 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14.07.2015 № 801 «О создании межведомственной комиссии по снижению неформальной занятости в городе Ржеве Тверской области» следующие изменения: приложение 1 к постановлению изложить в новой редакции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hanging="0"/>
        <w:jc w:val="center"/>
        <w:rPr/>
      </w:pPr>
      <w:r>
        <w:rPr/>
        <w:t xml:space="preserve">Глава города Ржева                                                                           </w:t>
        <w:tab/>
        <w:t>В.В. Родивил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>
          <w:rFonts w:ascii="Arial" w:hAnsi="Arial" w:cs="Arial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/>
      </w:pPr>
      <w:r>
        <w:rPr/>
        <w:t xml:space="preserve"> </w:t>
      </w:r>
      <w:r>
        <w:rPr/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11.04.2017 № 308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/>
      </w:pPr>
      <w:r>
        <w:rPr>
          <w:sz w:val="20"/>
          <w:szCs w:val="20"/>
        </w:rPr>
        <w:t>« Приложение 1 к постановлению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left="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left="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 14.07.2015  № 801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снижению неформальной 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Родивилов В.В. </w:t>
        <w:tab/>
        <w:t xml:space="preserve">– </w:t>
        <w:tab/>
        <w:t>Глава города Ржева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Леонтьева Н.И. </w:t>
        <w:tab/>
        <w:t xml:space="preserve">– </w:t>
        <w:tab/>
        <w:t>заместитель Главы администрации города Ржева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Осипова О.Г. </w:t>
        <w:tab/>
        <w:t xml:space="preserve">– </w:t>
        <w:tab/>
        <w:t xml:space="preserve">главный специалист Отдела развития предпринимательства,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Можарова О.В. </w:t>
        <w:tab/>
        <w:t xml:space="preserve">– </w:t>
        <w:tab/>
        <w:t xml:space="preserve">начальник Управления Пенсионного Фонда РФ в городе Ржеве и </w:t>
        <w:tab/>
        <w:tab/>
        <w:t>Ржевском районе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Балова М.Е. </w:t>
        <w:tab/>
        <w:t>–</w:t>
        <w:tab/>
        <w:t xml:space="preserve">руководитель МИФНС России №7 по Тверской области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Волкова Е.В. </w:t>
        <w:tab/>
        <w:t>–</w:t>
        <w:tab/>
        <w:t xml:space="preserve">начальник ГКУ Тверской области «Центр занятости Ржевского </w:t>
        <w:tab/>
        <w:tab/>
        <w:t>района»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Клименченко В.С. </w:t>
        <w:tab/>
        <w:t>–</w:t>
        <w:tab/>
        <w:t>Ржевский межрайонный прокурор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Кукин С.А. </w:t>
        <w:tab/>
        <w:t>–</w:t>
        <w:tab/>
        <w:t>начальник МО МВД России «Ржевский»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Петрова Т.Н. </w:t>
        <w:tab/>
        <w:t>–</w:t>
        <w:tab/>
        <w:t xml:space="preserve">начальник отделения УФМС России по Тверской области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в Ржевском районе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Левтеева Т.А. </w:t>
        <w:tab/>
        <w:t>–</w:t>
        <w:tab/>
        <w:t xml:space="preserve">директор Ржевского межрайонного филиала № 3 ГУ-ТРОФСС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Кольцова О.Б. </w:t>
        <w:tab/>
        <w:t>–</w:t>
        <w:tab/>
        <w:t xml:space="preserve">начальник Финансово-экономического отдела администрации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340" w:hanging="2340"/>
        <w:rPr/>
      </w:pPr>
      <w:r>
        <w:rPr/>
        <w:t xml:space="preserve">Шпакова А.А. </w:t>
        <w:tab/>
        <w:t xml:space="preserve">– </w:t>
        <w:tab/>
        <w:t xml:space="preserve">заместитель начальника Юридического отдела администрации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 </w:t>
      </w: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Дурманова Н.Н. </w:t>
        <w:tab/>
        <w:t xml:space="preserve">– </w:t>
        <w:tab/>
        <w:t>председатель Комитета по управлению имуществом города Ржева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Высокосова Ю.В. </w:t>
        <w:tab/>
        <w:t>–</w:t>
        <w:tab/>
        <w:t>начальник  Отдела развития предпринимательства, инвестиций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 xml:space="preserve">и закупок администрации города Ржева.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right"/>
        <w:rPr/>
      </w:pPr>
      <w:r>
        <w:rPr/>
        <w:t>».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5:00Z</dcterms:created>
  <dc:creator>Пользователь</dc:creator>
  <dc:description/>
  <cp:keywords/>
  <dc:language>en-US</dc:language>
  <cp:lastModifiedBy>mahinistka</cp:lastModifiedBy>
  <cp:lastPrinted>2015-09-17T14:49:00Z</cp:lastPrinted>
  <dcterms:modified xsi:type="dcterms:W3CDTF">2017-04-14T12:02:00Z</dcterms:modified>
  <cp:revision>17</cp:revision>
  <dc:subject/>
  <dc:title>Глава  города Ржева</dc:title>
</cp:coreProperties>
</file>