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2507035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04.2017</w:t>
        <w:tab/>
        <w:t xml:space="preserve">    </w:t>
        <w:tab/>
        <w:tab/>
        <w:t xml:space="preserve">                                                          № 33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 от 11.04.2017 № 306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hd w:fill="FFFFFF" w:val="clear"/>
        <w:spacing w:lineRule="exact" w:line="300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орректировкой программных мероприятий, в целях обеспечения эффективного использования бюджетных средств, в соответствии с Положением о порядке организации и проведения массовых, культурно-просветительных, театрально-зрелищных, спортивных и рекламных мероприятий на территории города Ржева Тверской области, утвержденным Решением Ржевской городской Думы от 31.01.2007 № 138, руководствуясь  статьями 30 и 33 Устава города Ржева, Администрация города Ржева </w:t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а Ржева Тверской области от 11.04.2017 № 306 «О проведении в городе Ржеве Тверской области 9 мая 2017 года праздничных мероприятий, посвященных 72-й годовщине Победы в Великой Отечественной войне 1941-1945 годов»  следующие изменения: </w:t>
      </w:r>
    </w:p>
    <w:p>
      <w:pPr>
        <w:pStyle w:val="Normal"/>
        <w:shd w:fill="FFFFFF" w:val="clear"/>
        <w:spacing w:lineRule="exact" w:line="30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5.1  постановления изложить в новой редакции:</w:t>
      </w:r>
    </w:p>
    <w:p>
      <w:pPr>
        <w:pStyle w:val="Normal"/>
        <w:shd w:fill="FFFFFF" w:val="clear"/>
        <w:spacing w:lineRule="exact" w:line="300"/>
        <w:ind w:left="11" w:right="6" w:firstLine="737"/>
        <w:jc w:val="both"/>
        <w:rPr>
          <w:sz w:val="24"/>
          <w:szCs w:val="24"/>
        </w:rPr>
      </w:pPr>
      <w:r>
        <w:rPr>
          <w:sz w:val="24"/>
        </w:rPr>
        <w:t>«5</w:t>
      </w:r>
      <w:r>
        <w:rPr>
          <w:sz w:val="24"/>
          <w:szCs w:val="24"/>
        </w:rPr>
        <w:t>.1. Произвести уборку и благоустройство территорий братских воинских захоронений, закреплённых за организациями к 05.05.2017 года и возложить венки 09.05.2017 года:</w:t>
      </w:r>
    </w:p>
    <w:p>
      <w:pPr>
        <w:pStyle w:val="Normal"/>
        <w:shd w:fill="FFFFFF" w:val="clear"/>
        <w:spacing w:lineRule="exact" w:line="340"/>
        <w:ind w:left="11" w:right="6"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500"/>
      </w:tblGrid>
      <w:tr>
        <w:trPr>
          <w:trHeight w:val="345" w:hRule="atLeast"/>
        </w:trPr>
        <w:tc>
          <w:tcPr>
            <w:tcW w:w="529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героям Великой Отечественной войны 1941-1945 г.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Электромеха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мориальное кладбище советских воинов»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ЭРМЗ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жевкирпич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ленское кладбище»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55 Арсенал»;   в/ч  4096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узников (Старообрядческое кладбище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Знатные хлеб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Ржевская ЦРБ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– братская могила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; МУП «Автотранс»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Газпром Газораспределение г.Тверь» в городе Ржеве;  в/ч  4096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ая доска (у старого моста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: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 ПОУ «Ржевский медицинский колледж»; Ржевское хуторское казачье общество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2.  </w:t>
      </w:r>
      <w:r>
        <w:rPr>
          <w:sz w:val="24"/>
          <w:szCs w:val="24"/>
        </w:rPr>
        <w:t>Пункт 23 постановления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3. Рекомендовать начальнику ОГИБДД МО МВД России «Ржевский» Хлопицкому А.В. обеспечить безопасность дорожного движения 09.05.2017 на местах проведения праздничных мероприят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8.00 часов до 23.00 часов закрыть движение по улице Советская площадь (улица Советская площадь – улица Карла Маркса (возле дома № 55/15), перекресток улиц Советская – Волосковская горка, перекресток улиц Советская площадь – Краностроителей, перекресток улиц Советская площадь – улица Киро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4.15 часов до 16.00 часов  во время шествия колонны «Бессмертный полк» временно закрыть движение по улицам: Площадь Революции – улица Ленина – улица Карла Маркса – Советская площад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sz w:val="24"/>
          <w:szCs w:val="24"/>
        </w:rPr>
        <w:t>с 19.30 часов до 22.30 часов закрыть движение по улице Марата – от пересечения с улицей Партизанская до пересечения с улицей  Грацинского (старый мост).  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1 к постановлению изложить в новой редакции: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1 к постановлению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 Тверской област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4.2017  № 306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/>
        <w:t>проведения в городе Ржеве Тверской области 9 мая 2017 г. праздничных мероприятий, посвященных 72-й годовщине Победы в Великой Отечественной войне 1941-1945 г.г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оветская площадь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45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и Великой Победы» - музыкальная радиотрансляция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л. Советская площадь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оенной техники.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лиск героям Великой Отечественной войны 1941-1945 г.г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ие вахты Памяти участниками Поста № 1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оветская площадь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72-й годовщине Победы в Великой Отечественной войне 1941-1945 г.г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прохождение войск ржевского гарнизона.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нуки - ветеранам» - театрализованное представ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ветеранов от детей и молодежи города.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тела «Город воинской славы»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караул Поста № 1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шествие к Обелиску героям Великой Отечественной войны 1941-1945 г.г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белиск героям Великой Отечественной войны 1941-1945 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ремония возложения венков и цветов. 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мориальное кладбище советских воинов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венков и цветов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кухн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оветская площадь</w:t>
            </w:r>
          </w:p>
        </w:tc>
      </w:tr>
    </w:tbl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а война, была Победа!» - акция юных художников города Ржева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лощадь Революции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лонны «Бессмертный полк».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шествия колонны на Советскую площадь с участием Муниципального духового орк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оветская площадь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Памяти!» -  акция Памяти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тическая программа)</w:t>
            </w:r>
          </w:p>
        </w:tc>
      </w:tr>
    </w:tbl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амятник «Паровоз»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шесть часов вечера после войны» - молодежная акция общественных организаций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амятник «Пушка»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шесть часов вечера после войны» - молодежная акция общественных организаций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оветская площадь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инута молчания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йский вальс» - стилизованное тематическое представление для жителей города с участием духового оркестра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хорошо на свете без войны!» - праздничная концертная программа с участием творческих коллективов города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ни Победы» - фейерверк над Волг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оветская площадь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21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йся песня боевая, лейся песня фронтовая» - концертная программа детских хоровых коллективов город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ечение дня проходят общественные акции «Георгиевская ленточка»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Поющий автобус», работают волонтеры.  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4. Приложение 2 к постановлению изложить в новой редакции:</w:t>
      </w:r>
    </w:p>
    <w:p>
      <w:pPr>
        <w:pStyle w:val="Normal"/>
        <w:spacing w:lineRule="atLeast" w:line="0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2 к постановлению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4.2017  № 306 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в городе Ржеве Тверской области 9 мая 2017 г. праздничных мероприятий, посвященных 72-й годовщине Победы в Великой Отечественной войне 1941-1945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2"/>
        <w:gridCol w:w="1444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затрат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о Муниципальной программе города Ржева Тверской области «Развитие культуры города Ржева Тверской области» на 2014-2019 годы, утвержденной постановлением Администрации города Ржева Тверской области от 12.05.2014 № 641 (с изменениями), подпрограмма 4 «Организация и проведение  массовых, культурно-просветительских  и театрально-зрелищных мероприятий в городе Ржеве Тверской области», мероприятие  «Проведение праздничных мероприятий ко Дню Побе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левой кух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19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ультуры администрации города Ржева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удожественной выставки работ художников - участников Великой Отечественной войны 1941-1945 г.г. «Пройдя сквозь огненные годы» (совместный проект с Тверским Государственным объединенным музеем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ежиссерско-постановочных рабо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з/п 27,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- акции юных художников города Ржева «Была война, была Победа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вукооператорам за озвучивание митинга, акции Памяти «Свет Памяти!», концертной программы «Как хорошо на свете без войны!» на Советской площади 09.05.2016 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з/п 27,1% -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2"/>
        <w:gridCol w:w="1444"/>
        <w:gridCol w:w="2520"/>
      </w:tblGrid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Муниципальной программе города Ржева Тверской области «Муниципальное управление и гражданское общество города Ржева Тверской области» на 2014-2019 годы: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-64" w:firstLine="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подпрограмме 6 «Создание условий для эффективного функционирования органов местного самоуправления города Ржева Тверской области», мероприятие «Приобретение венков, цветов и ценных подарков для проведения памятных и юбилейных мероприят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енков и цветов для возложения в местах воинских захорон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ж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ков для ветеранов – участников ВОВ (122 х 0,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9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99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подпрограмме 6 «Создание условий для эффективного функционирования органов местного самоуправления города Ржева Тверской области», мероприятие «Проведение акций, совещаний, конференций, мероприятий, значимых для гор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слугу по организации фейерверка 09.05.2017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жев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слугу по разработке сценария фейерверка с учетом спец.эффе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слугу по организации и проведению спец. эффектов при организации фейерверка  09.05.2017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ощадок для проведения молодежных акций у памятника «Пушка» и «Паровоз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записи плюсовых фонограмм для театрализованного представления «Внуки - ветеранам» (поздравление ветеранов от детей и молодежи города) и вечерней концертной программы «Как хорошо на свете без войны!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з/п 27,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 выпуску голубей  для организации акции Памяти «Свет Памяти!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з/п 27,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баннера на сцену на Советской площа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беда  для ветер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Советской площади, монтаж и демонтаж зрительских трибун и мобильной сцены, установка бункера для сбора мусора и его  утилизация мусо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29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тематических открыток (1600 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аздничных программок (500 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й акции «Георгиевская ленточ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беля для микрофона, для озвучивания митинг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 м. х 62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 39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 38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"/>
        <w:spacing w:lineRule="exact" w:line="340"/>
        <w:ind w:firstLine="709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TextBody"/>
        <w:tabs>
          <w:tab w:val="clear" w:pos="720"/>
          <w:tab w:val="left" w:pos="851" w:leader="none"/>
        </w:tabs>
        <w:spacing w:lineRule="exact" w:line="340"/>
        <w:ind w:firstLine="709"/>
        <w:jc w:val="both"/>
        <w:rPr/>
      </w:pPr>
      <w:r>
        <w:rPr>
          <w:szCs w:val="24"/>
        </w:rPr>
        <w:t xml:space="preserve">3.  Контроль за исполнением настоящего постановления возложить на заместителя Главы администрации города Ржева Леонтьеву Н.И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Глава города Ржева                                             </w:t>
        <w:tab/>
        <w:tab/>
        <w:tab/>
        <w:t xml:space="preserve">                  В.В. Родиви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5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2:00Z</dcterms:created>
  <dc:creator>Администрация города</dc:creator>
  <dc:description/>
  <cp:keywords/>
  <dc:language>en-US</dc:language>
  <cp:lastModifiedBy>mahinistka</cp:lastModifiedBy>
  <cp:lastPrinted>2017-04-20T11:33:00Z</cp:lastPrinted>
  <dcterms:modified xsi:type="dcterms:W3CDTF">2017-04-20T07:58:00Z</dcterms:modified>
  <cp:revision>22</cp:revision>
  <dc:subject/>
  <dc:title>                                                      СЕВЕРО – ЗАПАДНАЯ</dc:title>
</cp:coreProperties>
</file>