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47143649" r:id="rId2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4.2017</w:t>
        <w:tab/>
        <w:tab/>
        <w:tab/>
        <w:tab/>
        <w:tab/>
        <w:tab/>
        <w:tab/>
        <w:tab/>
        <w:tab/>
        <w:t>№ 27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3420" w:hanging="0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обеспечения жилищ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 собственников при изъятии земельного участка, </w:t>
      </w:r>
    </w:p>
    <w:p>
      <w:pPr>
        <w:pStyle w:val="Normal"/>
        <w:rPr>
          <w:b/>
          <w:b/>
        </w:rPr>
      </w:pPr>
      <w:r>
        <w:rPr>
          <w:b/>
        </w:rPr>
        <w:t xml:space="preserve">на котором расположен дом, признанный аварийным </w:t>
      </w:r>
    </w:p>
    <w:p>
      <w:pPr>
        <w:pStyle w:val="Normal"/>
        <w:rPr>
          <w:b/>
          <w:b/>
        </w:rPr>
      </w:pPr>
      <w:r>
        <w:rPr>
          <w:b/>
        </w:rPr>
        <w:t xml:space="preserve">и подлежащий сносу, для  муниципальных нужд 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а Ржева Тверской области</w:t>
      </w:r>
    </w:p>
    <w:p>
      <w:pPr>
        <w:pStyle w:val="Normal"/>
        <w:spacing w:lineRule="exact" w:line="240"/>
        <w:ind w:right="5103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В  </w:t>
      </w:r>
      <w:r>
        <w:rPr/>
        <w:t xml:space="preserve">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Гражданским кодексом Российской Федерации, </w:t>
      </w:r>
      <w:hyperlink r:id="rId4">
        <w:r>
          <w:rPr>
            <w:rStyle w:val="InternetLink"/>
          </w:rPr>
          <w:t>статьей 32</w:t>
        </w:r>
      </w:hyperlink>
      <w:r>
        <w:rPr/>
        <w:t xml:space="preserve"> Жилищного кодекса Российской Федерации, Главой VII.1. Земельного кодекса Российской Федерации,</w:t>
      </w:r>
      <w:r>
        <w:rPr>
          <w:rFonts w:eastAsia="SimSun;宋体"/>
        </w:rPr>
        <w:t xml:space="preserve"> статьями 30 и 33 Устава города  Ржева, Администрация города Ржева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 О С Т А Н О В Л Я Е Т :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SimSun;宋体"/>
        </w:rPr>
        <w:t xml:space="preserve">1. Утвердить </w:t>
      </w:r>
      <w:hyperlink w:anchor="sub_107">
        <w:r>
          <w:rPr>
            <w:rStyle w:val="InternetLink"/>
            <w:rFonts w:eastAsia="SimSun;宋体"/>
            <w:color w:val="000000"/>
            <w:u w:val="none"/>
          </w:rPr>
          <w:t>Порядок</w:t>
        </w:r>
      </w:hyperlink>
      <w:r>
        <w:rPr>
          <w:rFonts w:eastAsia="SimSun;宋体"/>
        </w:rPr>
        <w:t xml:space="preserve"> </w:t>
      </w:r>
      <w:r>
        <w:rPr/>
        <w:t>обеспечения жилищных прав собственников при изъятии земельного участка, на котором расположен дом, признанный аварийным и подлежащий сносу, для  муниципальных нужд на территории города Ржева Твер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, подлежит размещению на официальном сайте Администрации города Ржева в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Глава города Ржева                                                                                            В.В. Родивилов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656" w:hanging="0"/>
        <w:jc w:val="right"/>
        <w:rPr/>
      </w:pPr>
      <w:r>
        <w:rPr/>
        <w:t>Администрации города Ржева</w:t>
      </w:r>
    </w:p>
    <w:p>
      <w:pPr>
        <w:pStyle w:val="Normal"/>
        <w:ind w:left="5656" w:hanging="0"/>
        <w:jc w:val="right"/>
        <w:rPr>
          <w:bCs/>
        </w:rPr>
      </w:pPr>
      <w:r>
        <w:rPr/>
        <w:t>от  03.04.2017  № 276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1" w:name="Par44"/>
      <w:bookmarkEnd w:id="1"/>
      <w:r>
        <w:rPr>
          <w:rFonts w:eastAsia="Times New Roman"/>
          <w:b/>
          <w:bCs/>
          <w:lang w:eastAsia="en-US"/>
        </w:rPr>
        <w:t xml:space="preserve"> </w:t>
      </w:r>
      <w:r>
        <w:rPr/>
        <w:t xml:space="preserve">  </w:t>
      </w: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жилищных прав собственников при изъятии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тором расположен дом, признанный аварийным и подлежащий снос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муниципальных нужд на территории города Ржева 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о-правовыми актами и регламентирует обеспечение жилищных прав собственников при изъятии земельного участка, на котором расположен дом, признанный аварийным и подлежащий сносу, для  муниципальных нужд на территории города Ржева Тве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о ст.32 Жилищного кодекса Российской Федерации (далее - ЖК РФ) обеспечение жилищных прав собственников при изъятии земельного участка, на котором расположен дом, признанный аварийным и подлежащий сносу, для  муниципальных нужд осуществляется двумя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 изымаемое жилое помещение (путем выкупа изымаемого 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м собственнику взамен изымаемого жилого помещения </w:t>
      </w:r>
      <w:hyperlink r:id="rId9">
        <w:r>
          <w:rPr>
            <w:rStyle w:val="InternetLink"/>
          </w:rPr>
          <w:t>другого</w:t>
        </w:r>
      </w:hyperlink>
      <w:r>
        <w:rPr/>
        <w:t xml:space="preserve"> жилого помещения (по соглашению с собственник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знание в установленном Правительством Российской Федерации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многоквартирного дома аварийным и подлежащим сносу является основанием предъявления Администрацией города Ржева, принявшей решение о признании такого дома аварийным и подлежащим сносу, к собственникам помещений в указанном доме требования о его сносе в разумный срок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анные собственники в установленный срок не осуществили снос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Изъятие земельного участка, на котором расположен дом, признанный аварийным и подлежащим сносу, и жилых помещений в таком доме до истечения срока, предусмотренного требованием о его сносе и действующим законодательством РФ, допускается по согласию с  собственником изымаемого жилого помещения, путем подписания  собственником изымаемого жилого помещения «Согласия собственника на изъятие земельного участка, на котором  расположен многоквартирный дом, признанный аварийным и подлежащим сносу, и жилых помещений  в таком доме - до истечения шестимесячного срока с даты предъявления требования о его сносе» по форме, утвержденной приложением 1 к настоящему Порядку (далее - Соглас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 принятия решения об изъятии земельного участка Комитет по управлению имуществом города Ржева (далее – КУИ города Ржева) готовит Сообщение о планируемом изъятии земельного участка для муниципальных нужд, и обеспечивает его опубликование на официальном сайте Администрации города Ржева в сети Интернет, а также в официальном печатном издании для опубликования правовых актов Администрации города Рже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 опубликования Сообщения о планируемом изъятии земельного участка для муниципальных нужд на официальном сайте Администрации города Ржева в сети Интернет Отдел ЖКХ администрации города Ржева (далее – Отдел ЖКХ) предоставляет в КУИ города Ржева на основании предварительно-проведенной работы с собственниками жилых помещений, предполагаемых к изъятию,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собственников, жилые помещения которых предполагаются к изъятию  (Ф.И.О., паспортные данные, адрес регист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собственников на жилые помещения, предполагаемые к изъят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е об изъятии жилого помещения в доме, признанном аварийным и подлежащим сносу, при изъятии соответствующего земельного участка для муниципальных нужд принимается Администрацией города Ржева в форме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Администрацией города Ржева по каждому жилому помещению, расположенному в доме, признанном аварийным и подлежащим сносу, при изъятии соответствующего земельного участка для муниципальных нужд и  является основанием для заключения с собственниками соглашения об изъятии жилого помещения, расположенного в доме, признанном аварийным и подлежащим сн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б изъятии жилого помещения в доме, признанном аварийным и подлежащим сносу, при изъятии соответствующего земельного участка для муниципальных нужд готовится КУИ города Ржева на основании данных о собственниках жилых помещений, подлежащих изъятию, предоставленных Отделом ЖК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города Ржева об изъятии земельного участка и соответственно каждого жилого помещения для муниципальных нужд (далее - решение об изъятии) должно содержать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ымаемый земельный участок, изымаемые жилые помещения, находящиеся на данном земельном участ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ь изъят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е изъят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течение 10 дней со дня принятия решения об изъятии КУИ города Рже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размещение решения об изъятии на официальном сайте Администрации города Ржева в информационно-телекоммуникационной сети "Интернет";</w:t>
      </w:r>
    </w:p>
    <w:p>
      <w:pPr>
        <w:pStyle w:val="ConsPlusNormal1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4"/>
          <w:szCs w:val="24"/>
        </w:rPr>
        <w:t>2) обеспечивают опубликование решения об изъятии (за исключением приложений к нему) в официальном печатном издании для опубликования правовых актов Администрации города Рже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"/>
      <w:bookmarkEnd w:id="3"/>
      <w:r>
        <w:rPr>
          <w:rFonts w:cs="Times New Roman" w:ascii="Times New Roman" w:hAnsi="Times New Roman"/>
          <w:sz w:val="24"/>
          <w:szCs w:val="24"/>
        </w:rPr>
        <w:t>3) направляют копию решения об изъятии собственникам жилых помещений, подлежащих изъятию, с уведомлением о вручении по почтовым адресам, указанным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ют копию решения об изъятии в орган регистрации пра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изымаемого жилого помещения считается уведомленным о принятом решении об изъятии со дня получения копии решения об изъятии или со дня его возврата отправител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1999 года N 176-ФЗ "О почтовой связи" (далее - Федеральный закон "О почтовой связи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 xml:space="preserve">1.7. В течение 10 дней со дня принятия  решения, указанного в 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дел ЖКХ направляет  собственнику изымаемого жилого помещения направляется проект соглашения об изъятии жилого помещения для муниципальных нужд с определением размера возмещения за изымаемое жилое помещение, порядка и срока его предоставления (путем выкупа жилого помещения, подлежащего изъятию), или проект соглашения о предоставлении взамен изымаемого жилого помещ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9120/06a45105b085227b81de9c834ba85af51bf67976/" \l "dst1000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руг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 жилого помещения с зачетом его стоимости при определении размера возмещения за изымаемое жилое помещение (далее-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бственник изымаемого жилого помещения с момента государственной регистрации решения об изъятии до достижения соглашения или принятия судом решения о выкупе жилого помещения може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выкупной цены жилого помещения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выкупа жилых помещений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изъятию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куп жилых помещений жилых помещений, подлежащих изъятию, осуществляется только с согласия собственника путем подписания Соглашения об изъятии жилого помещения путем выкупа по форме, установленной приложением 2 к настоящему Порядку (далее-  Соглаш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глашение заключается между Администрацией города Ржева с собственником изымаемого жилого помещения  в сроки, предусмотренные действующим законодательством Р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ыкупная цена жилого помещения, сроки и другие существенные условия выкупа определяются соответствующим соглашением с собственником жилого помещения с учетом средней рыночной стоимости 1 квадратного метра вторичного рынка жилых помещений, расположенных на территории города Ржева Тверской области, независимо от территориального расположения жилого помещения, и типа дома, в котором оно расположе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гласно ценовым предложениям независимых оценщиков,  работающих по независимой оценке рыночной стоимости жилых помещений на территории города Ржева Тверской области, средняя рыночная стоимость 1 квадратного метра вторичного рынка жилых помещений, расположенных на территории города Ржева Тверской области, составляет 27 000 (двадцать семь тысяч) рублей и утверждается постановлением Администрации города Ржева Тве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глашение включает в себя обязательство Администрации города Ржева уплатить выкупную цену за изымаемое жилое помещение с учетом стоимости 1 квадратного метра вторичного рынка жилых помещений, указанной в пункте 2.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ымаемое жилое помещение, является единственным местом жительства собственника изымаемого жилого помещения, соглашение включает в себя условие о предоставлении выкупной цены изымаемого жилого помещения исключительно для самостоятельного приобретения иного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 отношении жилого помещения, обремененного обязательствами: залог, рента, аренда и т.д., заключается при подтверждении прекращения указанных обязательств (в том числе путем их исполн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 Соглашения о выкупе жилого помещения подготавливается Отделом ЖКХ и согласовывается с главным бухгалтером Администрации города Ржева и Юридическим отделом администрации города Рже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возникновения споров и разногласий по выкупной цене жилого помещения собственник жилого помещения за счет собственных денежных средств, заказывает оценку рыночной стоимости жилого помещ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связи с произведенной оценкой рыночной стоимости жилого помещения, а также в связи с установленным размером выкупной цены, решаются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енежные средства, выплачиваемые в качестве выкупной цены, перечисляются на открытый собственником жилого помещения расчетный с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тветственность за ненадлежащее исполнение соглашения наступает для сторон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, если в изымаемом жилом помещении в семье собственника проживают несовершеннолетние дети, то собственником жилого помещения предоставляется согласие органа опеки и попечительства на изъятие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, если собственник жилого помещения состоит в браке, им предоставляется согласие супруга на изъятие жилого помещения, удостоверенное нотариа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аличии в изымаемом жилом помещении проживающих (зарегистрированных) членов семьи собственника, имеющих право пользования данным жилым помещением, предоставляются нотариально удостоверенные заявления с указанием срока освобождения (снятия с регистрационного учета) из жилого помещения, подлежащего освобожд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не достижении согласия сторон в процессе заключения соглашения вопросы о предоставлении выкупа, порядке освобождения жилого помещения, о размере выкупной цены решаются Жилищной комиссией Администрации города Ржева, после чего в случае не достижения согласия с собственником -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согласования всех условий соглашения и подписания его сторонами Отдел ЖКХ подготавливает проект постановления Администрации города Ржева о предоставлении выкупной цены за жилое помещение конкретному собственни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оект постановления Администрации города Ржева Тверской области, указанный в пункте 2.15  настоящего Порядка, должен содержать следующие поло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я принятия решения об использова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азмере выкупной цены  за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еречислении собственнику жилого помещения в соответствии с соглашением денежных средств, в счет выкупной цены за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соглашении о выкупе жилого помещения стоимость изымаемых  жилых помещений, принадлежащих гражданам на праве собственности, указывается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3 -2.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еречисление выкупной цены за жилое помещение осуществляется на основании соглашения о выкупе жилого помещения и постановления Администрации города Ржева Тверской области,  указанного в пункте 2.15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изводятся в пределах средств, предусмотренных в бюджете города Ржева Тверской области  на текущи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бязательным приложением к соглашению о выкупе жилого помещения является составление акта приема-передачи изымаемого жилого помещения, который является неотъемлемой частью данного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Соглашение о выкупе жилого помещения подлежит государственной регистрации в органе, осуществляющем государственную регистрацию пра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осуществляется при совместном обращении уполномоченного представителя Администрации города Ржева - КУИ города Ржева, и собственника жилого помещения при наличии документов, необходимых для ее проведения,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оглашение о выкупе жилого помещения является основанием для перехода права собственности на выкупаемое жилое помещение в органе, осуществляющем государственную регистрацию пр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аво собственности Администрации города Ржева возникает после государственной регистрации соглашения о выкупе жилого помещения и перехода права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осле возникновения права собственности на выкупаемые жилые помещения Администрация города Ржева вносит сведения на данные жилые помещения в реестр муниципальной собственности города Рже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едоставления жилых помещен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м взамен жилых помещений, подлежащих изъятию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жилых помещений собственникам взамен жилых помещений, подлежащих изъятию, осуществляется только с согласия собственника путем подписания Соглашения о предоставлении собственнику изымаемого жилого помещения другого жилого помещения с зачетом его стоимости по форме, установленной приложением 2 к настоящему Порядку (далее - Соглаш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шение заключается между Администрацией города Ржева с собственником жилого помещения, подлежащего изъятию в сроки, предусмотренные действующим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Жилое помещение, предоставляемое собственнику взамен изымаемого жилого помещения, должно быть пригодными для постоянного проживания граждан, отвечать установленным санитарным и техническим правилам и нормам, иным требованиям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Жилое помещение, предоставляемое собственнику взамен изымаемого жилого помещения, не должно быть предметом залога, состоять в споре или под арестом (запрещением), обременено правами третьих лиц, а так же в них не должны быть зарегистрированы граждане, в том числе: недееспособные, ограниченно дееспособные и несовершеннолет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Жилое помещение, предоставляемое собственнику взамен изымаемого жилого помещения, не должно быть объектом каких-либо договоров, в том числе предварительных, долевого участия в строительстве, аренды, хранения и т.п., а также не должно быть спора о праве соб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щая площадь жилого помещения, предоставляемого собственнику взамен изымаемого жилого помещения, должна быть не ниже  общей площади изымаемого жилого помещения, без учета количества комн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тоимость жилого помещения, предоставляемого собственнику взамен изымаемого жилого помещения, определяется исходя из средней рыночной стоимости 1 квадратного метра вторичного рынка жилых помещений, расположенных на территории города Ржева Тверской области, независимо от территориального расположения жилого помещения, и типа дома, в котором оно расположе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гласно ценовым предложениям независимых оценщиков,  работающих по независимой оценке рыночной стоимости жилых помещений на территории города Ржева Тверской области, средняя рыночная стоимость 1 квадратного метра вторичного рынка жилых помещений, расположенных на территории города Ржева Тверской области, составляет 27 000 (двадцать семь тысяч) рублей, и утверждается постановлением Администрации города Ржева Тве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обретение жилых помещений, предоставляемых собственнику взамен изымаемых жилых помещений, осуществляется Администрацией города Ржева посредством проведения конкурентной процедуры в соответствии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ентной процедуры осуществляется Отделом развития предпринимательства, инвестиций и закупок администрации города Рже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риобретении жилых помещений, предоставляемых собственнику взамен изымаемых жилых помещений, Администрация города Ржева Тверской области:</w:t>
      </w:r>
    </w:p>
    <w:p>
      <w:pPr>
        <w:pStyle w:val="ConsPlusNormal1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 регистрации права собственности жилого помещения обследует вид и качество жилого помещения с последующим составлением акта обследования;</w:t>
      </w:r>
    </w:p>
    <w:p>
      <w:pPr>
        <w:pStyle w:val="ConsPlusNormal1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юридическое оформление прав муниципальной собственности на жилые помещения, земельные участки, на которых располагаются жилые помещения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 сведения о приобретенных жилых помещения, а в необходимых случаях сведения о земельных участках, на которых располагаются жилые помещения, в реестр муниципальной собственности города Ржева Тве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Жилые помещения собственникам, взамен изымаемых жилых помещений, предоставляются в собственность путем заключения договора мены с подписанием акта приема-передачи жилого помещения  и последующей регистрацией перехода права собственности на предоставленное  жилое поме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лучае, если в изымаемом жилом помещении в семье собственника проживают несовершеннолетние дети, то собственником жилого помещения предоставляется согласие органа опеки и попечительства на изъятие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, если собственник жилого помещения состоит в браке, им предоставляется согласие супруга на изъятие жилого помещения, удостоверенное нотариа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наличии в изымаемом жилом помещении проживающих (зарегистрированных) членов семьи собственника, имеющих право пользования данным жилым помещением, предоставляются нотариально удостоверенные заявления с указанием срока освобождения (снятия с регистрационного учета) из жилого помещения, подлежащего освобожд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Договор мены жилых помещений подлежит государственной регистрации в органе, осуществляющем государственную регистрацию пра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осуществляется при совместном обращении уполномоченного представителя Администрации города Ржева - КУИ города Ржева, и собственника жилого помещения при наличии документов, необходимых для ее проведения,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Договор мены жилых помещений является основанием для перехода права собственности на выкупаемое жилое помещение в органе, осуществляющем государственную регистрацию пр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аво собственности муниципального образования города Ржева Тверской области возникает после государственной регистрации договора мены и перехода права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обеспечения жилищных прав собственников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зъятии земельного участка, на котором расположен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м, признанный аварийным и подлежащий сносу,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 муниципальных нужд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Ржева Тве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а Рже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172390, Тверская обл., г.Ржев,ул.Партизанская,д.33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нные собственника жилого помещ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ого до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а на изъятие земельного участк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тором расположен многоквартирный дом, признанный аварий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м сносу, и жилых помещений в таком доме до истеч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ого срока  с даты предъявления требования о его сносе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, расположенном по адресу _________________________, мне принадлежит на праве собственности  жилое помещение, находящееся по адресу: _____________ _______________________________________, что подтверждается _________________________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правовой акт, на основании которого дом признан аварийным и подлежащим сносу) </w:t>
      </w:r>
      <w:r>
        <w:rPr>
          <w:rFonts w:cs="Times New Roman" w:ascii="Times New Roman" w:hAnsi="Times New Roman"/>
          <w:sz w:val="24"/>
          <w:szCs w:val="24"/>
        </w:rPr>
        <w:t xml:space="preserve">данный дом признан аварийным и подлежащим снос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___ г. 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наименование собственника жилого помещения многоквартирного дом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лучено требование Администрации города Ржева от «____»_____ г. №___ о сносе многоквартирного дома, признанного аварийным и подлежащим сносу, и установлен срок до _____________ для сноса  указанного дома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 Российской Федерации в случае, если собственником многоквартирного дома в  течение  установленного срока   не  будет  подано  в   установленном  законодательством  Российской Федерации о градостроительной деятельности порядке заявление  на  получение разрешения на строительство, снос или реконструкцию такого дома,  земельный участок, на котором расположен указанный дом, и жилые помещения в указанном доме подлежат изъятию для муниципальных нужд в соответствии 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оссийской  Федерации изъятие земельного участка,  на  котором  расположен  многоквартирный  дом, признанный   аварийным   и  подлежащим  сносу  или  реконструкции, и  жилых помещений в таком  доме до истечения шести  месяцев  допускается  только  с согласия собствен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, согласен 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наименование собственника жилого помещения многоквартирного дом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цией города Ржева изъятия земельного участка и жилого помещения, принадлежащего мне на праве собственности, в многоквартирном доме, расположенном по адресу: ___________________________________________, до истечения  установленного срока  с момента  получения  требования  о сносе дом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Копии   документов,    подтверждающих   право   собственности   на жилое помещение, в  многоквартирном доме, расположенном по адресу: ______________________________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требования Администрации города Ржева о сносе многоквартирного дома, признанного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, № ____ от «___»_________ г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 ____ г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__/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(Ф.И.О.)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обеспечения жилищных прав собственников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зъятии земельного участка, на котором расположен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м, признанный аварийным и подлежащий сносу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для  муниципальных нужд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Ржева Тверской области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б изъятии жилого помещения путем выкупа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жев                                                                                   «____»__________ _______ год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города   Ржева,   действующая   от   имени муниципального образования Тверской области город Ржев в лице __________________________, действующего на основании _____________________________, именуемая в дальнейшем  "Администрация",  с  одной  стороны и гражданин ________________________________________________________________ , дата рождения ________________________, паспорт _________________________________, выдан ___________________________________________________________, зарегистрированный по адресу: ____________________________, именуемый   в   дальнейшем "Собственник",  с  другой  стороны,  в дальнейшем  совместно  именуемые  "стороны",  в связи с признанием многоквартирного дома, расположенного по адресу: ______________________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ым и подлежащим сносу на основании __________________________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(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указывается правовой акт, на основании которого изымается земельный участок для муниципальных нужд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правовой акт об установлении средней  рыночной стоимости 1 кв.м. вторичного рынка жилых помещений),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о  ст.  32  Жилищного  кодекса  Российской  Федерации подписали настоящее соглашение о нижеследующем: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изымает для муниципальных нужд путем выкупа жилое помещение, _________________________ квартиру,  находящуюся по адресу: Тверская область, город Ржев, улица ________________, дом _______,  квартира _____, совместно с земельным участком с кадастровым номером №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_________, расположенный по адресу: ______________ (соразмерно доли в праве общей долевой собственности) (далее -  изымаемое жилое помещение)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ымаемое жилое помещение имеет общую площадь ____ кв. м, расположено на ______ этаже _____-этажного  жилого  дома, имеется отопление, горячая и холодная вода, газ, ________________________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ымаемое жилое помещение принадлежит  Собственнику на праве собственности на основании ____________________________________________________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платы выкупной цены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купная цена за изымаемое жилое помещение  составляет _______________ руб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ыкупная  цена в размере, установленном п. 2.1 настоящего соглашения, выплачивается Собственнику в течение _____ рабочих дней со дня  подписания  настоящего  соглашения путем перечисления денежных средств  на лицевой счет, указанный Собственником в пункте 6 настоящего соглашения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жилого помещени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бственник передает изымаемое жилое помещение по акту приема-передачи не позднее  пяти  дней  с момента подписания настоящего соглашения.  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На  день  заключения   соглашения  в  изымаемом жилом помещении согласно представленным  документам   на   регистрационном  учете  значатся __________________________, которые  обязуются сняться с регистрационного учета в течение пяти дней со дня прекращения права пользования изымаемого жилого помещения.  Других  лиц, проживающих и сохраняющих право пользования  указанным жилым помещением в  соответствии  с  жилищным  и гражданским законодательством, нет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ственник обязуется: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Не совершать сделки по отчуждению жилого помещения, находящегося в его собственности, иным лицам, а также не  совершать  любые сделки, влекущие ограничение или прекращение права собственности на принадлежащие собственнику жилое помещение и нарушающие обязательные условия заключенного соглашения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дать изымаемое жилое помещение по акту приема-передачи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няться с  регистрационного учета и освободить изымаемое жилое помещение в   течение   пяти  дней  со  дня  прекращения  права  пользования. Собственник гарантирует снятие с регистрационного учета иных  проживающих  в  изымаемом жилом помещении  вышеуказанных  лиц,  если  таковые имеются, и освобождение ими жилого помещения в указанный настоящим пунктом срок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Сдать  ключи   от   изымаемого жилого помещения  в  день  подписания  акта приема-передачи. 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бязуется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латить Собственнику выкупную цену в размере и сроки, предусмотренные настоящим соглашением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зымаемое жилое помещение по акту приема-передачи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 собственности  на  изымаемое жилое помещение,  указанное  в  пункте 1.1 настоящего   соглашения,   возникает  у  Администрации  с  момента государственной  регистрации  перехода права  собственности в установленном законом порядке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 договорились,  что  с  момента передачи изымаемого жилого помещения Администрации  и до момента ее полной оплаты квартира не находится в залоге у Собственника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ходы, связанные  с регистрацией соглашения и переходом права собственности, несет Администраци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мотр изымаемого жилого помещения  производится  сторонами  при подписании акта приема-передачи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бственник  изымаемого жилого помещения  подтверждает,  что  до  подписания настоящего  соглашения  указанное   изымаемое жилое помещение   никому не продано, не подарено,  не  заложено,  не  обременено  правами  третьих лиц, не состоит в споре и под арестом (запрещением)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дписанием настоящего соглашения стороны  подтверждают,  что  не лишены дееспособности, не состоят  под  опекой и попечительством, не страдают заболеваниями, препятствующими осознать суть соглашения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ее  соглашение  составлено  в трех экземплярах, из которых  один  находится у Собственника, второй - в Администрации, третий - в органе, осуществляющем государственную регистрацию прав на недвижимое имущество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се  экземпляры   соглашения  идентичны  и  имеют  равную юридическую силу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одписанием настоящего соглашения собственник подтверждает, что его жилищные права, предусмотренные ст.32 Жилищного кодекса Российской Федерации, реализованы в полном объеме. </w:t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:</w:t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 _____________                                                 Администрация: ______________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изымаемого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б изъятии жилого помещения путем выкуп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г.  №_____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Ржев                                                                                   «____»__________ _______ года</w:t>
      </w:r>
    </w:p>
    <w:p>
      <w:pPr>
        <w:pStyle w:val="ConsPlusNormal1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города   Ржева,   действующая   от   имени муниципального образования Тверской области город Ржев в лице _________________________, действующего на основании _____________________________, именуемая в дальнейшем  "Администрация"  с  одной  стороны, и гражданин ________________________________________________________________, дата рождения _______________________, паспорт __________________________________, выдан ______________________________________________________________, зарегистрированный по адресу: ____________________________________________, именуемый   в   дальнейшем "Собственник",  с  другой  стороны,  в дальнейшем  совместно  именуемые  "стороны",  в связи с признанием многоквартирного дома, расположенного по адресу: ________________________________, аварийным и подлежащим сносу на основании _______________________________, на основании постановления  __________________________ 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правовой акт, на основании которого изымается земельный участок для муниципальных нужд)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о  ст.  32  Жилищного   кодекса  Российской  Федерации подписали настоящий акт приема-передачи изымаемого жилого помещения нижеследующем:</w:t>
      </w:r>
    </w:p>
    <w:p>
      <w:pPr>
        <w:pStyle w:val="ConsPlusNormal1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Собственник передает, а Администрация принимает изымаемое в  муниципальную  собственность  путем  выкупа  жилое помещение, _________________________ квартиру,  находящуюся по адресу: Тверская область, город Ржев, улица ________________, дом _______,  квартира _____, совместно с земельным участком с кадастровым номером №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_________, расположенным по адресу: ______________ (соразмерно доли в праве общей долевой собственности) (далее -  изымаемое жилое помещение).</w:t>
      </w:r>
    </w:p>
    <w:p>
      <w:pPr>
        <w:pStyle w:val="ConsPlusNormal1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ымаемое жилое помещение имеет общую площадь ____ кв. м, расположено на ______ этаже _____-этажного  жилого  дома, имеется отопление, горячая и холодная вода, газ, ________________________.</w:t>
      </w:r>
    </w:p>
    <w:p>
      <w:pPr>
        <w:pStyle w:val="ConsPlusNormal1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ымаемое жилое помещение оборудовано: _______________________________________ _______________________________________.</w:t>
      </w:r>
    </w:p>
    <w:p>
      <w:pPr>
        <w:pStyle w:val="ConsPlusNormal1"/>
        <w:spacing w:lineRule="exact" w:line="3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рудование  и  коммуникации  изымаемого жилого помещения  сторонами  проверены, находятся в исправном (неисправном) состоянии _____________________.</w:t>
      </w:r>
    </w:p>
    <w:p>
      <w:pPr>
        <w:pStyle w:val="ConsPlusNormal1"/>
        <w:spacing w:lineRule="exact" w:line="3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и от изымаемого жилого помещения сданы.</w:t>
      </w:r>
    </w:p>
    <w:p>
      <w:pPr>
        <w:pStyle w:val="ConsPlusNormal1"/>
        <w:spacing w:lineRule="exact" w:line="3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: _____________                                              Администрация: 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3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 обеспечения жилищных прав собственников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зъятии земельного участка, на котором расположен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м, признанный аварийным и подлежащий сносу,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 муниципальных нужд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Ржева Тве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редоставлении собственнику изымаем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другого жилого помещения с зачетом его стоим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города   Ржева,   действующая   от   имени муниципального образования Тверской области город Ржев в лице ___________________________, действующего на основании _____________________________, именуемая в дальнейшем  "Администрация",  с  одной стороны, и гражданин __________________________________________________________, дата рождения _______________________, паспорт _____________________________, выдан _________________________________________________________________, зарегистрированный по адресу: ______________________________________________________________, именуемый   в   дальнейшем "Собственник",  с  другой  стороны,  в дальнейшем  совместно  именуемые  "стороны",  в связи с признанием многоквартирного дома, расположенного по адресу: _______________________________________, аварийным и подлежащим сносу на основании _______________, на основании постановления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правовой акт, на основании которого изымается земельный участок для муниципальных нужд)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правовой акт об установлении средней  рыночной стоимости 1 кв.м. вторичного рынка жилых помещений)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о  ст.  32  Жилищного   кодекса  Российской  Федерации настоящее соглашение о нижеследующ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0"/>
      <w:bookmarkEnd w:id="5"/>
      <w:r>
        <w:rPr>
          <w:rFonts w:cs="Times New Roman" w:ascii="Times New Roman" w:hAnsi="Times New Roman"/>
          <w:b/>
          <w:sz w:val="24"/>
          <w:szCs w:val="24"/>
        </w:rPr>
        <w:t>1. Предмет соглашения.</w:t>
      </w:r>
    </w:p>
    <w:p>
      <w:pPr>
        <w:pStyle w:val="ConsPlusNormal1"/>
        <w:spacing w:lineRule="auto" w:line="360"/>
        <w:ind w:firstLine="720"/>
        <w:jc w:val="both"/>
        <w:rPr/>
      </w:pPr>
      <w:bookmarkStart w:id="6" w:name="sub_100"/>
      <w:bookmarkStart w:id="7" w:name="sub_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1. В связи с изъятием жилого  помещения,  _________________________ квартиры,  находящейся по адресу: Тверская область, город Ржев, улица ________________, дом _______,  квартира _____ (далее -  квартира,   в  случае  если жилым  помещением  является комната, указывается "комната"), Администрация  обязуется передать по договору мены Собственнику  в собственность [указать вид и идентифицирующие признаки передаваемого жилого помещения] (далее - передаваемое жилое помещение), расположенное по адресу: ____________________________________________________________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"/>
      <w:bookmarkStart w:id="9" w:name="sub_12"/>
      <w:bookmarkEnd w:id="8"/>
      <w:r>
        <w:rPr>
          <w:rFonts w:cs="Times New Roman" w:ascii="Times New Roman" w:hAnsi="Times New Roman"/>
          <w:sz w:val="24"/>
          <w:szCs w:val="24"/>
        </w:rPr>
        <w:t xml:space="preserve">1.2. Администрация подтверждает, что передаваемое </w:t>
      </w:r>
      <w:bookmarkEnd w:id="9"/>
      <w:r>
        <w:rPr>
          <w:rFonts w:cs="Times New Roman" w:ascii="Times New Roman" w:hAnsi="Times New Roman"/>
          <w:sz w:val="24"/>
          <w:szCs w:val="24"/>
        </w:rPr>
        <w:t>жилое помещение не является предметом залога, не состоит в споре или под арестом (запрещением), не обременено правами третьих лиц, а так же в них не зарегистрированы граждане, в том числе: недееспособные, ограниченно дееспособные и несовершеннолетние; не является объектом каких-либо договоров, в том числе предварительных, долевого участия в строительстве, аренды, хранения и т.п., а также не имеет  спора о праве собственности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200"/>
      <w:bookmarkEnd w:id="10"/>
      <w:r>
        <w:rPr>
          <w:rFonts w:cs="Times New Roman" w:ascii="Times New Roman" w:hAnsi="Times New Roman"/>
          <w:b/>
          <w:sz w:val="24"/>
          <w:szCs w:val="24"/>
        </w:rPr>
        <w:t>2. Зачет стоимости жилых помещений.</w:t>
      </w:r>
    </w:p>
    <w:p>
      <w:pPr>
        <w:pStyle w:val="ConsPlusNormal1"/>
        <w:spacing w:lineRule="auto" w:line="360"/>
        <w:ind w:firstLine="540"/>
        <w:jc w:val="both"/>
        <w:rPr/>
      </w:pPr>
      <w:bookmarkStart w:id="11" w:name="sub_200"/>
      <w:bookmarkStart w:id="12" w:name="sub_21"/>
      <w:bookmarkEnd w:id="11"/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End w:id="12"/>
      <w:r>
        <w:rPr>
          <w:rFonts w:cs="Times New Roman" w:ascii="Times New Roman" w:hAnsi="Times New Roman"/>
          <w:sz w:val="24"/>
          <w:szCs w:val="24"/>
        </w:rPr>
        <w:t>Рыночная стоимость передаваемого жилого помещения составляет [сумма цифрами и прописью] рублей.</w:t>
      </w:r>
    </w:p>
    <w:p>
      <w:pPr>
        <w:pStyle w:val="ConsPlusNormal1"/>
        <w:spacing w:lineRule="auto" w:line="360"/>
        <w:ind w:firstLine="540"/>
        <w:jc w:val="both"/>
        <w:rPr/>
      </w:pPr>
      <w:bookmarkStart w:id="13" w:name="sub_22"/>
      <w:bookmarkEnd w:id="13"/>
      <w:r>
        <w:rPr>
          <w:rFonts w:cs="Times New Roman" w:ascii="Times New Roman" w:hAnsi="Times New Roman"/>
          <w:sz w:val="24"/>
          <w:szCs w:val="24"/>
        </w:rPr>
        <w:t>2.2. По соглашению сторон производится полный взаимозачет стоимости изымаемого жилого помещения и стоимости передаваемого жилого помещения. Жилые помещения признаются сторонами равноценными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22"/>
      <w:bookmarkStart w:id="15" w:name="sub_300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ConsPlusNormal1"/>
        <w:spacing w:lineRule="auto" w:line="360"/>
        <w:ind w:firstLine="720"/>
        <w:jc w:val="both"/>
        <w:rPr/>
      </w:pPr>
      <w:bookmarkStart w:id="16" w:name="sub_300"/>
      <w:bookmarkStart w:id="17" w:name="sub_3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.1. Администрация  обязуется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1"/>
      <w:bookmarkStart w:id="19" w:name="sub_3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3.1.1. Передать Собственнику по договору мены в собственность [указать вид и идентифицирующие признаки передаваемого жилого помещения] (далее - передаваемое жилое помещение), расположенное по адресу: ______________________________________________. </w:t>
      </w:r>
    </w:p>
    <w:p>
      <w:pPr>
        <w:pStyle w:val="ConsPlusNormal1"/>
        <w:spacing w:lineRule="auto" w:line="360"/>
        <w:ind w:firstLine="720"/>
        <w:jc w:val="both"/>
        <w:rPr/>
      </w:pPr>
      <w:bookmarkStart w:id="20" w:name="sub_311"/>
      <w:bookmarkStart w:id="21" w:name="sub_31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2. Предоставить Собственнику все необходимые документы для государственной регистрации перехода права собственности на передаваемое жилое помещение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12"/>
      <w:bookmarkStart w:id="23" w:name="sub_3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2. Правообладатель обязуется:</w:t>
      </w:r>
    </w:p>
    <w:p>
      <w:pPr>
        <w:pStyle w:val="ConsPlusNormal1"/>
        <w:spacing w:lineRule="auto" w:line="360"/>
        <w:ind w:firstLine="720"/>
        <w:jc w:val="both"/>
        <w:rPr/>
      </w:pPr>
      <w:bookmarkStart w:id="24" w:name="sub_32"/>
      <w:bookmarkStart w:id="25" w:name="sub_321"/>
      <w:bookmarkEnd w:id="24"/>
      <w:r>
        <w:rPr>
          <w:rFonts w:cs="Times New Roman" w:ascii="Times New Roman" w:hAnsi="Times New Roman"/>
          <w:sz w:val="24"/>
          <w:szCs w:val="24"/>
        </w:rPr>
        <w:t xml:space="preserve">3.2.1. Принять в собственность 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по договору мены в собственность [указать вид и идентифицирующие признаки передаваемого жилого помещения] (далее - передаваемое жилое помещение), расположенное по адресу: ______________________________________________. 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ить государственную  регистрацию перехода права собственности передаваемого жилого помещения, указанного в пункте 3.1.1 настоящего соглашения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400"/>
      <w:bookmarkEnd w:id="26"/>
      <w:r>
        <w:rPr>
          <w:rFonts w:cs="Times New Roman" w:ascii="Times New Roman" w:hAnsi="Times New Roman"/>
          <w:b/>
          <w:sz w:val="24"/>
          <w:szCs w:val="24"/>
        </w:rPr>
        <w:t>4. Передача жилого помещения.</w:t>
      </w:r>
    </w:p>
    <w:p>
      <w:pPr>
        <w:pStyle w:val="ConsPlusNormal1"/>
        <w:spacing w:lineRule="auto" w:line="360"/>
        <w:ind w:firstLine="720"/>
        <w:jc w:val="both"/>
        <w:rPr/>
      </w:pPr>
      <w:bookmarkStart w:id="27" w:name="sub_400"/>
      <w:bookmarkStart w:id="28" w:name="sub_4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.1. Передача жилого помещения в собственность Собственнику осуществляется по подписываемому сторонами договору мены, акту приема-передачи, являющемуся  неотъемлемой частью договора,  в течение 10  дней с даты подписания настоящего соглашения.</w:t>
      </w:r>
    </w:p>
    <w:p>
      <w:pPr>
        <w:pStyle w:val="ConsPlusNormal1"/>
        <w:spacing w:lineRule="auto" w:line="360"/>
        <w:ind w:firstLine="720"/>
        <w:jc w:val="both"/>
        <w:rPr/>
      </w:pPr>
      <w:bookmarkStart w:id="29" w:name="sub_41"/>
      <w:bookmarkStart w:id="30" w:name="sub_42"/>
      <w:bookmarkEnd w:id="29"/>
      <w:r>
        <w:rPr>
          <w:rFonts w:cs="Times New Roman" w:ascii="Times New Roman" w:hAnsi="Times New Roman"/>
          <w:sz w:val="24"/>
          <w:szCs w:val="24"/>
        </w:rPr>
        <w:t>4.2. Переход права собственности на жилое помещение к Собственнику подлежит государственной регистрации.</w:t>
      </w:r>
      <w:bookmarkEnd w:id="30"/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sub_500"/>
      <w:bookmarkEnd w:id="31"/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500"/>
      <w:bookmarkStart w:id="33" w:name="sub_5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/>
      </w:pPr>
      <w:bookmarkStart w:id="34" w:name="sub_51"/>
      <w:bookmarkStart w:id="35" w:name="sub_5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5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52"/>
      <w:bookmarkStart w:id="37" w:name="sub_52"/>
      <w:bookmarkEnd w:id="37"/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sub_600"/>
      <w:bookmarkEnd w:id="38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1"/>
        <w:spacing w:lineRule="auto" w:line="360"/>
        <w:ind w:firstLine="720"/>
        <w:jc w:val="both"/>
        <w:rPr/>
      </w:pPr>
      <w:bookmarkStart w:id="39" w:name="sub_600"/>
      <w:bookmarkStart w:id="40" w:name="sub_6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соглашением, подлежит применению действующее законодательство Российской Федерации.</w:t>
      </w:r>
    </w:p>
    <w:p>
      <w:pPr>
        <w:pStyle w:val="ConsPlusNormal1"/>
        <w:spacing w:lineRule="auto" w:line="360"/>
        <w:ind w:firstLine="720"/>
        <w:jc w:val="both"/>
        <w:rPr/>
      </w:pPr>
      <w:bookmarkStart w:id="41" w:name="sub_61"/>
      <w:bookmarkEnd w:id="41"/>
      <w:r>
        <w:rPr>
          <w:rFonts w:cs="Times New Roman" w:ascii="Times New Roman" w:hAnsi="Times New Roman"/>
          <w:sz w:val="24"/>
          <w:szCs w:val="24"/>
        </w:rPr>
        <w:t>6.2. Собственник  квартиры  подтверждает,  что  до  подписания настоящего  соглашения  указанная  квартира  никому не продана, не подарена,  не  заложена,  не  обременена  правами  третьих лиц, не состоит в споре и под арестом (запрещением)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 подтверждают,  что  не лишены дееспособности, не состоят  под  опекой и попечительством, не страдают заболеваниями, препятствующими осознать суть соглашени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 соглашение  составлено  в трех экземплярах, из которых  один  находится у Собственника, второй - в Администрации, третий - в органе, осуществляющем государственную регистрацию прав на недвижимое имущество совместно с договором мены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 экземпляры   соглашения  идентичны  и  имеют  равную юридическую силу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одписанием настоящего соглашения собственник подтверждает, что его жилищные права, предусмотренные ст.32 Жилищного кодекса Российской Федерации, реализованы в полном объеме.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:</w:t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 _____________                                                 Администрация: ______________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260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е вступил в силу"/>
    <w:basedOn w:val="Style12"/>
    <w:qFormat/>
    <w:rPr>
      <w:bCs/>
      <w:color w:val="000000"/>
      <w:shd w:fill="D8EDE8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EF61A000CCA0C830BC0465E0554FA379BE629B9BC73A1863D30A9A4988911BA666309375D0F93DQ302M" TargetMode="External"/><Relationship Id="rId5" Type="http://schemas.openxmlformats.org/officeDocument/2006/relationships/hyperlink" Target="consultantplus://offline/ref=BAEF61A000CCA0C830BC0465E0554FA379B6659799926D1A328604Q90FM" TargetMode="External"/><Relationship Id="rId6" Type="http://schemas.openxmlformats.org/officeDocument/2006/relationships/hyperlink" Target="consultantplus://offline/ref=BAEF61A000CCA0C830BC0465E0554FA379BF669797C33A1863D30A9A49Q808M" TargetMode="External"/><Relationship Id="rId7" Type="http://schemas.openxmlformats.org/officeDocument/2006/relationships/hyperlink" Target="consultantplus://offline/ref=BAEF61A000CCA0C830BC0465E0554FA379BE629B9BC73A1863D30A9A49Q808M" TargetMode="External"/><Relationship Id="rId8" Type="http://schemas.openxmlformats.org/officeDocument/2006/relationships/hyperlink" Target="consultantplus://offline/ref=BAEF61A000CCA0C830BC0465E0554FA379BE629093C43A1863D30A9A49Q808M" TargetMode="External"/><Relationship Id="rId9" Type="http://schemas.openxmlformats.org/officeDocument/2006/relationships/hyperlink" Target="consultantplus://offline/ref=9E02D5D1E4A388FD7683E3C5D3A096E04D5B7FB209BA88D579957C34DA8A1EC7AC4A93B8B821DBzEF8J" TargetMode="External"/><Relationship Id="rId10" Type="http://schemas.openxmlformats.org/officeDocument/2006/relationships/hyperlink" Target="consultantplus://offline/ref=E2690C229C0470929C623E117E940773B7F5099AFC94A45C357EAE48DA148F52AFBB3925F85BDB05tFAAJ" TargetMode="External"/><Relationship Id="rId11" Type="http://schemas.openxmlformats.org/officeDocument/2006/relationships/hyperlink" Target="consultantplus://offline/ref=D01769C7EA2E60247B87ADC8D909C3626B90AA77FA05D86BB15F88BA1CN1y1F" TargetMode="External"/><Relationship Id="rId12" Type="http://schemas.openxmlformats.org/officeDocument/2006/relationships/hyperlink" Target="consultantplus://offline/ref=BAEF61A000CCA0C830BC0465E0554FA379BE639A90C43A1863D30A9A49Q808M" TargetMode="External"/><Relationship Id="rId13" Type="http://schemas.openxmlformats.org/officeDocument/2006/relationships/hyperlink" Target="consultantplus://offline/ref=BAEF61A000CCA0C830BC0465E0554FA379BE639A90C43A1863D30A9A49Q808M" TargetMode="External"/><Relationship Id="rId14" Type="http://schemas.openxmlformats.org/officeDocument/2006/relationships/hyperlink" Target="consultantplus://offline/ref=9FB0C2C5F0EF21871D0880DD74D362D3E3853F66FB1073DBCEB2903108F5E6085A32E2B1ZBN" TargetMode="External"/><Relationship Id="rId15" Type="http://schemas.openxmlformats.org/officeDocument/2006/relationships/hyperlink" Target="consultantplus://offline/ref=9FB0C2C5F0EF21871D0880DD74D362D3E3853F66FB1073DBCEB2903108F5E6085A32E2B1Z8N" TargetMode="External"/><Relationship Id="rId16" Type="http://schemas.openxmlformats.org/officeDocument/2006/relationships/hyperlink" Target="consultantplus://offline/ref=9FB0C2C5F0EF21871D0880DD74D362D3E3853F66FB1073DBCEB2903108F5E6085A32E2B1ZA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6:00Z</dcterms:created>
  <dc:creator>siva</dc:creator>
  <dc:description/>
  <cp:keywords/>
  <dc:language>en-US</dc:language>
  <cp:lastModifiedBy>mahinistka</cp:lastModifiedBy>
  <cp:lastPrinted>2017-02-02T16:36:00Z</cp:lastPrinted>
  <dcterms:modified xsi:type="dcterms:W3CDTF">2017-04-27T14:07:00Z</dcterms:modified>
  <cp:revision>91</cp:revision>
  <dc:subject/>
  <dc:title>                         ПРОЕКТ</dc:title>
</cp:coreProperties>
</file>