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7414265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7.04.2017</w:t>
        <w:tab/>
        <w:tab/>
        <w:tab/>
        <w:tab/>
        <w:tab/>
        <w:tab/>
        <w:t xml:space="preserve">                                       № 40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граничении розничной прода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когольной проду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целях обеспечения безопасности населения города Ржева 9 мая 2017 года в период проведения праздничных мероприятий, посвященных 72-й годовщине Победы в Великой Отечественной войне 1941-1945 годов,  в соответствии с Федеральным законом  </w:t>
      </w:r>
      <w:r>
        <w:rPr>
          <w:spacing w:val="-2"/>
          <w:sz w:val="24"/>
          <w:szCs w:val="24"/>
        </w:rPr>
        <w:t xml:space="preserve">от 06.10.2013 </w:t>
      </w:r>
      <w:r>
        <w:rPr>
          <w:sz w:val="24"/>
          <w:szCs w:val="24"/>
        </w:rPr>
        <w:t xml:space="preserve">№ 131-ФЗ «Об общих принципах организации местного самоуправления в Российской Федерации»,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1.  Определить местом массового скопления граждан во время проведения праздничных мероприятий 9 мая 2017 года  территорию города Ржева в границ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ская площад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лица Алексе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лица Лен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ца Киро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ца Бехтер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ца Карла Маркса (от дома № 45 до дома № 5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ца Краностроителей (от дома № 1 до дома № 3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Организациям всех форм собственности не осуществлять в объектах торговли и общественного питания, расположенных в местах, указанных в пункте 1 настоящего постановления, розничную продажу спиртосодержащей продукции с содержанием этилового спирта более 0,5 процентов объема готовой продукции  9 мая 2017 года с 10.00 часов до 22.00 ча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3:00Z</dcterms:created>
  <dc:creator>Администрация города</dc:creator>
  <dc:description/>
  <cp:keywords/>
  <dc:language>en-US</dc:language>
  <cp:lastModifiedBy>mahinistka</cp:lastModifiedBy>
  <cp:lastPrinted>2017-05-02T16:52:00Z</cp:lastPrinted>
  <dcterms:modified xsi:type="dcterms:W3CDTF">2017-05-02T12:52:00Z</dcterms:modified>
  <cp:revision>4</cp:revision>
  <dc:subject/>
  <dc:title>                                                      СЕВЕРО – ЗАПАДНАЯ</dc:title>
</cp:coreProperties>
</file>