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0891637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2017</w:t>
        <w:tab/>
        <w:tab/>
        <w:tab/>
        <w:tab/>
        <w:tab/>
        <w:tab/>
        <w:tab/>
        <w:t xml:space="preserve">                    № 41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auto" w:line="240" w:before="0" w:after="382"/>
        <w:ind w:right="62" w:hanging="0"/>
        <w:contextualSpacing/>
        <w:rPr/>
      </w:pPr>
      <w:r>
        <w:rPr>
          <w:b/>
          <w:bCs/>
          <w:sz w:val="24"/>
          <w:szCs w:val="24"/>
        </w:rPr>
        <w:t>О проведении патриотической акции</w:t>
      </w:r>
    </w:p>
    <w:p>
      <w:pPr>
        <w:pStyle w:val="21"/>
        <w:shd w:fill="auto" w:val="clear"/>
        <w:spacing w:lineRule="auto" w:line="240" w:before="0" w:after="382"/>
        <w:ind w:right="62" w:hanging="0"/>
        <w:contextualSpacing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Автопробег по местам боевой славы»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разднования 72-й годовщины Победы советского народа в Великой Отечественной войне, в соответствии с Положением о порядке организации и проведения массовых, культурно-просветительных, театрально-зрелищных, спортивных и рекламных мероприятий на территории города Ржева Тверской области, утверждённым Решением Ржевской городской Думы от 31.01.2007 № 138, руководствуясь статьями 30 и 33</w:t>
      </w:r>
      <w:r>
        <w:rPr>
          <w:bCs/>
          <w:sz w:val="24"/>
          <w:szCs w:val="24"/>
        </w:rPr>
        <w:t xml:space="preserve"> Устава  города Ржева,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овести 5 мая 2017 года в городе Ржеве Тверской области патриотическую акцию «Автопробег по местам боевой славы» (далее – Акция) с участием студентов Национального Исследовательского Московского строительного университета и профессиональных образовательных учреждений Тверской области.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лан проведения патриотической акции «Автопробег по местам боевой славы». (Приложение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3. Отделу молодежной политики и туризма администрации города Ржева  (Каменская Д.И.)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Обеспечить работу озвучивающей аппаратуры 5 мая 2017 года на Советской площади у стелы «Город воинской славы» на торжественном митинге с 10.00 часов до 13.00 часов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Обеспечить контроль за проведением Акции согласно плану, указанному в пункте 2 настоящего постановл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4. Начальнику Отдела образования администрации города Ржева Иноземцевой И.А. организовать участие обучающихся общеобразовательных учреждений города Ржева в патриотической Акци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spacing w:val="-2"/>
          <w:sz w:val="24"/>
          <w:szCs w:val="24"/>
        </w:rPr>
        <w:t xml:space="preserve">Рекомендовать начальнику Межмуниципального отдела МВД России «Ржевский»       </w:t>
      </w:r>
      <w:r>
        <w:rPr>
          <w:sz w:val="24"/>
          <w:szCs w:val="24"/>
        </w:rPr>
        <w:t>Кукину С.А. обеспечить соблюдение надлежащего порядка во время проведения Акции, согласно Плану, указанному в пункте 2 настоящего постановлени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екомендовать начальнику ОГИБДД МО МВД России «Ржевский» Хлопицкому А.В. обеспечить безопасность дорожного движения во время проведения Акции, согласно Плану, указанному в пункте 2 настоящего постано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главному врачу ГБУЗ «Ржевская станция скорой медицинской помощи» Волкову Ю.Г. обеспечить при необходимости неотложную медицинскую помощь во время проведения Акции, согласно Плану, указанному в пункте 2 настоящего постано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8. </w:t>
      </w:r>
      <w:r>
        <w:rPr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 xml:space="preserve">                </w:t>
        <w:tab/>
        <w:tab/>
        <w:tab/>
        <w:tab/>
        <w:tab/>
        <w:t>В.В. Родивил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>от 28.04.2017 № 412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 w:before="0" w:after="173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атриотической акции «Автопробег по местам боевой славы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59"/>
        <w:gridCol w:w="2596"/>
      </w:tblGrid>
      <w:tr>
        <w:trPr>
          <w:trHeight w:val="562" w:hRule="atLeast"/>
        </w:trPr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4 мая  2017 года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езд и размещение участников Акци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г. Москв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тиница «Ржев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кскурсии в музей Великой Отечественной войны и на Мемориальный комплекс участников Акции (г. Москва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 мая 2017 год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9.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трак (г. Москва)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Гостиница «Ржев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треча автоколонны на территори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БПОУ «Ржевский технологический колледж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00 – 11.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правление автоколонны по маршруту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БПОУ «Ржевский технологический колледж» -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ская площадь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30 – 12.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итинг на Советской площади у стелы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Город воинской славы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тская площад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ледование колонны на Обелиск Славы через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лею Героев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10 –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</w:t>
            </w:r>
            <w:r>
              <w:rPr>
                <w:sz w:val="26"/>
                <w:szCs w:val="26"/>
                <w:lang w:eastAsia="en-US"/>
              </w:rPr>
              <w:t xml:space="preserve">12.30 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казательные выступления Поста № 1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зложение цве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лиск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ъезд  участников Акции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Msonospacing1">
    <w:name w:val="msonospacing1"/>
    <w:basedOn w:val="Style11"/>
    <w:qFormat/>
    <w:rPr/>
  </w:style>
  <w:style w:type="character" w:styleId="Style13">
    <w:name w:val="Основной текст_"/>
    <w:basedOn w:val="Style11"/>
    <w:qFormat/>
    <w:rPr>
      <w:sz w:val="23"/>
      <w:szCs w:val="23"/>
      <w:lang w:bidi="ar-SA"/>
    </w:rPr>
  </w:style>
  <w:style w:type="character" w:styleId="SubtitleChar">
    <w:name w:val="Subtitle Char"/>
    <w:basedOn w:val="Style11"/>
    <w:qFormat/>
    <w:rPr>
      <w:rFonts w:eastAsia="Arial Unicode MS"/>
      <w:b/>
      <w:bCs/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 w:before="780" w:after="60"/>
    </w:pPr>
    <w:rPr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Arial Unicode MS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2:00Z</dcterms:created>
  <dc:creator>econ1</dc:creator>
  <dc:description/>
  <cp:keywords/>
  <dc:language>en-US</dc:language>
  <cp:lastModifiedBy>mahinistka</cp:lastModifiedBy>
  <cp:lastPrinted>2017-05-02T15:26:00Z</cp:lastPrinted>
  <dcterms:modified xsi:type="dcterms:W3CDTF">2017-05-02T11:29:00Z</dcterms:modified>
  <cp:revision>29</cp:revision>
  <dc:subject/>
  <dc:title> </dc:title>
</cp:coreProperties>
</file>