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7816463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5.2017</w:t>
        <w:tab/>
        <w:tab/>
        <w:t xml:space="preserve">  </w:t>
        <w:tab/>
        <w:t xml:space="preserve">                                                       № 435</w:t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 продлении отопительного сезона </w:t>
      </w:r>
      <w:r>
        <w:rPr>
          <w:b/>
          <w:spacing w:val="-3"/>
          <w:sz w:val="24"/>
          <w:szCs w:val="24"/>
        </w:rPr>
        <w:t>2016-2017 гг. для социально-значимых объектов города Ржева Тверской области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4" w:firstLine="22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В связи с понижением среднесуточной температуры наружного воздуха до +</w:t>
      </w:r>
      <w:r>
        <w:rPr>
          <w:spacing w:val="-2"/>
          <w:sz w:val="24"/>
          <w:szCs w:val="24"/>
        </w:rPr>
        <w:t xml:space="preserve">8°С,  в целях создания благоприятных условий для жизнедеятельности,  </w:t>
      </w:r>
      <w:r>
        <w:rPr>
          <w:sz w:val="24"/>
          <w:szCs w:val="24"/>
        </w:rPr>
        <w:t xml:space="preserve">статьями 30 и 33 Устава города Ржева, Администрация города Ржева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одлить отопительный сезон 2016-2017 гг. </w:t>
      </w:r>
      <w:r>
        <w:rPr>
          <w:spacing w:val="-3"/>
          <w:sz w:val="24"/>
          <w:szCs w:val="24"/>
        </w:rPr>
        <w:t xml:space="preserve">для социально-значимых объектов </w:t>
      </w:r>
      <w:r>
        <w:rPr>
          <w:sz w:val="24"/>
          <w:szCs w:val="24"/>
        </w:rPr>
        <w:t>города Ржева Тверской области с 10 мая 2017 года по 15 мая 2017 года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4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 Энергоснабжающим предприятиям, организациям, учреждениям, независимо </w:t>
      </w:r>
      <w:r>
        <w:rPr>
          <w:spacing w:val="-2"/>
          <w:sz w:val="24"/>
          <w:szCs w:val="24"/>
        </w:rPr>
        <w:t xml:space="preserve">от форм собственности, имеющим на своем балансе отопительные котельные и другие тепловые источники, тепловые сети, продлить отопительный период </w:t>
      </w:r>
      <w:r>
        <w:rPr>
          <w:spacing w:val="-3"/>
          <w:sz w:val="24"/>
          <w:szCs w:val="24"/>
        </w:rPr>
        <w:t xml:space="preserve">для социально-значимых объектов </w:t>
      </w:r>
      <w:r>
        <w:rPr>
          <w:sz w:val="24"/>
          <w:szCs w:val="24"/>
        </w:rPr>
        <w:t>города Ржева Тверской области с 10 мая 2017 года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города Ржева Сияркина Евгения Сергеевича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 </w:t>
        <w:tab/>
        <w:tab/>
        <w:tab/>
        <w:tab/>
        <w:tab/>
        <w:t xml:space="preserve">                 </w:t>
        <w:tab/>
        <w:tab/>
        <w:t xml:space="preserve">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5.2017 № 435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pacing w:val="-3"/>
          <w:sz w:val="24"/>
          <w:szCs w:val="24"/>
        </w:rPr>
        <w:t xml:space="preserve">социально-значимых объектов </w:t>
      </w: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410" w:leader="none"/>
        </w:tabs>
        <w:rPr>
          <w:spacing w:val="-24"/>
          <w:sz w:val="24"/>
          <w:szCs w:val="24"/>
        </w:rPr>
      </w:pPr>
      <w:r>
        <w:rPr>
          <w:spacing w:val="-2"/>
          <w:sz w:val="24"/>
          <w:szCs w:val="24"/>
        </w:rPr>
        <w:t>МОУ СОШ № 1 им. А.С.Пушкина г.Ржева - ул. Марата, д.2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3" w:leader="none"/>
        </w:tabs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МОУ «СОШ № 2» - ул. Партизанская, д.9/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3" w:leader="none"/>
        </w:tabs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МОУ «СОШ № 3» - Торопецкий тракт, д.48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МОУ «СОШ № 4» - ул. Пионерская, д.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МОУ «СОШ № 5» - Селижаровский проезд, д.4а, ул. Центральная, д.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МОУ «СОШ № 7» - ул. Карла Макса, д.4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МОУ «СОШ № 8» - ул. Краностроителей, д. 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ОУ «СОШ № 9» - ул. Степанченко, д.2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МОУ «Гимназия № 10» - ул. Трудовая, д.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ind w:left="0" w:right="3936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ОУ «ООШ № 11» - Зубцовское шоссе, д.3/5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8" w:leader="none"/>
        </w:tabs>
        <w:ind w:left="0" w:right="3936" w:hanging="0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МОУ «СОШ № 12» - Ленинградское шоссе, д.42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rPr>
          <w:sz w:val="24"/>
          <w:szCs w:val="24"/>
        </w:rPr>
      </w:pPr>
      <w:r>
        <w:rPr>
          <w:spacing w:val="-2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АОУ «СОШ № 13» - ул. Большевистская, д.5, ул. Садовая, д.2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ОУ «Лицей 35» - Московское шоссе, д.6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МДОУ детский сад № 1 - ул. Чернышевского, д. 19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ДОУ детский сад № 2 - ул. Республиканская, д.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rPr>
          <w:spacing w:val="-18"/>
          <w:sz w:val="24"/>
          <w:szCs w:val="24"/>
        </w:rPr>
      </w:pPr>
      <w:r>
        <w:rPr>
          <w:sz w:val="24"/>
          <w:szCs w:val="24"/>
        </w:rPr>
        <w:t>МДОУ детский сад № 4 - ул. Володарского, д.9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ДОУ детский сад № 5 - ул. Маяковского, д.3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>МДОУ детский сад № 6 - ул. Железнодорожная, д.2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ДОУ детский сад № 7 - ул. Максима Горького, д.7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МДОУ детский сад № 8 - Ленинградское шоссе, д.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МДОУ детский сад № 10 - ул. Карла Маркса, д.2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ind w:left="29" w:hanging="29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МДОУ детский сад № 14 - ул. Смольная, д. 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ind w:left="29" w:hanging="29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МДОУ детский сад № 15 - ул. Володарского, д.8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МДОУ детский сад № 18 - ул. Мира, д.6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МДОУ детский сад № 19 - ул. Краностроителей, д.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rPr>
          <w:spacing w:val="-11"/>
          <w:sz w:val="24"/>
          <w:szCs w:val="24"/>
        </w:rPr>
      </w:pPr>
      <w:r>
        <w:rPr>
          <w:sz w:val="24"/>
          <w:szCs w:val="24"/>
        </w:rPr>
        <w:t>МДОУ детский сад № 21 - ул. Максима Горького, д.9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МДОУ детский сад № 22 - ул. Ленина, д.7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МДОУ детский сад № 23 - ул. Володарского, д. 10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МДОУ детский сад № 25 - ул. Челюскинцев, д. 18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ind w:left="36" w:hanging="36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МДОУ детский сад № 27 - ул. Республиканская, д.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ind w:left="36" w:hanging="36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МДОУ детский сад № 28 - ул. Профсоюзная, д. 1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2" w:leader="none"/>
        </w:tabs>
        <w:ind w:left="36" w:hanging="36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>МДОУ детский сад № 29 - Осташковский проезд, д.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МДОУ детский сад № 30 - ул. Гагарина, д.1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МДОУ детский сад № 31 - ул. Свердлова, д.59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МУДОД ДДТ - ул. Урицкого, д.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МУДО СЮТ - Осташковское шоссе, д.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ind w:left="353" w:hanging="353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ГБУ «Реабилитационный центр для детей и подростков с ограниченными </w:t>
      </w:r>
      <w:r>
        <w:rPr>
          <w:sz w:val="24"/>
          <w:szCs w:val="24"/>
        </w:rPr>
        <w:t>возможностями» - ул. Косарова, д.6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ГБУЗ «Ржевская ЦРБ» - ул. Грацинского, д.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МУЗ «Ржевский Родильный Дом» - Заводское шоссе, д.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ГКУЗ «Ржевский Противотуберкулезный диспансер» - Заводское шоссе, д.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ind w:left="353" w:hanging="353"/>
        <w:rPr>
          <w:spacing w:val="-8"/>
          <w:sz w:val="24"/>
          <w:szCs w:val="24"/>
        </w:rPr>
      </w:pPr>
      <w:r>
        <w:rPr>
          <w:sz w:val="24"/>
          <w:szCs w:val="24"/>
        </w:rPr>
        <w:t>ГБУ « Социально-реабилитационный центр для несовершеннолетних» города Ржева -Селижаровский проезд, д.5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ind w:left="353" w:right="-388" w:hanging="353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ГБУ «Ржевский дом - интернат для престарелых и инвалидов» - ул. Никиты Головни, д.31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710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6:00Z</dcterms:created>
  <dc:creator>2</dc:creator>
  <dc:description/>
  <cp:keywords/>
  <dc:language>en-US</dc:language>
  <cp:lastModifiedBy>mahinistka</cp:lastModifiedBy>
  <cp:lastPrinted>2017-05-11T09:46:00Z</cp:lastPrinted>
  <dcterms:modified xsi:type="dcterms:W3CDTF">2017-05-11T05:49:00Z</dcterms:modified>
  <cp:revision>6</cp:revision>
  <dc:subject/>
  <dc:title> </dc:title>
</cp:coreProperties>
</file>