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6061362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17</w:t>
        <w:tab/>
        <w:tab/>
        <w:tab/>
        <w:tab/>
        <w:tab/>
        <w:t xml:space="preserve">                                               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5.01.2017 №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14 Жилищного кодекса Российской Федерации, статьи 7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я Правительства Российской Федерации от 21.01.2006 № 25 «Об утверждении Правил пользования жилыми помещениями», Закона Тверской области от 07.12.2011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постановления Правительства Тверской области от 26.02.2013 № 62-пп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а Министерства социальной защиты населения Тверской области от 18.11.2016 № 206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5.01.2017 № 37 «Об утверждении Порядка формирования специализированного жилищного фонда города Ржев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Раздел 3 приложения к постановлению дополнить пунктом 3.2.1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« 3.2.1. Комиссия Администрации города Ржева, уполномоченная на прием жилых помещений, приобретенных для детей-сирот, подготавливает заключение о соответствии приобретаемого жилого помещения техническому заданию, о надлежащем санитарном и техническом состоянии жилого помещения по форме, утвержденной приложением к настоящему Порядку, в трехдневный срок с момента подписания муниципального контракта на приобретение жилого помещения. »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становлению дополнить приложением к Порядку формирования специализированного жилищного фонда города Ржев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 (Прилагаетс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жилищного фон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Ржева для обеспечения жил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ями детей-сирот, де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тавшихся без попечения родител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из числа детей-сирот и де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ии приобретаемого жилого помещения техническому заданию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надлежащем санитарном и техническом состоянии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 xml:space="preserve">                            (дат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расположение помещения, в том числе наименование населенного пункта и улицы, номер дома и квартир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назначенная 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(кем назначена, наименование органа местного самоупр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дата, номер решения о созыве комиссии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              </w:t>
      </w:r>
      <w:r>
        <w:rPr>
          <w:i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              </w:t>
      </w:r>
      <w:r>
        <w:rPr>
          <w:i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осмотра жилого помещения приняла заключение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водится обоснование принятого комиссией заключения о соответствии (несоответствии) приобретаемого жилого помещения техническому заданию, о надлежащем (ненадлежащем) санитарном и техническом состоянии жилого помещ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____________________________</w:t>
        <w:tab/>
        <w:tab/>
        <w:t>_______________________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(подпись) </w:t>
        <w:tab/>
        <w:tab/>
        <w:tab/>
        <w:tab/>
        <w:tab/>
        <w:t xml:space="preserve">     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</w:t>
        <w:tab/>
        <w:t xml:space="preserve">        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(подпись) </w:t>
        <w:tab/>
        <w:tab/>
        <w:tab/>
        <w:tab/>
        <w:tab/>
        <w:t xml:space="preserve">     (Ф.И.О.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(подпись) </w:t>
        <w:tab/>
        <w:tab/>
        <w:tab/>
        <w:tab/>
        <w:tab/>
        <w:t xml:space="preserve">     (Ф.И.О.)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2:00Z</dcterms:created>
  <dc:creator>Администрация города</dc:creator>
  <dc:description/>
  <cp:keywords/>
  <dc:language>en-US</dc:language>
  <cp:lastModifiedBy>mahinistka</cp:lastModifiedBy>
  <cp:lastPrinted>2017-03-02T15:17:00Z</cp:lastPrinted>
  <dcterms:modified xsi:type="dcterms:W3CDTF">2017-05-12T07:51:00Z</dcterms:modified>
  <cp:revision>8</cp:revision>
  <dc:subject/>
  <dc:title>                                                      СЕВЕРО – ЗАПАДНАЯ</dc:title>
</cp:coreProperties>
</file>