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  руководителей муниципальных учреждений дошкольного образования города Ржева Тверской области за отчетный период с 1 января 2016года по 31 декабря 2016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1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3"/>
        <w:gridCol w:w="1553"/>
        <w:gridCol w:w="1402"/>
        <w:gridCol w:w="1402"/>
        <w:gridCol w:w="844"/>
        <w:gridCol w:w="81"/>
        <w:gridCol w:w="981"/>
        <w:gridCol w:w="1252"/>
        <w:gridCol w:w="862"/>
        <w:gridCol w:w="943"/>
        <w:gridCol w:w="1777"/>
        <w:gridCol w:w="1534"/>
        <w:gridCol w:w="1380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sz w:val="20"/>
                <w:szCs w:val="20"/>
              </w:rPr>
              <w:t>Василье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</w:t>
            </w:r>
            <w:r>
              <w:rPr>
                <w:rStyle w:val="Arial9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№ 1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5 727,97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1" w:right="-42" w:hanging="0"/>
              <w:rPr/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00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и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2 общеразвивающего вида "Сказ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89 984,6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4 984,65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дов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-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Logan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 000,0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садов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парова Инесс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бик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4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76 044,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5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54 773,89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  <w:t>Nissan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Prim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126 188,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халченкова Светлана 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6 города Ржева Тверской области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 947,05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1 060,29 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ар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7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7 207,50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-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Duster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 183,52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437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гаче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8 города Ржева Тверской обла</w:t>
            </w:r>
            <w:r>
              <w:rPr>
                <w:iCs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74,55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в т.ч.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 874,55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ташова Ир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10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236 688,54 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2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–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АЗ-2114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30 357,6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ород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,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 217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нае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napToGrid w:val="false"/>
              <w:ind w:right="-106"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4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6 574,11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1 328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5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манова Светла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5 компенсирующе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91 126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басинская Светлана Анатол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8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257 513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4 400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ерженко Елена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9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-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27,49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 822,3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ашова Татья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1  города Ржева Тверск</w:t>
            </w:r>
            <w:r>
              <w:rPr>
                <w:iCs/>
                <w:color w:val="000000"/>
                <w:sz w:val="20"/>
                <w:szCs w:val="20"/>
              </w:rPr>
              <w:t>ой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 xml:space="preserve">253 705,91  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9,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Chevrolet KLAN</w:t>
            </w:r>
            <w:r>
              <w:rPr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топрицеп СА38299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 564,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рабанова Светла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2 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50 519,6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в т.ч. 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26 286,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ргие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3 общеразвивающего вида "Звёздоч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311.81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Lada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111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 743.29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Татья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5 "Алёнушка"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416.96  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12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55 181.00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утдин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7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8 648,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Понтиак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420 000,00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0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чк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детский сад № 28 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79 290,00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 т.ч.по основному месту работы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4888,0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1,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245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нил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ячеславо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 29 комбинированного вида города Ржева </w:t>
            </w:r>
            <w:r>
              <w:rPr>
                <w:iCs/>
                <w:color w:val="000000"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2114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354 327,19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9 697,88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0 комбинированного вида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 456,44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по основному месту работы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5,45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1 города Ржева Тверской области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GRANTA 21911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85 520,09 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891.9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9:40:00Z</dcterms:created>
  <dc:creator>Admin</dc:creator>
  <dc:description/>
  <cp:keywords/>
  <dc:language>en-US</dc:language>
  <cp:lastModifiedBy>Admin</cp:lastModifiedBy>
  <cp:lastPrinted>2017-04-14T11:02:00Z</cp:lastPrinted>
  <dcterms:modified xsi:type="dcterms:W3CDTF">2017-05-10T12:03:00Z</dcterms:modified>
  <cp:revision>103</cp:revision>
  <dc:subject/>
  <dc:title>Сведения</dc:title>
</cp:coreProperties>
</file>