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6864339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17</w:t>
        <w:tab/>
        <w:tab/>
        <w:tab/>
        <w:tab/>
        <w:t xml:space="preserve">                                                      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благо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я воинского захоро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мориальное кладбище советских воин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На основании Закона Российской Федерации от 14.01.1993 № 4292-1 «Об увековечении памяти погибших при защите Отечества», Федерального закона от 12.01.1996 № 8-ФЗ «О погребении и похоронном деле», Федерального закона от 06.10.2003 № 131-ФЗ «Об общих принципах организации местного самоуправления в Российской Федерации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благоустройства и содержания воинского захоронения «Мемориальное кладбище советских воинов» города Ржева Тверской области.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В.В. Родивил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 xml:space="preserve">Администрации города Ржев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Твер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ind w:firstLine="284"/>
        <w:jc w:val="right"/>
        <w:rPr>
          <w:sz w:val="24"/>
        </w:rPr>
      </w:pPr>
      <w:r>
        <w:rPr>
          <w:sz w:val="24"/>
        </w:rPr>
        <w:t>от 11.05.2017  № 4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благоустройства и содержания воинского захоро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мориальное кладбище советских воинов» 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устанавливает требования к благоустройству и содержанию воинского захоронения «Мемориальное кладбище советских воинов» города Ржева Тверской области (далее – воинское захорон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лагоустройство и содержание воинского захоронения относится к компетенции</w:t>
        <w:br/>
        <w:t>Администрации города Рж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Администрация города Ржева при осуществлении благоустройства и содержании воинского захорон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55" w:firstLine="54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а)</w:t>
      </w:r>
      <w:r>
        <w:rPr>
          <w:sz w:val="24"/>
          <w:szCs w:val="24"/>
        </w:rPr>
        <w:t xml:space="preserve"> вправе привлекать на договорной основе организации различных форм собственности,</w:t>
        <w:br/>
        <w:t>индивидуальных предпринимателей для выполнения работ по содержанию воинского</w:t>
        <w:br/>
        <w:t>захоронения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55" w:firstLine="65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 xml:space="preserve"> вправе привлекать для подготовки воинского захоронения к общероссийским праздникам и памятным датам к работам по благоустройству воинского захоронения на добровольной основе граждан, в том числе школьников, студентов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55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" w:firstLine="654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 xml:space="preserve"> Воинское захоронение должно быть оборудовано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62" w:firstLine="654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стационарной вывеской с наименованием и адресом воинского захоронения,</w:t>
        <w:br/>
        <w:t>наименованием органа местного самоуправления муниципального образования город Ржев</w:t>
        <w:br/>
        <w:t>Тверской области, ответственного за содержание воинского захоронения, и его адресом;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ind w:left="65" w:firstLine="65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схемой или планом с обозначением административных зданий, участков, дорожек,</w:t>
        <w:br/>
        <w:t>исторических и мемориальных могил, мест общего пользования и других объектов на территории воинского захоронения. Схема или план должны быть размещены на расстоянии не более 5 метров от главного входа на воинское захоронение. Схема или план должны быть исполнены в размере не менее чем 1 метр  на 1 метр;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ind w:left="65" w:firstLine="65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урнами на расстоянии не более 1 метра от каждого входа на воинское захоронение, а также на расстоянии, не превышающем 0,5 метра от каждой скамейки на территории воинского</w:t>
        <w:br/>
        <w:t>захорон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65" w:firstLine="65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 xml:space="preserve"> на  территории   воинского захоронения площадью   свыше   500   кв.метров   должна быть оборудована контейнерная площадка и установлены контейнеры в соответствии с требованиями Правил благоустройства города Ржева Тверской области, утвержденными Решением Ржевской городской Думы от   29.08.2013 № 271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65" w:firstLine="65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 xml:space="preserve"> скамей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969" w:leader="none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оинского захоронения площадью свыше 500 кв.метров – по одной скамейке на каждые 300 кв.метров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969" w:leader="none"/>
          <w:tab w:val="left" w:pos="1276" w:leader="none"/>
        </w:tabs>
        <w:ind w:left="1276" w:hanging="283"/>
        <w:jc w:val="both"/>
        <w:rPr/>
      </w:pPr>
      <w:r>
        <w:rPr>
          <w:sz w:val="24"/>
          <w:szCs w:val="24"/>
        </w:rPr>
        <w:t>на территории воинского захоронения площадью не более 500 кв.метров – по одной скамейке на каждые 100 кв.метров территор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65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  <w:t>на территории воинского захоронения площадью более 500 кв.метров – мобильными</w:t>
        <w:br/>
        <w:t>туалетными кабинами на расстоянии, не превышающем 500 метров друг от друг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65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ж)</w:t>
      </w:r>
      <w:r>
        <w:rPr>
          <w:sz w:val="24"/>
          <w:szCs w:val="24"/>
        </w:rPr>
        <w:t xml:space="preserve"> ограждением территории воинского захоронения. Ограждение должно быть в состоянии, препятствующем несанкционированному доступу на территорию воинского захоронения людей и животных. Для новых захоронений высота ограждения  от 1 метра до 2 метров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 xml:space="preserve"> Территория воинского захоронения должна предусматривать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дорожки для прохода пешеходов. Дорожки должны иметь покрытие твердого или</w:t>
        <w:br/>
        <w:t>переходного типа. Дорожки должны быть оборудованы в таком количестве, чтобы обеспечивать</w:t>
        <w:br/>
        <w:t>круглогодичный проход посетителей к местам захоронения и иным объектам на территории</w:t>
        <w:br/>
        <w:t>воинского захоронения. На дорожках устанавливаются указатели номеров участков воинского</w:t>
        <w:br/>
        <w:t>захоронения и наименования объектов (памятников, стел, памятных мест и других), если</w:t>
        <w:br/>
        <w:t>территория воинского захоронения разбита на участки или на территории воинского захоронения</w:t>
        <w:br/>
        <w:t>расположены указанные объекты соответственно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 xml:space="preserve"> газоны. Высота травостоя не должна превышать 20 см;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 xml:space="preserve"> цветники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Эскизы памятников, изготавливаемых в индивидуальном порядке, проектов монументов для установки на территории воинского захоронения подлежат согласованию Отделом архитектуры администрации города Ржева.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spacing w:before="2" w:after="0"/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hd w:fill="FFFFFF" w:val="clear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территории воинского захоронения включает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а) лет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before="5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метание территории, дорог, ал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бор мусора в мусоросбор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ливку дорожек, цветников и газ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кашивание газонов вручну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before="5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формирование крон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before="2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белку деревьев и бордюрного кам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autoSpaceDE w:val="false"/>
        <w:spacing w:before="2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окраску оград и скамеек, текущий ремонт заборов, скульптур, постаментов, надгробий, трибун, мостовых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autoSpaceDE w:val="false"/>
        <w:spacing w:before="2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уборку могил (промывка надгробий, посыпка песком дорожек, стрижка травы и посадка цве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autoSpaceDE w:val="false"/>
        <w:spacing w:before="2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грузку и вывоз мус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autoSpaceDE w:val="false"/>
        <w:spacing w:before="2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общего поль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им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очистку проезжей части квартальных дорог и аллей от снега с последующей посыпкой пес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уборку могил от снега и ль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сбор мусора в мусоросбор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очистку скамеек от сне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/>
      </w:pPr>
      <w:r>
        <w:rPr>
          <w:sz w:val="24"/>
          <w:szCs w:val="24"/>
        </w:rPr>
        <w:t>содержание мест общего пользования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 xml:space="preserve"> весной, осень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общего 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сбор мусора в мусоросборн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9. </w:t>
      </w:r>
      <w:r>
        <w:rPr>
          <w:sz w:val="24"/>
          <w:szCs w:val="24"/>
        </w:rPr>
        <w:t>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 и высолы, общее загрязнение поверхности памятников, оснований памятников и надгробий и иных объектов на территории воинского захоронения, разрушения плиточного и набивного покрытия дорожек должны устраняться не реже одного раза в год.</w:t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 xml:space="preserve"> На территории воинского захоронения посетителям запрещае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нарушать режим работы воинского захорон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ломать зеленые насаждения, рвать цвет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портить памятники и иные объекты, в том числе наносить графические изображ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обывать песок и глину, резать дерн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въезжать на территорию воинского захоронения на автомобильном транспорте, за</w:t>
        <w:br/>
        <w:t>исключением инвалидов и престарелых, а также случаев установки надмогильных сооружений</w:t>
        <w:br/>
        <w:t>(памятники, стелы, ограды и т.п.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  <w:t>сжигать мусор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6:00Z</dcterms:created>
  <dc:creator>Администрация города</dc:creator>
  <dc:description/>
  <cp:keywords/>
  <dc:language>en-US</dc:language>
  <cp:lastModifiedBy>mahinistka</cp:lastModifiedBy>
  <cp:lastPrinted>2017-03-22T12:45:00Z</cp:lastPrinted>
  <dcterms:modified xsi:type="dcterms:W3CDTF">2017-05-15T12:20:00Z</dcterms:modified>
  <cp:revision>24</cp:revision>
  <dc:subject/>
  <dc:title>                                                      СЕВЕРО – ЗАПАДНАЯ</dc:title>
</cp:coreProperties>
</file>