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Финансово-экономического отдела администрации города Ржева Тверской области за отчетный период                         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260"/>
        <w:gridCol w:w="1260"/>
        <w:gridCol w:w="900"/>
        <w:gridCol w:w="1080"/>
        <w:gridCol w:w="1260"/>
        <w:gridCol w:w="900"/>
        <w:gridCol w:w="1260"/>
        <w:gridCol w:w="1260"/>
        <w:gridCol w:w="1440"/>
        <w:gridCol w:w="15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ртохвостова К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заведующего отделом бухгалтерского учета, отчетности и анализа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Ж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 87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женер-конструктор АО «МЕТ-ОБРАБО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KUS</w:t>
            </w:r>
            <w:r>
              <w:rPr>
                <w:rFonts w:cs="Verdana" w:ascii="Verdana" w:hAnsi="Verdana"/>
                <w:sz w:val="16"/>
                <w:szCs w:val="16"/>
              </w:rPr>
              <w:t>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 971, 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злова М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бухгалтерского учета, отчетности и анализа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1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26, 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Общая д</w:t>
            </w:r>
            <w:r>
              <w:rPr>
                <w:rFonts w:cs="Verdana" w:ascii="Verdana" w:hAnsi="Verdana"/>
                <w:sz w:val="16"/>
                <w:szCs w:val="16"/>
              </w:rPr>
              <w:t>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хтер, МКП «Благоустройство и ландшафтный дизай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Ниссан Кашкай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 502, 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вер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/х назначен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 0195,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¼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Мицубиси Лансер Х, 2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24 941, 2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1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АЙОТА КЕМРИ, 2013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НО ПРЕМИУМ 420 DCI 18? 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Ивеко Евро Стар 440 Е42, 1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рседес Бенц AXOP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835LS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рседес Бенц   1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седес Бенц   1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кания R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13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199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Ивеко Евро Стар 440 Е43, 2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ания 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 19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ионова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казначейского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6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9 33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журный оперативной службы режима АО «514 АР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Фольксваген Тауран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5 380,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веткова Н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 390, 9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адово-огородный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7 60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садово-огород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5:00Z</dcterms:created>
  <dc:creator>Admin</dc:creator>
  <dc:description/>
  <cp:keywords/>
  <dc:language>en-US</dc:language>
  <cp:lastModifiedBy>v.parkina</cp:lastModifiedBy>
  <cp:lastPrinted>2017-05-15T19:23:00Z</cp:lastPrinted>
  <dcterms:modified xsi:type="dcterms:W3CDTF">2017-05-15T16:25:00Z</dcterms:modified>
  <cp:revision>2</cp:revision>
  <dc:subject/>
  <dc:title>Пример заполнения сведений о доходах, расходах подлежащих опубликованию на официальных сайтах</dc:title>
</cp:coreProperties>
</file>