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604388755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.05.2017</w:t>
        <w:tab/>
        <w:t xml:space="preserve">    </w:t>
        <w:tab/>
        <w:tab/>
        <w:t xml:space="preserve">                                                          № 432/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hd w:fill="FFFFFF" w:val="clear"/>
        <w:ind w:left="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города Ржева Тверской </w:t>
      </w:r>
    </w:p>
    <w:p>
      <w:pPr>
        <w:pStyle w:val="Normal"/>
        <w:shd w:fill="FFFFFF" w:val="clear"/>
        <w:ind w:left="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ласти от 11.04.2017 № 306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орректировкой программных мероприятий, в целях обеспечения эффективного использования бюджетных средств, в соответствии с Положением о порядке организации и проведения массовых, культурно-просветительных, театрально-зрелищных, спортивных и рекламных мероприятий на территории города Ржева Тверской области, утвержденным Решением Ржевской городской Думы от 31.01.2007 № 138, руководствуясь  статьями 30 и 33 Устава города Ржева, Администрация города Ржева </w:t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" w:right="1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  <w:t>ПОСТАНОВЛЯЕТ:</w:t>
      </w:r>
    </w:p>
    <w:p>
      <w:pPr>
        <w:pStyle w:val="Normal"/>
        <w:shd w:fill="FFFFFF" w:val="clea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rPr>
          <w:spacing w:val="56"/>
          <w:sz w:val="24"/>
          <w:szCs w:val="24"/>
        </w:rPr>
      </w:pPr>
      <w:r>
        <w:rPr>
          <w:spacing w:val="56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города Ржева Тверской области от 11.04.2017 № 306 «О проведении в городе Ржеве Тверской области 9 мая 2017 года праздничных мероприятий, посвященных 72-й годовщине Победы в Великой Отечественной войне 1941-1945 годов»  следующие изменения: </w:t>
      </w:r>
    </w:p>
    <w:p>
      <w:pPr>
        <w:pStyle w:val="Normal"/>
        <w:shd w:fill="FFFFFF" w:val="clear"/>
        <w:spacing w:lineRule="auto" w:line="360"/>
        <w:ind w:left="11" w:right="6" w:firstLine="737"/>
        <w:jc w:val="both"/>
        <w:rPr/>
      </w:pPr>
      <w:r>
        <w:rPr>
          <w:sz w:val="24"/>
          <w:szCs w:val="24"/>
        </w:rPr>
        <w:t>1.1. Пункт 3 изложить в новой редакции:</w:t>
      </w:r>
    </w:p>
    <w:p>
      <w:pPr>
        <w:pStyle w:val="TextBody"/>
        <w:spacing w:lineRule="auto" w:line="360"/>
        <w:ind w:firstLine="702"/>
        <w:jc w:val="both"/>
        <w:rPr>
          <w:szCs w:val="24"/>
        </w:rPr>
      </w:pPr>
      <w:r>
        <w:rPr>
          <w:szCs w:val="24"/>
        </w:rPr>
        <w:t>«3. Утвердить смету расходов на проведение в городе Ржеве Тверской области 9 мая 2017 года праздничных мероприятий, посвященных 72-й годовщине Победы в Великой Отечественной войне 1941-1945 годов в сумме 553 103 (Пятьсот пятьдесят три тысячи сто три) рубля 00 копеек. (Приложение 2). ».</w:t>
      </w:r>
    </w:p>
    <w:p>
      <w:pPr>
        <w:pStyle w:val="TextBody"/>
        <w:spacing w:lineRule="auto" w:line="360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2"/>
        <w:rPr>
          <w:szCs w:val="24"/>
        </w:rPr>
      </w:pPr>
      <w:r>
        <w:rPr>
          <w:szCs w:val="24"/>
        </w:rPr>
        <w:t>1.2. Подпункт 4.1 пункта  4 изложить в новой редакции:</w:t>
      </w:r>
    </w:p>
    <w:p>
      <w:pPr>
        <w:pStyle w:val="TextBody"/>
        <w:spacing w:lineRule="auto" w:line="360"/>
        <w:ind w:firstLine="702"/>
        <w:jc w:val="both"/>
        <w:rPr>
          <w:szCs w:val="24"/>
        </w:rPr>
      </w:pPr>
      <w:r>
        <w:rPr>
          <w:szCs w:val="24"/>
        </w:rPr>
        <w:t>«4.1. Выделить Администрации города Ржева денежные средства в сумме 513 103 (Пятьсот тринадцать тысяч сто три) рубля 00 копеек на проведение в городе Ржеве Тверской области 9 мая 2017 года праздничных мероприятий, посвященных 72-й годовщине Победы в Великой Отечественной войне 1941-1945 годов.</w:t>
      </w:r>
    </w:p>
    <w:p>
      <w:pPr>
        <w:pStyle w:val="TextBody"/>
        <w:spacing w:lineRule="auto" w:line="360"/>
        <w:ind w:firstLine="702"/>
        <w:jc w:val="both"/>
        <w:rPr>
          <w:szCs w:val="24"/>
        </w:rPr>
      </w:pPr>
      <w:r>
        <w:rPr>
          <w:szCs w:val="24"/>
        </w:rPr>
        <w:t>Указанные расходы произвести за счет средств, предусмотренных в бюджете города по Муниципальной программе города Ржева Тверской области «Муниципальное управление и гражданское общество города Ржева Тверской области» на 2014-2019 годы, по подпрограмме 6 «Создание условий для эффективного функционирования органов местного самоуправления города Ржева Тверской области», мероприятию «Приобретение венков, цветов и ценных подарков для проведения памятных и юбилейных мероприятий» - 87490 (Восемьдесят семь тысяч четыреста девяносто) рублей 00 копеек; мероприятию «Поддержка в сфере культуры, кинематографии и средств массовой информации (внебюджетные средства)» - 93913 (девяносто три тысячи девятьсот тринадцать) рублей 00 копеек; мероприятию «Проведение акций, совещаний, конференций, мероприятий, значимых для города»</w:t>
      </w:r>
      <w:r>
        <w:rPr>
          <w:color w:val="FF0000"/>
          <w:szCs w:val="24"/>
        </w:rPr>
        <w:t xml:space="preserve">  - </w:t>
      </w:r>
      <w:r>
        <w:rPr>
          <w:szCs w:val="24"/>
        </w:rPr>
        <w:t>331 700 (Триста тридцать двадцать четыре тысячи триста девяносто девять) рублей 00 копеек</w:t>
      </w:r>
      <w:r>
        <w:rPr>
          <w:color w:val="FF0000"/>
          <w:szCs w:val="24"/>
        </w:rPr>
        <w:t xml:space="preserve">. </w:t>
      </w:r>
      <w:r>
        <w:rPr>
          <w:szCs w:val="24"/>
        </w:rPr>
        <w:t>».</w:t>
      </w:r>
    </w:p>
    <w:p>
      <w:pPr>
        <w:pStyle w:val="TextBody"/>
        <w:spacing w:lineRule="auto" w:line="360"/>
        <w:ind w:firstLine="70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300"/>
        <w:ind w:left="11" w:right="6" w:firstLine="737"/>
        <w:jc w:val="both"/>
        <w:rPr/>
      </w:pPr>
      <w:r>
        <w:rPr>
          <w:sz w:val="24"/>
          <w:szCs w:val="24"/>
        </w:rPr>
        <w:t>1.3. Приложение 2 к постановлению изложить в новой редакции: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2 к постановлению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Тве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1.04.2017  № 306 </w:t>
      </w:r>
    </w:p>
    <w:p>
      <w:pPr>
        <w:pStyle w:val="Style9"/>
        <w:spacing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в городе Ржеве Тверской области 9 мая 2017 г. праздничных мероприятий, посвященных 72-й годовщине Победы в Великой Отечественной войне 1941-1945 г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2"/>
        <w:gridCol w:w="1444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затрат,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бюджетных средств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i/>
                <w:sz w:val="22"/>
                <w:szCs w:val="22"/>
              </w:rPr>
              <w:t>По Муниципальной программе города Ржева Тверской области «Развитие культуры города Ржева Тверской области» на 2014-2019 годы, утвержденной постановлением Администрации города Ржева Тверской области от 12.05.2014 № 641 (с изменениями), подпрограмма 4 «Организация и проведение  массовых, культурно-просветительских  и театрально-зрелищных мероприятий в городе Ржеве Тверской области», мероприятие  «Проведение праздничных мероприятий ко Дню Победы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левой кух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19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культуры администрации города Ржева 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художественной выставки работ художников - участников Великой Отечественной войны 1941-1945 г.г. «Пройдя сквозь огненные годы» (совместный проект с Тверским Государственным объединенным музеем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4 2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ежиссерско-постановочных рабо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з/п 27,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4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- акции юных художников города Ржева «Была война, была Победа!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вукооператорам за озвучивание митинга, акции Памяти «Свет Памяти!», концертной программы «Как хорошо на свете без войны!» на Советской площади 09.05.2016 г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з/п 27,1% -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52"/>
        <w:gridCol w:w="1444"/>
        <w:gridCol w:w="2520"/>
      </w:tblGrid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Муниципальной программе города Ржева Тверской области «Муниципальное управление и гражданское общество города Ржева Тверской области» на 2014-2019 годы: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" w:hanging="0"/>
              <w:jc w:val="center"/>
              <w:rPr/>
            </w:pPr>
            <w:r>
              <w:rPr>
                <w:i/>
                <w:sz w:val="22"/>
                <w:szCs w:val="22"/>
              </w:rPr>
              <w:t>1. По подпрограмме 6 «Создание условий для эффективного функционирования органов местного самоуправления города Ржева Тверской области», мероприятие «Приобретение венков, цветов и ценных подарков для проведения памятных и юбилейных мероприяти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енков и цветов для возложения в местах воинских захорон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0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ж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риобретение подарков для ветеранов – участников ВОВ (114 х 0,535  тыс. руб., 15 х 0,5 тыс.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49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9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64" w:hanging="0"/>
              <w:jc w:val="center"/>
              <w:rPr/>
            </w:pPr>
            <w:r>
              <w:rPr>
                <w:i/>
                <w:sz w:val="22"/>
                <w:szCs w:val="22"/>
              </w:rPr>
              <w:t>2. По подпрограмме 6 «Создание условий для эффективного функционирования органов местного самоуправления города Ржева Тверской области», мероприятие «Поддержка в сфере культуры, кинематографии и средств массовой информации (внебюджетные средства)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флажков с праздничной символикой (1600 х 10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ж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Работы по демонтажу зрительских трибун и мобильной сцены, установка биотуалетов, их очистка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863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гирлянды из шаров для украшения сце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экран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91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" w:hanging="0"/>
              <w:jc w:val="center"/>
              <w:rPr/>
            </w:pPr>
            <w:r>
              <w:rPr>
                <w:i/>
                <w:sz w:val="22"/>
                <w:szCs w:val="22"/>
              </w:rPr>
              <w:t>3. По подпрограмме 6 «Создание условий для эффективного функционирования органов местного самоуправления города Ржева Тверской области», мероприятие «Проведение акций, совещаний, конференций, мероприятий, значимых для город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слугу по организации фейерверка 09.05.2017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0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жев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слугу по разработке сценария фейерверка с учетом спец.эффек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услугу по организации и проведению спец. эффектов при организации фейерверка  09.05.2017 г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лощадок для проведения молодежных акций у памятника «Пушка» и «Паровоз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записи плюсовых фонограмм для театрализованного представления «Внуки - ветеранам» (поздравление ветеранов от детей и молодежи города) и вечерней концертной программы «Как хорошо на свете без войны!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з/п 27,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 выпуску голубей  для организации акции Памяти «Свет Памяти!»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з/п 27,1%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баннера на сцену на Советской площа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беда  для ветеран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Советской площади, монтаж зрительских трибун и мобильной сцены, установка бункера для сбора мусора и его  утилизация мусор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129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оздравительных тематических открыток (1600 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праздничных программок (500 шт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щественной акции «Георгиевская ленточ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абеля для микрофона, для озвучивания митинга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0 м. х 62 руб.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разметке Советской площад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1 7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513 10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3 103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подписания и подлежит размещению на официальном сайте Администрации города Ржева в сети Интернет.</w:t>
      </w:r>
    </w:p>
    <w:p>
      <w:pPr>
        <w:pStyle w:val="TextBody"/>
        <w:tabs>
          <w:tab w:val="clear" w:pos="720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4"/>
        </w:rPr>
        <w:t xml:space="preserve">3.  Контроль за исполнением настоящего постановления возложить на заместителя Главы администрации города Ржева Леонтьеву Н.И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/>
      </w:pPr>
      <w:r>
        <w:rPr>
          <w:sz w:val="24"/>
          <w:szCs w:val="24"/>
        </w:rPr>
        <w:t xml:space="preserve">Глава города Ржева                                             </w:t>
        <w:tab/>
        <w:tab/>
        <w:tab/>
        <w:t xml:space="preserve">                  В.В. Родивило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right="-2" w:hanging="2126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  <w:b w:val="false"/>
    </w:rPr>
  </w:style>
  <w:style w:type="character" w:styleId="WW8Num16z3">
    <w:name w:val="WW8Num16z3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2835" w:right="-2" w:hanging="21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2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2"/>
      <w:ind w:firstLine="58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82"/>
      <w:jc w:val="both"/>
    </w:pPr>
    <w:rPr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7:00Z</dcterms:created>
  <dc:creator>Администрация города</dc:creator>
  <dc:description/>
  <cp:keywords/>
  <dc:language>en-US</dc:language>
  <cp:lastModifiedBy>mahinistka</cp:lastModifiedBy>
  <cp:lastPrinted>2017-04-20T11:33:00Z</cp:lastPrinted>
  <dcterms:modified xsi:type="dcterms:W3CDTF">2017-05-19T05:54:00Z</dcterms:modified>
  <cp:revision>12</cp:revision>
  <dc:subject/>
  <dc:title>                                                      СЕВЕРО – ЗАПАДНАЯ</dc:title>
</cp:coreProperties>
</file>