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3175260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6.05.2017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4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риобретение жил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мещения для переселения граждан из аварий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жилого помещения № 9 многоквартирного дома № 63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по адресу: Тверская область, г. Ржев, ул. Т.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30 и 33 Устава города Ржева, Администрация города Рж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 развития предпринимательства, инвестиций и  закупок администрации города Ржева (Высокосова Ю.В.) провести аукцион в электронной форме (электронный аукцион) на право заключения муниципального контракта на приобретение жилого помещения для переселения граждан из аварийного жилого помещения № 9 многоквартирного дома № 63 по адресу: Тверская область, г. Ржев, ул. Т.Филиппова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риобретение жилого помещения для переселения граждан из аварийного жилого помещения № 9 многоквартирного дома № 63 по адресу: Тверская область, г. Ржев, ул. Т.Филиппова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Сияркина Е.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6.05.2017   №  44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укционной комиссии на право заключения муниципального контракт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иобретение жилого помещения для переселения граждан из аварийно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жилого помещения № 9 многоквартирного дома № 63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Тверская область, г. Ржев, ул. Т.Филиппов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Сияркин Е.С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  <w:r>
        <w:rPr/>
        <w:t>Высокосова Ю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развития  предпринимательства, инвестиций и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закупок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заместитель начальника Отдела развития  предпринимательства,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 xml:space="preserve">Жданова М.В. </w:t>
        <w:tab/>
        <w:t xml:space="preserve">– </w:t>
        <w:tab/>
        <w:t>начальник Отдела жилищно-коммунального хозяйств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администрации города Ржева;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>Финансово-экономического отдела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заместитель начальника </w:t>
      </w:r>
      <w:r>
        <w:rPr/>
        <w:t xml:space="preserve">Юридического отдела администрации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/>
        <w:t>Осипова О.Г.</w:t>
        <w:tab/>
      </w:r>
      <w:r>
        <w:rPr>
          <w:color w:val="000000"/>
        </w:rPr>
        <w:t>–</w:t>
        <w:tab/>
        <w:t xml:space="preserve">главный специалист </w:t>
      </w:r>
      <w:r>
        <w:rPr/>
        <w:t xml:space="preserve">Отдела развития  предпринимательства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нвестиций и закупок администрации города Рже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9:00Z</dcterms:created>
  <dc:creator>Пользователь</dc:creator>
  <dc:description/>
  <cp:keywords/>
  <dc:language>en-US</dc:language>
  <cp:lastModifiedBy>mahinistka</cp:lastModifiedBy>
  <cp:lastPrinted>2017-05-17T11:40:00Z</cp:lastPrinted>
  <dcterms:modified xsi:type="dcterms:W3CDTF">2017-05-17T07:41:00Z</dcterms:modified>
  <cp:revision>4</cp:revision>
  <dc:subject/>
  <dc:title>Глава  города Ржева</dc:title>
</cp:coreProperties>
</file>