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6749502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6.05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жил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мещения для переселения граждан из аварий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жилого помещения № 40 многоквартирного дома № 63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адресу: Тверская область, г. Ржев, ул. Т.Филиппо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развития предпринимательства, инвестиций и  закупок администрации города Ржева (Высокосова Ю.В.) провести аукцион в электронной форме (электронный аукцион) на право заключения муниципального контракта на приобретение жилого помещения для переселения граждан из аварийного жилого помещения № 40 многоквартирного дома № 63 по адресу: Тверская область, г. Ржев, ул. Т.Филиппова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переселения граждан из аварийного жилого помещения № 40 многоквартирного дома № 63 по адресу: Тверская область, г. Ржев, ул. Т.Филиппова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6.05.2017   №  44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иобретение жилого помещения для переселения граждан из аварий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жилого помещения № 40 многоквартирного дома № 63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Тверская область, г. Ржев, ул. Т.Филиппо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развития  предпринимательства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Жданова М.В. </w:t>
        <w:tab/>
        <w:t xml:space="preserve">– </w:t>
        <w:tab/>
        <w:t>начальник Отдела жилищно-коммунального хозяйст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администрации города Ржева;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3:00Z</dcterms:created>
  <dc:creator>Пользователь</dc:creator>
  <dc:description/>
  <cp:keywords/>
  <dc:language>en-US</dc:language>
  <cp:lastModifiedBy>mahinistka</cp:lastModifiedBy>
  <cp:lastPrinted>2017-05-17T11:45:00Z</cp:lastPrinted>
  <dcterms:modified xsi:type="dcterms:W3CDTF">2017-05-17T07:46:00Z</dcterms:modified>
  <cp:revision>4</cp:revision>
  <dc:subject/>
  <dc:title>Глава  города Ржева</dc:title>
</cp:coreProperties>
</file>