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1764054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 xml:space="preserve">        № 4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одульных конструкций под хранилище останк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оинов, погибших в годы Великой Отечественно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ойны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предпринимательства, инвестиций и  закупок администрации города Ржева Тверской области (Высокосова Ю.В.) провести аукцион в электронной форме (электронный аукцион) на право заключения муниципального контракта на приобретение модульных конструкций под хранилище останков воинов, погибших в годы Великой Отечественной войны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модульных конструкций под хранилище останков воинов, погибших в годы Великой Отечественной войны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8.05.2017  № 46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приобретени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одульных конструкций под хранилище останков воино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гибших в годы Великой Отечественной войны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аменская Д.И. </w:t>
        <w:tab/>
        <w:t xml:space="preserve">– </w:t>
        <w:tab/>
        <w:t>исполняющий обязанности начальника Отдела молодежной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политики и туризма 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8:00Z</dcterms:created>
  <dc:creator>Пользователь</dc:creator>
  <dc:description/>
  <cp:keywords/>
  <dc:language>en-US</dc:language>
  <cp:lastModifiedBy>mahinistka</cp:lastModifiedBy>
  <cp:lastPrinted>2017-05-04T12:31:00Z</cp:lastPrinted>
  <dcterms:modified xsi:type="dcterms:W3CDTF">2017-05-19T13:02:00Z</dcterms:modified>
  <cp:revision>3</cp:revision>
  <dc:subject/>
  <dc:title>Глава  города Ржева</dc:title>
</cp:coreProperties>
</file>