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66951948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5.2017</w:t>
        <w:tab/>
        <w:tab/>
        <w:tab/>
        <w:tab/>
        <w:tab/>
        <w:t xml:space="preserve"> </w:t>
        <w:tab/>
        <w:tab/>
        <w:tab/>
        <w:tab/>
        <w:t>№ 46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7 июля 2017 года в городе Ржев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ерской области праздничного мероприятия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вященного Дню семьи, любви и вер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связи с проведением 7 июля 2017 года в городе Ржеве Тверской области праздничного мероприятия, посвященного Дню семьи, любви и верности,  в соответствии с Положением о порядке организации и проведения массовых культурно-просветительных, театрально-зрелищных, спортивных и рекламных мероприятий на территории города Ржева Тверской области, утверждённым Решением Ржевской городской Думы от 31.01.2007 № 138,  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лан проведения 7 июля 2017 года в городе Ржеве Тверской области праздничного мероприятия, посвященного Дню семьи, любви и верности.  (Приложение 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bCs/>
          <w:iCs/>
          <w:sz w:val="24"/>
          <w:szCs w:val="24"/>
        </w:rPr>
        <w:t xml:space="preserve">Отделу культуры администрации города Ржева (Е.Е. Писарева) провести </w:t>
      </w:r>
      <w:r>
        <w:rPr>
          <w:sz w:val="24"/>
          <w:szCs w:val="24"/>
        </w:rPr>
        <w:t>7 июля 2017 года в городе Ржеве Тверской области праздничное мероприятие, посвященное Дню семьи, любви и верности, согласно Плану, указанному в пункте 1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смету расходов на проведение 7 июля 2017 года в городе Ржеве Тверской области праздничного мероприятия, посвященного Дню семьи, любви и верности, в сумме 23 180 (двадцать три тысячи сто восемьдесят) рублей 00 копеек.  (Приложение 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Финансово-экономическому отделу администрации города Ржева (О.Б. Кольцова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Выделить Администрации города Ржева из бюджета города Ржева Тверской области на проведение 7 июля 2017 года в городе Ржеве Тверской области праздничного мероприятия, посвященного Дню семьи, любви и верности, денежные средства в сумме  23 180 (двадцать три тысячи сто восемьдесят) рублей 00 копеек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Указанные расходы произвести за счёт средств, предусмотренных в бюджете города Ржева на 2017 год  по мероприятию «Проведение акций, совещаний, конференций, мероприятий, значимых для</w:t>
      </w:r>
      <w:r>
        <w:rPr>
          <w:iCs/>
          <w:sz w:val="24"/>
          <w:szCs w:val="24"/>
        </w:rPr>
        <w:t xml:space="preserve"> города»</w:t>
      </w:r>
      <w:r>
        <w:rPr>
          <w:sz w:val="24"/>
          <w:szCs w:val="24"/>
        </w:rPr>
        <w:t xml:space="preserve"> Подпрограммы  6 «Создание условий для эффективного функционирования органов местного самоуправления города Ржева Тверской области» Муниципальной программы  города Ржева Тверской области «Муниципальное управление и гражданское общество города Ржева Тверской области» на 2014-2019 годы, утвержденной постановлением Администрации города Ржева Тверской области от 23.12.2013 № 1820 (с изменениями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>Главному бухгалтеру Администрации города Ржева Аверчевой Л.П. предоставить отчет об использовании денежных средств в Финансово-экономический отдел администрации города Ржева в течение 5 дн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ind w:left="3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 xml:space="preserve">                                                                 В.В. Родиви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16.05.2017   № 46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7 июля 2017 года в городе Ржеве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чного мероприятия, посвященного Дню семьи, любви и вер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НТРАЛЬНАЯ БИБЛИОТЕКА ИМ. А.Н. ОСТРОВСКОГО.</w:t>
      </w:r>
    </w:p>
    <w:p>
      <w:pPr>
        <w:pStyle w:val="Normal"/>
        <w:widowControl w:val="false"/>
        <w:autoSpaceDE w:val="false"/>
        <w:ind w:lef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л. К. Маркса, 46)</w:t>
      </w:r>
    </w:p>
    <w:p>
      <w:pPr>
        <w:pStyle w:val="Normal"/>
        <w:widowControl w:val="false"/>
        <w:autoSpaceDE w:val="false"/>
        <w:ind w:left="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5.00 -17.00    - Торжественный вечер, посвященный Дню семьи, любви и вер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Чествование  12 семей города Ржева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ручение медалей  «За любовь и верно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260" w:right="567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5:00Z</dcterms:created>
  <dc:creator>ADMIN</dc:creator>
  <dc:description/>
  <cp:keywords/>
  <dc:language>en-US</dc:language>
  <cp:lastModifiedBy>mahinistka</cp:lastModifiedBy>
  <cp:lastPrinted>2017-05-24T17:42:00Z</cp:lastPrinted>
  <dcterms:modified xsi:type="dcterms:W3CDTF">2017-05-24T13:50:00Z</dcterms:modified>
  <cp:revision>18</cp:revision>
  <dc:subject/>
  <dc:title/>
</cp:coreProperties>
</file>