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3380978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5.2017</w:t>
        <w:tab/>
        <w:tab/>
        <w:tab/>
        <w:t xml:space="preserve">                                                            №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2.12.2016 № 123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надежного и бесперебойного теплоснабжения абонентов на территории муниципального образования Тверской области город Ржев, руководствуясь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нести в постановление Администрации города Ржева Тверской области от 22.12.2016 № 1230 «Об определении единой теплоснабжающей организации»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3 и пункт 4 заменить соответственно на пункт 4 и пункт 5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полнить постановление пунктом 3 следующего содержа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 Определить АО «55 арсенал» в качестве  единой теплоснабжающей организации в пределах зоны своей деятельности расположенной на территории муниципального образования Тверской  области «Город Ржев»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ить для единой теплоснабжающей организации АО «55 арсенал» -  зону действия  системы теплоснабжения согласно границ, определенных схемой теплоснабжения территории города Ржева Тверской области на 2014-2029 гг. (микрорайон «Склад 40» социально-значимые объекты: </w:t>
      </w:r>
      <w:r>
        <w:rPr>
          <w:rStyle w:val="StrongEmphasis"/>
          <w:b w:val="false"/>
          <w:iCs/>
          <w:sz w:val="24"/>
          <w:szCs w:val="24"/>
        </w:rPr>
        <w:t>Муниципальное учреждение дополнительного образования «Детская школа искусств № 2  имени Народного артиста РСФСР А.Г.Розума» города Ржева Тверской области, Городской филиал № 1 МУК «Ржевская ЦБС»</w:t>
      </w:r>
      <w:r>
        <w:rPr>
          <w:sz w:val="24"/>
          <w:szCs w:val="24"/>
        </w:rPr>
        <w:t>). 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, подлежит опубликованию в газете «Ржевская правда» и 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 xml:space="preserve">     </w:t>
        <w:tab/>
        <w:t xml:space="preserve">           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Voicevid3865147682357391207082">
    <w:name w:val="voice vid_3865_14768_235739_120708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Voicevid3865147682357391207083">
    <w:name w:val="voice vid_3865_14768_235739_120708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6:00Z</dcterms:created>
  <dc:creator>Администрация города</dc:creator>
  <dc:description/>
  <cp:keywords/>
  <dc:language>en-US</dc:language>
  <cp:lastModifiedBy>mahinistka</cp:lastModifiedBy>
  <cp:lastPrinted>2017-05-24T16:57:00Z</cp:lastPrinted>
  <dcterms:modified xsi:type="dcterms:W3CDTF">2017-05-24T12:57:00Z</dcterms:modified>
  <cp:revision>7</cp:revision>
  <dc:subject/>
  <dc:title>                                                      СЕВЕРО – ЗАПАДНАЯ</dc:title>
</cp:coreProperties>
</file>