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994789353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1.05.2017</w:t>
        <w:tab/>
        <w:t xml:space="preserve">    </w:t>
        <w:tab/>
        <w:tab/>
        <w:t xml:space="preserve">                                                          № 49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и от 16.05.2017 № 459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6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корректировкой программных мероприятий, в целях обеспечения эффективного использования бюджетных средств, в соответствии с Положением о порядке организации и проведения массовых, культурно-просветительных, театрально-зрелищных, спортивных и рекламных мероприятий на территории города Ржева Тверской области, утвержденным Решением Ржевской городской Думы от 31.01.2007 № 138, руководствуясь статьями 30 и 33 Устава города Ржева, Администрация города Ржева </w:t>
      </w:r>
    </w:p>
    <w:p>
      <w:pPr>
        <w:pStyle w:val="Normal"/>
        <w:shd w:fill="FFFFFF" w:val="clear"/>
        <w:spacing w:lineRule="auto" w:line="360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56"/>
          <w:sz w:val="24"/>
          <w:szCs w:val="24"/>
        </w:rPr>
      </w:pPr>
      <w:r>
        <w:rPr>
          <w:spacing w:val="56"/>
          <w:sz w:val="24"/>
          <w:szCs w:val="24"/>
        </w:rPr>
        <w:t>ПОСТАНОВЛЯЕТ:</w:t>
      </w:r>
    </w:p>
    <w:p>
      <w:pPr>
        <w:pStyle w:val="Normal"/>
        <w:shd w:fill="FFFFFF" w:val="clear"/>
        <w:rPr>
          <w:spacing w:val="56"/>
          <w:sz w:val="24"/>
          <w:szCs w:val="24"/>
        </w:rPr>
      </w:pPr>
      <w:r>
        <w:rPr>
          <w:spacing w:val="56"/>
          <w:sz w:val="24"/>
          <w:szCs w:val="24"/>
        </w:rPr>
      </w:r>
    </w:p>
    <w:p>
      <w:pPr>
        <w:pStyle w:val="Normal"/>
        <w:shd w:fill="FFFFFF" w:val="clear"/>
        <w:rPr>
          <w:spacing w:val="56"/>
          <w:sz w:val="24"/>
          <w:szCs w:val="24"/>
        </w:rPr>
      </w:pPr>
      <w:r>
        <w:rPr>
          <w:spacing w:val="5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города Ржева Тверской области от 16.05.2017 № 459 «О проведении 3 июня 2017 года в городе Ржеве Тверской области на Советской площади праздничного мероприятия, посвященного Международному Дню защиты детей» следующие изменения: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  <w:t>1.1. Пункт 3 постановления изложить в новой редакции:</w:t>
      </w:r>
    </w:p>
    <w:p>
      <w:pPr>
        <w:pStyle w:val="TextBody"/>
        <w:spacing w:lineRule="exact" w:line="380"/>
        <w:ind w:firstLine="720"/>
        <w:jc w:val="both"/>
        <w:rPr>
          <w:szCs w:val="24"/>
        </w:rPr>
      </w:pPr>
      <w:r>
        <w:rPr>
          <w:szCs w:val="24"/>
        </w:rPr>
        <w:t>«3. Утвердить смету расходов на проведение 3 июня 2017 года в городе Ржеве Тверской области на Советской площади праздничного мероприятия, посвященного Международному Дню защиты детей, в сумме 30 000 (Тридцать тысяч) рублей 00 копеек. (Приложение 2). ».</w:t>
      </w:r>
    </w:p>
    <w:p>
      <w:pPr>
        <w:pStyle w:val="TextBody"/>
        <w:spacing w:lineRule="exact" w:line="38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/>
      </w:pPr>
      <w:r>
        <w:rPr>
          <w:sz w:val="24"/>
          <w:szCs w:val="24"/>
        </w:rPr>
        <w:t>1.2. Подпункт 4.1 постановления изложить в новой редакции: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  <w:t>«4.1. Выделить Отделу культуры администрации города Ржева из бюджета города Ржева Тверской области  на проведение 3 июня 2017 года в городе Ржеве Тверской области на Советской площади праздничного мероприятия, посвященного Международному Дню защиты детей, денежные средства в сумме 30 000 (Тридцать тысяч) рублей 00 копеек. ».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2 к постановлению  изложить в новой редакции:</w:t>
      </w:r>
    </w:p>
    <w:p>
      <w:pPr>
        <w:pStyle w:val="Normal"/>
        <w:ind w:firstLine="902"/>
        <w:jc w:val="right"/>
        <w:rPr/>
      </w:pPr>
      <w:r>
        <w:rPr>
          <w:sz w:val="22"/>
          <w:szCs w:val="22"/>
        </w:rPr>
        <w:t xml:space="preserve">«Приложение 2 к постановлению </w:t>
      </w:r>
    </w:p>
    <w:p>
      <w:pPr>
        <w:pStyle w:val="Normal"/>
        <w:ind w:firstLine="902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Ржева</w:t>
      </w:r>
    </w:p>
    <w:p>
      <w:pPr>
        <w:pStyle w:val="Normal"/>
        <w:ind w:firstLine="902"/>
        <w:jc w:val="right"/>
        <w:rPr>
          <w:sz w:val="22"/>
          <w:szCs w:val="22"/>
        </w:rPr>
      </w:pPr>
      <w:r>
        <w:rPr>
          <w:sz w:val="22"/>
          <w:szCs w:val="22"/>
        </w:rPr>
        <w:t>Тверской области от 16.05.2017  № 459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 РАСХОДОВ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оведение 3 июня 2017 года в городе Ржеве Тверской области </w:t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 xml:space="preserve">на Советской площади праздничного мероприятия,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вященного Международному Дню защиты дете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50"/>
        <w:gridCol w:w="1842"/>
        <w:gridCol w:w="265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средст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вукооператору праздника на Советской площ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27,1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города Ржев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акции юных худож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обретение реквизита – канц. това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режиссеру-постановщику праздника «Удивительный цветок» на Советской площад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27,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цены на Советской площ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наградных статуэток для поощрения одаренных детей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 шт. по 225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.00 коп. = 7,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за работу по монтажу и демонтажу палаток для переодевания творческих коллективов гор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бланков благодарственных писем в рамка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32 шт. по 125 руб. = 4,0 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ого конкурса детского изобразительного искусства, посвященного году экологии в России «Наша планета – наша Земля» (МУ «Клуб текстильщик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00,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702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подписания и подлежит размещению на официальном сайте Администрации города Ржева в сети Интернет.</w:t>
      </w:r>
    </w:p>
    <w:p>
      <w:pPr>
        <w:pStyle w:val="TextBody"/>
        <w:spacing w:lineRule="auto" w:line="360"/>
        <w:ind w:firstLine="702"/>
        <w:jc w:val="both"/>
        <w:rPr>
          <w:szCs w:val="24"/>
        </w:rPr>
      </w:pPr>
      <w:r>
        <w:rPr/>
        <w:t xml:space="preserve">3. Контроль за исполнением настоящего постановления возложить на заместителя Главы администрации города Ржева Леонтьеву Н.И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Глава города Ржева                                             </w:t>
        <w:tab/>
        <w:tab/>
        <w:tab/>
        <w:t xml:space="preserve">                        В.В. Родивил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2" w:hanging="2126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5z3">
    <w:name w:val="WW8Num15z3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2835" w:right="-2" w:hanging="21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firstLine="5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17:00Z</dcterms:created>
  <dc:creator>Администрация города</dc:creator>
  <dc:description/>
  <cp:keywords/>
  <dc:language>en-US</dc:language>
  <cp:lastModifiedBy>mahinistka</cp:lastModifiedBy>
  <cp:lastPrinted>2017-05-31T17:32:00Z</cp:lastPrinted>
  <dcterms:modified xsi:type="dcterms:W3CDTF">2017-05-31T13:33:00Z</dcterms:modified>
  <cp:revision>8</cp:revision>
  <dc:subject/>
  <dc:title>                                                      СЕВЕРО – ЗАПАДНАЯ</dc:title>
</cp:coreProperties>
</file>