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</w:t>
      </w: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0033311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</w:rPr>
        <w:t>А Д М И Н И С Т Р А Ц И Я</w:t>
      </w:r>
      <w:r>
        <w:rPr>
          <w:b w:val="false"/>
          <w:sz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Г О Р О Д А  Р Ж Е В А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6.2017</w:t>
        <w:tab/>
        <w:tab/>
        <w:tab/>
        <w:tab/>
        <w:tab/>
        <w:tab/>
        <w:tab/>
        <w:tab/>
        <w:tab/>
        <w:t>№ 58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 утверждении Инвестиционной программ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Газификация перспективной застройк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 районе улиц Приречная, Просторная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речный переулок г. Ржев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exact" w:line="380"/>
        <w:jc w:val="both"/>
        <w:rPr>
          <w:sz w:val="24"/>
        </w:rPr>
      </w:pPr>
      <w:r>
        <w:rPr>
          <w:sz w:val="24"/>
        </w:rPr>
        <w:tab/>
        <w:t xml:space="preserve"> В соответствии с Градостроительным кодексом Российской Федерации, Федеральным законом от 06.10.2003 № 131-ФЗ </w:t>
      </w:r>
      <w:r>
        <w:rPr>
          <w:sz w:val="24"/>
          <w:szCs w:val="24"/>
        </w:rPr>
        <w:t>«Об общих принципах организации местного самоуправления в  Российской Федерации»,</w:t>
      </w:r>
      <w:r>
        <w:rPr>
          <w:sz w:val="24"/>
        </w:rPr>
        <w:t xml:space="preserve"> руководствуясь статьями 30 и 33 Устава </w:t>
      </w:r>
      <w:r>
        <w:rPr>
          <w:sz w:val="24"/>
          <w:szCs w:val="24"/>
        </w:rPr>
        <w:t>города Ржева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Администрация города Рже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Л Я Е 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ab/>
        <w:t xml:space="preserve">1. </w:t>
      </w:r>
      <w:r>
        <w:rPr>
          <w:sz w:val="24"/>
          <w:szCs w:val="24"/>
        </w:rPr>
        <w:t>Утвердить Инвестиционную программу «Газификация перспективной застройки в районе улиц Приречная, Просторная, Приречный переулок г. Ржева». (Приложение).</w:t>
      </w:r>
    </w:p>
    <w:p>
      <w:pPr>
        <w:pStyle w:val="Normal"/>
        <w:spacing w:lineRule="exact" w:line="360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2. В случае включения в Адресную инвестиционную программу Тверской области на 2018 год объекта «Газификация перспективной застройки в районе улиц Приречная, Просторная, Приречный переулок г. Ржева» предусмотреть средства в бюджете города Ржева на софинансирование мероприятий программы в соответствии с постановлением Правительства Тверской области </w:t>
      </w:r>
      <w:r>
        <w:rPr>
          <w:spacing w:val="-2"/>
          <w:sz w:val="24"/>
          <w:szCs w:val="24"/>
        </w:rPr>
        <w:t xml:space="preserve">от 24.12.2015 № 663-пп </w:t>
      </w:r>
      <w:r>
        <w:rPr>
          <w:sz w:val="24"/>
          <w:szCs w:val="24"/>
        </w:rPr>
        <w:t xml:space="preserve">«Об установлении долей софинансирования </w:t>
      </w:r>
      <w:r>
        <w:rPr>
          <w:spacing w:val="-4"/>
          <w:sz w:val="24"/>
          <w:szCs w:val="24"/>
        </w:rPr>
        <w:t xml:space="preserve">инвестиционных программ, капитального ремонта и ремонта объектов, находящихся в собственности муниципальных образований Тверской области, за счет средств областного </w:t>
      </w:r>
      <w:r>
        <w:rPr>
          <w:spacing w:val="-2"/>
          <w:sz w:val="24"/>
          <w:szCs w:val="24"/>
        </w:rPr>
        <w:t>бюджета Тверской области на текущий год»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. </w:t>
      </w:r>
      <w:r>
        <w:rPr>
          <w:sz w:val="24"/>
          <w:szCs w:val="24"/>
        </w:rPr>
        <w:t xml:space="preserve"> Настоящее постановление вступает в силу со дня его подписания и подлежит размещению на официальном сайте Администрации города Ржева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Ржева Козлова А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 xml:space="preserve">   </w:t>
        <w:tab/>
        <w:tab/>
        <w:t xml:space="preserve">      </w:t>
        <w:tab/>
        <w:tab/>
        <w:tab/>
        <w:t>В.В. Родиви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6.2017 № 5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вестицион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азификация перспективной застройки в районе улиц Приречная, Просторна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ечный переулок г. Ржев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" w:after="0"/>
        <w:ind w:left="7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АСПОРТ ПРОГРАММЫ</w:t>
      </w:r>
    </w:p>
    <w:p>
      <w:pPr>
        <w:pStyle w:val="Normal"/>
        <w:shd w:fill="FFFFFF" w:val="clear"/>
        <w:spacing w:before="2" w:after="0"/>
        <w:ind w:left="70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513"/>
      </w:tblGrid>
      <w:tr>
        <w:trPr>
          <w:trHeight w:val="57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0" w:right="1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ификация перспективной застройки в районе улиц Приречная, Просторная, Приречный переулок г. Ржева»</w:t>
            </w:r>
          </w:p>
        </w:tc>
      </w:tr>
      <w:tr>
        <w:trPr>
          <w:trHeight w:val="178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вая основа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" w:right="89" w:hanging="7"/>
              <w:rPr/>
            </w:pPr>
            <w:r>
              <w:rPr>
                <w:spacing w:val="-1"/>
                <w:sz w:val="22"/>
                <w:szCs w:val="22"/>
              </w:rPr>
              <w:t xml:space="preserve">Федеральный закон от 06 октября 2003 № 131-ФЗ «Об общих принципах </w:t>
            </w:r>
            <w:r>
              <w:rPr>
                <w:sz w:val="22"/>
                <w:szCs w:val="22"/>
              </w:rPr>
              <w:t xml:space="preserve">организации местного самоуправления в Российской Федерации»; </w:t>
            </w:r>
            <w:r>
              <w:rPr>
                <w:spacing w:val="-1"/>
                <w:sz w:val="22"/>
                <w:szCs w:val="22"/>
              </w:rPr>
              <w:t xml:space="preserve">постановление Правительства Тверской области от 18 марта 2014 года № 126-пп «Об утверждении Порядка проведения конкурса по определению </w:t>
            </w:r>
            <w:r>
              <w:rPr>
                <w:sz w:val="22"/>
                <w:szCs w:val="22"/>
              </w:rPr>
              <w:t>инвестиционных программ (проектов), подлежащих софинансированию из областного бюджета Тверской области в рамках адресной инвестиционной программы Тверской области»»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1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жева</w:t>
            </w:r>
          </w:p>
        </w:tc>
      </w:tr>
      <w:tr>
        <w:trPr>
          <w:trHeight w:val="55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2" w:right="1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жева</w:t>
            </w:r>
          </w:p>
        </w:tc>
      </w:tr>
      <w:tr>
        <w:trPr>
          <w:trHeight w:val="22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2" w:right="1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5"/>
              <w:rPr/>
            </w:pPr>
            <w:r>
              <w:rPr>
                <w:sz w:val="22"/>
                <w:szCs w:val="22"/>
              </w:rPr>
              <w:t xml:space="preserve">Основной целью Программы является комплексное решение проблем </w:t>
            </w:r>
            <w:r>
              <w:rPr>
                <w:spacing w:val="-1"/>
                <w:sz w:val="22"/>
                <w:szCs w:val="22"/>
              </w:rPr>
              <w:t xml:space="preserve">организации газоснабжения населения, проживающего в городе Ржеве на </w:t>
            </w:r>
            <w:r>
              <w:rPr>
                <w:sz w:val="22"/>
                <w:szCs w:val="22"/>
              </w:rPr>
              <w:t>улицах Приречная, Просторная, Приречный переулок.</w:t>
            </w:r>
          </w:p>
          <w:p>
            <w:pPr>
              <w:pStyle w:val="Normal"/>
              <w:shd w:fill="FFFFFF" w:val="clear"/>
              <w:spacing w:lineRule="exact" w:line="254"/>
              <w:ind w:right="6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задач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54"/>
              <w:ind w:right="6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формирование нормативно-правовой базы для организации</w:t>
              <w:br/>
              <w:t>газоснаб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54"/>
              <w:ind w:right="6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ивлечение бюджетных финансовых ресурсов для реализации</w:t>
              <w:br/>
              <w:t>програм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оздание механизмов обеспечения природным газом населения.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4" w:right="102" w:firstLine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709" w:firstLine="50"/>
              <w:rPr/>
            </w:pPr>
            <w:r>
              <w:rPr>
                <w:sz w:val="22"/>
                <w:szCs w:val="22"/>
              </w:rPr>
              <w:t xml:space="preserve">2018 год - выполнение проектно-изыскательских работ    </w:t>
            </w:r>
          </w:p>
          <w:p>
            <w:pPr>
              <w:pStyle w:val="Normal"/>
              <w:shd w:fill="FFFFFF" w:val="clear"/>
              <w:spacing w:lineRule="exact" w:line="252"/>
              <w:ind w:right="170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год - выполнение строительно-монтажных работ</w:t>
            </w:r>
          </w:p>
        </w:tc>
      </w:tr>
      <w:tr>
        <w:trPr>
          <w:trHeight w:val="25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и источники финансировани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" w:right="36" w:hanging="2"/>
              <w:rPr/>
            </w:pPr>
            <w:r>
              <w:rPr>
                <w:sz w:val="22"/>
                <w:szCs w:val="22"/>
              </w:rPr>
              <w:t xml:space="preserve">Общий объем средств на реализацию программы  22780,7 тыс. руб., </w:t>
            </w:r>
          </w:p>
          <w:p>
            <w:pPr>
              <w:pStyle w:val="Normal"/>
              <w:shd w:fill="FFFFFF" w:val="clear"/>
              <w:spacing w:lineRule="exact" w:line="252"/>
              <w:ind w:left="2" w:right="36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2"/>
              <w:ind w:left="2" w:right="36" w:hanging="2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проектно-изыскательские работы</w:t>
            </w:r>
            <w:r>
              <w:rPr>
                <w:sz w:val="22"/>
                <w:szCs w:val="22"/>
              </w:rPr>
              <w:t xml:space="preserve"> -                         2190,8 тыс. руб., </w:t>
            </w:r>
          </w:p>
          <w:p>
            <w:pPr>
              <w:pStyle w:val="Normal"/>
              <w:shd w:fill="FFFFFF" w:val="clear"/>
              <w:spacing w:lineRule="exact" w:line="252"/>
              <w:ind w:left="2" w:right="36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2"/>
              <w:ind w:left="2" w:right="36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областного бюджета Тверской области -  1752,6 тыс. руб.; </w:t>
            </w:r>
          </w:p>
          <w:p>
            <w:pPr>
              <w:pStyle w:val="Normal"/>
              <w:shd w:fill="FFFFFF" w:val="clear"/>
              <w:spacing w:lineRule="exact" w:line="252"/>
              <w:ind w:left="2" w:right="36" w:hanging="2"/>
              <w:rPr/>
            </w:pPr>
            <w:r>
              <w:rPr>
                <w:sz w:val="22"/>
                <w:szCs w:val="22"/>
              </w:rPr>
              <w:t xml:space="preserve">средства бюджета муниципального образования -    438,2 тыс. руб.; </w:t>
            </w:r>
            <w:r>
              <w:rPr>
                <w:sz w:val="22"/>
                <w:szCs w:val="22"/>
                <w:u w:val="single"/>
              </w:rPr>
              <w:t>строительно-монтажные работы</w:t>
            </w:r>
            <w:r>
              <w:rPr>
                <w:sz w:val="22"/>
                <w:szCs w:val="22"/>
              </w:rPr>
              <w:t xml:space="preserve"> -                            20589,9 тыс. руб. </w:t>
            </w:r>
          </w:p>
          <w:p>
            <w:pPr>
              <w:pStyle w:val="Normal"/>
              <w:shd w:fill="FFFFFF" w:val="clear"/>
              <w:spacing w:lineRule="exact" w:line="252"/>
              <w:ind w:left="2" w:right="36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2"/>
              <w:ind w:left="2" w:right="36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областного бюджета Тверской области - 16471,9 тыс. руб.; </w:t>
            </w:r>
          </w:p>
          <w:p>
            <w:pPr>
              <w:pStyle w:val="Normal"/>
              <w:shd w:fill="FFFFFF" w:val="clear"/>
              <w:spacing w:lineRule="exact" w:line="252"/>
              <w:ind w:left="2" w:right="36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бразования -   4118,0 тыс. руб.</w:t>
            </w:r>
          </w:p>
        </w:tc>
      </w:tr>
      <w:tr>
        <w:trPr>
          <w:trHeight w:val="225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9" w:right="102" w:firstLine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20"/>
              <w:ind w:left="221" w:right="120" w:hanging="221"/>
              <w:rPr/>
            </w:pPr>
            <w:r>
              <w:rPr>
                <w:sz w:val="22"/>
                <w:szCs w:val="22"/>
              </w:rPr>
              <w:t>-</w:t>
              <w:tab/>
              <w:t>создание условий для газификации объектов капитального</w:t>
              <w:br/>
              <w:t>строительства, расположенных на улицах Приречная, Просторная,</w:t>
              <w:br/>
              <w:t>Приречный переулок в городе Рже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20"/>
              <w:ind w:left="221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овышение уровня благоустройства жилых дом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20"/>
              <w:ind w:left="221" w:right="120" w:hanging="221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нижение уровня не газифицированных объектов на территории города</w:t>
              <w:br/>
            </w:r>
            <w:r>
              <w:rPr>
                <w:sz w:val="22"/>
                <w:szCs w:val="22"/>
              </w:rPr>
              <w:t>Рже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20"/>
              <w:ind w:left="221" w:right="120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оздание благоприятных условий для индивидуального жилищного</w:t>
              <w:br/>
              <w:t>строитель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20"/>
              <w:ind w:left="221" w:right="120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овышение роста социально-инвестиционной привлекательности</w:t>
              <w:br/>
              <w:t>муниципального образования.</w:t>
            </w:r>
          </w:p>
        </w:tc>
      </w:tr>
      <w:tr>
        <w:trPr>
          <w:trHeight w:val="1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над исполнением инвестицион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системы контроля над исполнением инвестиционной программы осуществляет ее заказчик - Администрация города Ржев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</w:tabs>
              <w:spacing w:lineRule="exact" w:line="252"/>
              <w:ind w:left="243" w:right="24" w:hanging="141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анализирует ход реализации программы и по результатам ее исполнения</w:t>
              <w:br/>
            </w:r>
            <w:r>
              <w:rPr>
                <w:sz w:val="22"/>
                <w:szCs w:val="22"/>
              </w:rPr>
              <w:t>вносит в установленном порядке предложения по ее корректировк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</w:tabs>
              <w:spacing w:lineRule="exact" w:line="252"/>
              <w:ind w:left="243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участвует в сдаче-приемке объекта программ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2"/>
        <w:jc w:val="center"/>
        <w:rPr/>
      </w:pPr>
      <w:r>
        <w:rPr>
          <w:b/>
          <w:bCs/>
          <w:sz w:val="24"/>
          <w:szCs w:val="24"/>
        </w:rPr>
        <w:t>1. Социально-экономическое обоснование о необходимости реализации инвестиционной программы с расчётом социальной и экономической эффективности его реализации</w:t>
      </w:r>
    </w:p>
    <w:p>
      <w:pPr>
        <w:pStyle w:val="Normal"/>
        <w:shd w:fill="FFFFFF" w:val="clear"/>
        <w:spacing w:lineRule="exact" w:line="26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2" w:before="2" w:after="0"/>
        <w:ind w:right="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газификации жилых домов, расположенных на земельных участках по улицам Приречная, Просторная, Приречный переулок в городе Ржеве, а также земельных участков, предоставленных Администрацией города в аренду, стоит очень остро. По состоянию на 01.06.2017 предоставлено гражданам для строительства индивидуальных жилых домов 52 земельных участка. На 12 из них построены жилые дома. Есть перспектива формирования и предоставления в аренду еще 8 участков. Газификация индивидуальных жилых домов, а также земельных участков, предоставленных в аренду гражданам для строительства индивидуальных жилых домов на улицах Приречная, Просторная, Приречный переулок позволи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exact" w:line="262" w:before="2" w:after="0"/>
        <w:ind w:left="2149" w:right="12" w:hanging="1440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теплоснабжение домов с использованием газового топли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exact" w:line="262" w:before="2" w:after="0"/>
        <w:ind w:left="2149" w:right="12" w:hanging="1440"/>
        <w:jc w:val="both"/>
        <w:rPr>
          <w:sz w:val="24"/>
          <w:szCs w:val="24"/>
        </w:rPr>
      </w:pPr>
      <w:r>
        <w:rPr>
          <w:sz w:val="24"/>
          <w:szCs w:val="24"/>
        </w:rPr>
        <w:t>улучшить экологическую обстанов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exact" w:line="262" w:before="2" w:after="0"/>
        <w:ind w:left="2149" w:right="12" w:hanging="144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 повысить качество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exact" w:line="262" w:before="2" w:after="0"/>
        <w:ind w:left="2149" w:right="12" w:hanging="1440"/>
        <w:jc w:val="both"/>
        <w:rPr>
          <w:sz w:val="24"/>
          <w:szCs w:val="24"/>
        </w:rPr>
      </w:pPr>
      <w:r>
        <w:rPr>
          <w:sz w:val="24"/>
          <w:szCs w:val="24"/>
        </w:rPr>
        <w:t>оздоровить экономическую, социальную и демографическую ситу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exact" w:line="262" w:before="2" w:after="0"/>
        <w:ind w:left="2149" w:right="12" w:hanging="1440"/>
        <w:jc w:val="both"/>
        <w:rPr>
          <w:sz w:val="24"/>
          <w:szCs w:val="24"/>
        </w:rPr>
      </w:pPr>
      <w:r>
        <w:rPr>
          <w:sz w:val="24"/>
          <w:szCs w:val="24"/>
        </w:rPr>
        <w:t>увеличить объемы жилищного строительства.</w:t>
      </w:r>
    </w:p>
    <w:p>
      <w:pPr>
        <w:pStyle w:val="Normal"/>
        <w:shd w:fill="FFFFFF" w:val="clear"/>
        <w:spacing w:lineRule="exact" w:line="254"/>
        <w:ind w:left="10" w:right="12" w:firstLine="709"/>
        <w:jc w:val="both"/>
        <w:rPr/>
      </w:pPr>
      <w:r>
        <w:rPr>
          <w:sz w:val="24"/>
          <w:szCs w:val="24"/>
        </w:rPr>
        <w:t>При условии стабильного финансирования эта проблема может быть решена в течение двух лет. Она носит комплексный характер и окажет значительный эффект на увеличение социального благополучия, роста уровня жизни</w:t>
      </w:r>
      <w:r>
        <w:rPr>
          <w:sz w:val="22"/>
          <w:szCs w:val="22"/>
        </w:rPr>
        <w:t xml:space="preserve"> и общее экономическое развитие города Ржева.</w:t>
      </w:r>
    </w:p>
    <w:p>
      <w:pPr>
        <w:pStyle w:val="Normal"/>
        <w:shd w:fill="FFFFFF" w:val="clear"/>
        <w:spacing w:lineRule="exact" w:line="254"/>
        <w:ind w:left="10" w:right="1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боснование необходимости участия муниципального образования город Ржев </w:t>
      </w:r>
    </w:p>
    <w:p>
      <w:pPr>
        <w:pStyle w:val="Normal"/>
        <w:shd w:fill="FFFFFF" w:val="clear"/>
        <w:ind w:firstLine="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верской области в решении проблемы газоснабжения жилых </w:t>
      </w:r>
      <w:r>
        <w:rPr>
          <w:b/>
          <w:sz w:val="24"/>
          <w:szCs w:val="24"/>
        </w:rPr>
        <w:t>домов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6"/>
        <w:jc w:val="center"/>
        <w:rPr/>
      </w:pPr>
      <w:r>
        <w:rPr>
          <w:b/>
          <w:bCs/>
          <w:sz w:val="24"/>
          <w:szCs w:val="24"/>
        </w:rPr>
        <w:t>расположенных на улицах Приречная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сторная, Приречный переулок</w:t>
      </w:r>
    </w:p>
    <w:p>
      <w:pPr>
        <w:pStyle w:val="Normal"/>
        <w:shd w:fill="FFFFFF" w:val="clear"/>
        <w:ind w:firstLine="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4"/>
          <w:szCs w:val="24"/>
        </w:rPr>
        <w:t>Анализ финансовых затрат на теплоснабжение, исходя из ценового соотношения газ, уголь, дрова позволяет сделать однозначный вывод об абсолютном превосходстве газового топлива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4"/>
          <w:szCs w:val="24"/>
        </w:rPr>
        <w:t>Газификация жилых домов, расположенных в границах города Ржева является одной из наиболее важных задач, стоящих перед Администрацией города Ржева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4"/>
          <w:szCs w:val="24"/>
        </w:rPr>
        <w:t>Сложности  с  заготовкой  и  приобретением  дров,  другого  твердого топлива  или  использования электрической энергии создают напряженную социальную обстановку. Учитывая неоднократные обращения   жителей,   проживающих  на  перечисленных  улицах,   а  также   граждан,   получивших земельные  участки  в  аренду  для  строительства  домов,  Администрация   города  Ржева  изыскала возможность профинансировать разработку проекта планировки территории и проекта межевания территории под газопровод, а также запланировала в бюджете муниципального образования средства на реализацию данной Инвестиционной программы на выполнение проектно-изыскательских работ.</w:t>
      </w:r>
    </w:p>
    <w:p>
      <w:pPr>
        <w:pStyle w:val="Normal"/>
        <w:shd w:fill="FFFFFF" w:val="clear"/>
        <w:ind w:left="10" w:firstLine="69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настоящей Инвестиционной программы – это реальная возможность обеспечения достойного уровня жизни жителей города Ржева.</w:t>
      </w:r>
    </w:p>
    <w:p>
      <w:pPr>
        <w:pStyle w:val="Normal"/>
        <w:shd w:fill="FFFFFF" w:val="clear"/>
        <w:ind w:left="10" w:firstLine="6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Цели реализации Инвестиционной программы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17" w:right="2" w:firstLine="692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Инвестиционной программы является газоснабжение жилых домов, расположенных на улицах Приречная, Просторная, Приречный переулок в городе Ржеве. Основны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ормативно-правовой базы для организации газоснаб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бюджетных финансовых ресурсов для реализации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механизмов обеспечения природным газом на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30" w:leader="none"/>
        </w:tabs>
        <w:autoSpaceDE w:val="false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сновные мероприятия по реализации Инвестиционной программы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29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зификация 12 домовладений, подвод газа к 40 земельным участкам, предоставленным в аренду. </w:t>
      </w:r>
    </w:p>
    <w:p>
      <w:pPr>
        <w:pStyle w:val="Normal"/>
        <w:shd w:fill="FFFFFF" w:val="clear"/>
        <w:ind w:left="29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6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жидаемый результат от реализации Инвестиционной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газификации жилых домов, расположенных на улицах Приречная, Просторная, Приречный переулок в городе Рже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благоустройства жилых домов, расположенных на улицах Приречная, Просторная, Приречный переулок в городе Рже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не газифицированных жилых домов на территории города Рже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индивидуального жилищного стро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роста социально-инвестиционной привлекательности муниципального образования.</w:t>
      </w:r>
    </w:p>
    <w:p>
      <w:pPr>
        <w:pStyle w:val="Normal"/>
        <w:shd w:fill="FFFFFF" w:val="clear"/>
        <w:ind w:left="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и реализации Инвестиционной программы</w:t>
      </w:r>
    </w:p>
    <w:p>
      <w:pPr>
        <w:pStyle w:val="Normal"/>
        <w:shd w:fill="FFFFFF" w:val="clear"/>
        <w:ind w:left="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нвестиционная программа «Газификация  перспективной застройки в районе улиц Приречная, Просторная, Приречный переулок г. Ржева» предназначена для реализации в 2018-2019 годах.</w:t>
      </w:r>
    </w:p>
    <w:p>
      <w:pPr>
        <w:pStyle w:val="Normal"/>
        <w:shd w:fill="FFFFFF" w:val="clear"/>
        <w:ind w:lef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ъем средств для реализации Инвестиционной программы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средства формиру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(проектно-изыскательские работы и прохождение государственной экспертизы) за счет средств областного   бюджета  Тверской   области   и   средств   бюджета   города  Ржева   в   рамках   адресной инвестиционной программы Тверской области на 2018 г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(строительно-монтажные работы) за счет средств областного бюджета Тверской области и средств бюджета города Рже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ъемы финансирования мероприятий Программы будут корректироваться в процессе её реализации, исходя из возможностей бюджетов на очередной финансовый год и фактических затра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средств на реализацию Инвестиционной программы составляет 22780,7 тыс. руб.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2018 год – проектно-изыскательские работы (включая прохождение государственной   экспертизы проектной документации) – 2190,8 тыс.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строительно-монтажные работы – 20589,9 тыс. руб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Обоснование объёма средств,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ого для реализации Инвестицион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5" w:firstLine="704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пределения стоимости проектно-изыскательских работ служа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тные расчеты, предоставленные ООО ССМП «Стройгаз», ОАО «Стройиндустрияпроект» в соответствии с разработанным техническим заданием, на основании разработанных и утвержденных проектах планировки территории и межевания территории под расположение газораспределительной сети в районе улиц Приречная, Просторная, Приречный переулок г. Ржева, в том числе: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ind w:left="2" w:firstLine="704"/>
        <w:jc w:val="both"/>
        <w:rPr/>
      </w:pPr>
      <w:r>
        <w:rPr>
          <w:sz w:val="24"/>
          <w:szCs w:val="24"/>
        </w:rPr>
        <w:t>а) стоимость инженерно-геодезических изысканий – 514696,00 руб., в том числе НДС 18%;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ind w:left="2" w:firstLine="70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 xml:space="preserve"> стоимость инженерно-геологических изысканий – 332021,00 руб., в том числе НДС 18%;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ind w:left="2" w:firstLine="70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 xml:space="preserve"> стоимость инженерно-экологических изысканий – 234263,00 руб., в том числе НДС 18%;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ind w:left="2" w:firstLine="70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) стоимость проектных работ – </w:t>
      </w:r>
      <w:r>
        <w:rPr>
          <w:sz w:val="24"/>
          <w:szCs w:val="24"/>
        </w:rPr>
        <w:t>566211,00 руб. в том числе НДС 18%;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ind w:left="2" w:firstLine="7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на проведение государственной экспертизы проектной документации, составленный в соответствии с Постановлением Правительства РФ от 05.03.2007 № 145 –543573,00 руб., без учета НД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труктура источников финансирования Инвестиционной программы</w:t>
      </w:r>
    </w:p>
    <w:p>
      <w:pPr>
        <w:pStyle w:val="Normal"/>
        <w:shd w:fill="FFFFFF" w:val="clear"/>
        <w:ind w:left="14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" w:firstLine="702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средств на реализацию программы составляет 22780,7 тыс. руб., в том числ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2018 год – 2190,8 тыс. руб., </w:t>
      </w:r>
    </w:p>
    <w:p>
      <w:pPr>
        <w:pStyle w:val="Normal"/>
        <w:shd w:fill="FFFFFF" w:val="clear"/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hd w:fill="FFFFFF" w:val="clear"/>
        <w:ind w:left="5" w:firstLine="702"/>
        <w:jc w:val="both"/>
        <w:rPr/>
      </w:pPr>
      <w:r>
        <w:rPr>
          <w:sz w:val="24"/>
          <w:szCs w:val="24"/>
        </w:rPr>
        <w:t>средства областного бюджета Тверской области – 1752,6 тыс. руб.;</w:t>
      </w:r>
    </w:p>
    <w:p>
      <w:pPr>
        <w:pStyle w:val="Normal"/>
        <w:shd w:fill="FFFFFF" w:val="clear"/>
        <w:tabs>
          <w:tab w:val="clear" w:pos="720"/>
          <w:tab w:val="left" w:pos="5378" w:leader="none"/>
        </w:tabs>
        <w:ind w:left="7" w:firstLine="702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средства бюджета муниципального образования –   </w:t>
      </w:r>
      <w:r>
        <w:rPr>
          <w:spacing w:val="-1"/>
          <w:sz w:val="24"/>
          <w:szCs w:val="24"/>
        </w:rPr>
        <w:t>438,2 тыс. руб.</w:t>
      </w:r>
    </w:p>
    <w:p>
      <w:pPr>
        <w:pStyle w:val="Normal"/>
        <w:shd w:fill="FFFFFF" w:val="clear"/>
        <w:tabs>
          <w:tab w:val="clear" w:pos="720"/>
          <w:tab w:val="left" w:pos="5378" w:leader="none"/>
        </w:tabs>
        <w:ind w:left="7" w:firstLine="70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" w:firstLine="702"/>
        <w:jc w:val="both"/>
        <w:rPr/>
      </w:pPr>
      <w:r>
        <w:rPr>
          <w:sz w:val="24"/>
          <w:szCs w:val="24"/>
        </w:rPr>
        <w:t>В пределах лимитов бюджетных ассигнований на 2019 год необходимо 20589,9 тыс. руб., в том числе:</w:t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sz w:val="24"/>
          <w:szCs w:val="24"/>
        </w:rPr>
        <w:t>средства областного бюджета Тверской области – 16471,9 тыс. руб.;</w:t>
      </w:r>
    </w:p>
    <w:p>
      <w:pPr>
        <w:pStyle w:val="Normal"/>
        <w:shd w:fill="FFFFFF" w:val="clear"/>
        <w:ind w:left="10" w:firstLine="702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муниципального образования –   4118,0 тыс. руб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Механизмы реализации Инвестиционной программы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"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Инвестиционной программы будет осуществляться Администрацией города Ржева в рамках Федерального закона от 06 октября 2003 № 131-ФЗ «Об общих принципах организации местного самоуправления в Российской Федерации», Федерального закона от 05.04.2013 № 44-ФЗ «О контрактной системе в сфере закупок товаров, работ и услуг для обеспечения государственных и муниципальных нужд ». </w:t>
      </w:r>
    </w:p>
    <w:p>
      <w:pPr>
        <w:pStyle w:val="Normal"/>
        <w:shd w:fill="FFFFFF" w:val="clear"/>
        <w:ind w:left="7" w:firstLine="702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жева с целью реализации Програм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готовит и вносит изменения в Инвестиционную программу (при необходимост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бюджетных средств для реализации Инвестиционной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ониторинг реализации Инвестиционной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расходование бюджетных средств, поступающих на реализацию Инвестиционной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нормативно-правовой базы на уровне местного самоуправления с целью реализации федерального и регионального законодательства в части развития системы газоснабжения города Рже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контроль за строительством и приемку законченного строительства, в рамках Инвестиционной программ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Механизмы управления и контрол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реализацией Инвестиционной Программы</w:t>
      </w:r>
    </w:p>
    <w:p>
      <w:pPr>
        <w:pStyle w:val="Normal"/>
        <w:shd w:fill="FFFFFF" w:val="clear"/>
        <w:ind w:left="7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sz w:val="24"/>
          <w:szCs w:val="24"/>
        </w:rPr>
        <w:t>Вопросы координации работ, связанных с реализацией проекта «Газификация перспективной застройки в районе улиц Приречная, Просторная, Приречный переулок г. Ржева» осуществляет Администрация   города  Ржева   по   согласованию   с   Министерством   строительства   и   жилищно-коммунального хозяйства Тверской  области на стадии разработки проектной  документации и выполнения строительно-монтажных работ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sz w:val="24"/>
          <w:szCs w:val="24"/>
        </w:rPr>
        <w:t>С целью постоянного контроля и координации действий по реализации Инвестиционной программы Администрация города Рже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14" w:firstLine="695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  взаимодействие    со    всеми   заинтересованными   сторонами,    участвующими в проектировании, а затем в строительстве объекта газоснаб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14" w:firstLine="695"/>
        <w:jc w:val="both"/>
        <w:rPr/>
      </w:pPr>
      <w:r>
        <w:rPr>
          <w:sz w:val="24"/>
          <w:szCs w:val="24"/>
        </w:rPr>
        <w:t>постоянно отслеживает ход реализации Инвестиционной программы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sz w:val="24"/>
          <w:szCs w:val="24"/>
        </w:rPr>
        <w:t>Отчетным периодом по выполнению мероприятий Инвестиционной программы является календарный год.</w:t>
      </w:r>
    </w:p>
    <w:sectPr>
      <w:headerReference w:type="default" r:id="rId4"/>
      <w:type w:val="nextPage"/>
      <w:pgSz w:w="11906" w:h="16838"/>
      <w:pgMar w:left="1276" w:right="569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6:00Z</dcterms:created>
  <dc:creator>г. Ржев</dc:creator>
  <dc:description/>
  <cp:keywords/>
  <dc:language>en-US</dc:language>
  <cp:lastModifiedBy>mahinistka</cp:lastModifiedBy>
  <cp:lastPrinted>2016-08-29T15:05:00Z</cp:lastPrinted>
  <dcterms:modified xsi:type="dcterms:W3CDTF">2017-06-26T07:17:00Z</dcterms:modified>
  <cp:revision>31</cp:revision>
  <dc:subject/>
  <dc:title>  </dc:title>
</cp:coreProperties>
</file>