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005056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А Д М И Н И С Т Р А Ц И Я</w:t>
      </w:r>
      <w:r>
        <w:rPr>
          <w:b w:val="false"/>
          <w:sz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Г О Р О Д А  Р Ж Е В А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7</w:t>
        <w:tab/>
        <w:tab/>
        <w:tab/>
        <w:tab/>
        <w:tab/>
        <w:tab/>
        <w:tab/>
        <w:tab/>
        <w:tab/>
        <w:t>№ 58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утверждении Инвестиционной программ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азификация перспективной застройки в районе </w:t>
      </w:r>
    </w:p>
    <w:p>
      <w:pPr>
        <w:pStyle w:val="Normal"/>
        <w:jc w:val="both"/>
        <w:rPr/>
      </w:pPr>
      <w:r>
        <w:rPr>
          <w:b/>
          <w:sz w:val="24"/>
        </w:rPr>
        <w:t xml:space="preserve">улиц Волжская, Спортивная, Лесозаводская, </w:t>
      </w:r>
    </w:p>
    <w:p>
      <w:pPr>
        <w:pStyle w:val="Normal"/>
        <w:jc w:val="both"/>
        <w:rPr/>
      </w:pPr>
      <w:r>
        <w:rPr>
          <w:b/>
          <w:sz w:val="24"/>
        </w:rPr>
        <w:t>Лесозаводской переулок г. Рже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380"/>
        <w:jc w:val="both"/>
        <w:rPr>
          <w:sz w:val="24"/>
        </w:rPr>
      </w:pPr>
      <w:r>
        <w:rPr>
          <w:sz w:val="24"/>
        </w:rPr>
        <w:tab/>
        <w:t xml:space="preserve"> В соответствии с Градостроительным кодексом Российской Федерации, Федеральным законом от 06.10.2003 № 131-ФЗ </w:t>
      </w:r>
      <w:r>
        <w:rPr>
          <w:sz w:val="24"/>
          <w:szCs w:val="24"/>
        </w:rPr>
        <w:t>«Об общих принципах организации местного самоуправления в  Российской Федерации»,</w:t>
      </w:r>
      <w:r>
        <w:rPr>
          <w:sz w:val="24"/>
        </w:rPr>
        <w:t xml:space="preserve"> руководствуясь статьями 30 и 33 Устава </w:t>
      </w:r>
      <w:r>
        <w:rPr>
          <w:sz w:val="24"/>
          <w:szCs w:val="24"/>
        </w:rPr>
        <w:t>города Ржев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ab/>
        <w:t xml:space="preserve">1. </w:t>
      </w:r>
      <w:r>
        <w:rPr>
          <w:sz w:val="24"/>
          <w:szCs w:val="24"/>
        </w:rPr>
        <w:t xml:space="preserve">Утвердить Инвестиционную программу «Газификация перспективной застройки в районе улиц </w:t>
      </w:r>
      <w:r>
        <w:rPr>
          <w:sz w:val="24"/>
        </w:rPr>
        <w:t>Волжская, Спортивная, Лесозаводская, Лесозаводской переулок</w:t>
      </w:r>
      <w:r>
        <w:rPr>
          <w:sz w:val="24"/>
          <w:szCs w:val="24"/>
        </w:rPr>
        <w:t xml:space="preserve"> г. Ржева». (Приложение)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включения в Адресную инвестиционную программу Тверской области на 2018 год объекта «Газификация перспективной застройки в районе улиц </w:t>
      </w:r>
      <w:r>
        <w:rPr>
          <w:sz w:val="24"/>
        </w:rPr>
        <w:t>Волжская, Спортивная, Лесозаводская, Лесозаводской переулок</w:t>
      </w:r>
      <w:r>
        <w:rPr>
          <w:sz w:val="24"/>
          <w:szCs w:val="24"/>
        </w:rPr>
        <w:t xml:space="preserve"> г. Ржева» предусмотреть средства в бюджете города Ржева на софинансирование мероприятий программы в соответствии с постановлением Правительства Тверской области </w:t>
      </w:r>
      <w:r>
        <w:rPr>
          <w:spacing w:val="-2"/>
          <w:sz w:val="24"/>
          <w:szCs w:val="24"/>
        </w:rPr>
        <w:t xml:space="preserve">от 24.12.2015 № 663-пп </w:t>
      </w:r>
      <w:r>
        <w:rPr>
          <w:sz w:val="24"/>
          <w:szCs w:val="24"/>
        </w:rPr>
        <w:t xml:space="preserve">«Об установлении долей софинансирования </w:t>
      </w:r>
      <w:r>
        <w:rPr>
          <w:spacing w:val="-4"/>
          <w:sz w:val="24"/>
          <w:szCs w:val="24"/>
        </w:rPr>
        <w:t xml:space="preserve">инвестиционных программ, капитального ремонта и ремонта объектов, находящихся в собственности муниципальных образований Тверской области, за счет средств областного </w:t>
      </w:r>
      <w:r>
        <w:rPr>
          <w:spacing w:val="-2"/>
          <w:sz w:val="24"/>
          <w:szCs w:val="24"/>
        </w:rPr>
        <w:t>бюджета Тверской области на текущий год»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 </w:t>
      </w:r>
      <w:r>
        <w:rPr>
          <w:sz w:val="24"/>
          <w:szCs w:val="24"/>
        </w:rPr>
        <w:t xml:space="preserve"> Настоящее постановление вступает в силу со дня его подписания и подлежит 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 xml:space="preserve">   </w:t>
        <w:tab/>
        <w:tab/>
        <w:t xml:space="preserve">      </w:t>
        <w:tab/>
        <w:tab/>
        <w:tab/>
        <w:t>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6.2017 № 5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азификация перспективной застройки в районе улиц </w:t>
      </w:r>
      <w:r>
        <w:rPr>
          <w:b/>
          <w:sz w:val="24"/>
        </w:rPr>
        <w:t>Волжская, Спортивная, Лесозаводская, Лесозаводской переулок</w:t>
      </w:r>
      <w:r>
        <w:rPr>
          <w:b/>
          <w:sz w:val="24"/>
          <w:szCs w:val="24"/>
        </w:rPr>
        <w:t xml:space="preserve"> г. Рже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" w:after="0"/>
        <w:ind w:left="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before="2" w:after="0"/>
        <w:ind w:left="70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513"/>
      </w:tblGrid>
      <w:tr>
        <w:trPr>
          <w:trHeight w:val="6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9" w:hanging="7"/>
              <w:rPr/>
            </w:pPr>
            <w:r>
              <w:rPr>
                <w:sz w:val="22"/>
                <w:szCs w:val="22"/>
              </w:rPr>
              <w:t>«Газификация перспективной застройки в районе улиц Волжская, Спортивная, Лесозаводская, Лесозаводской переулок г. Ржева»</w:t>
            </w:r>
          </w:p>
        </w:tc>
      </w:tr>
      <w:tr>
        <w:trPr>
          <w:trHeight w:val="17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ая основа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89" w:hanging="7"/>
              <w:rPr/>
            </w:pPr>
            <w:r>
              <w:rPr>
                <w:spacing w:val="-1"/>
                <w:sz w:val="22"/>
                <w:szCs w:val="22"/>
              </w:rPr>
              <w:t xml:space="preserve">Федеральный закон от 06 октября 2003 № 131-ФЗ «Об общих принципах </w:t>
            </w:r>
            <w:r>
              <w:rPr>
                <w:sz w:val="22"/>
                <w:szCs w:val="22"/>
              </w:rPr>
              <w:t xml:space="preserve">организации местного самоуправления в Российской Федерации»; </w:t>
            </w:r>
            <w:r>
              <w:rPr>
                <w:spacing w:val="-1"/>
                <w:sz w:val="22"/>
                <w:szCs w:val="22"/>
              </w:rPr>
              <w:t xml:space="preserve">постановление Правительства Тверской области от 18 марта 2014 года № 126-пп «Об утверждении Порядка проведения конкурса по определению </w:t>
            </w:r>
            <w:r>
              <w:rPr>
                <w:sz w:val="22"/>
                <w:szCs w:val="22"/>
              </w:rPr>
              <w:t>инвестиционных программ (проектов), подлежащих софинансированию из областного бюджета Тверской области в рамках адресной инвестиционной программы Тверской области»»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</w:tr>
      <w:tr>
        <w:trPr>
          <w:trHeight w:val="2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5"/>
              <w:rPr/>
            </w:pPr>
            <w:r>
              <w:rPr>
                <w:sz w:val="22"/>
                <w:szCs w:val="22"/>
              </w:rPr>
              <w:t xml:space="preserve">Основной целью Программы является комплексное решение проблем </w:t>
            </w:r>
            <w:r>
              <w:rPr>
                <w:spacing w:val="-1"/>
                <w:sz w:val="22"/>
                <w:szCs w:val="22"/>
              </w:rPr>
              <w:t xml:space="preserve">организации газоснабжения населения, проживающего в городе Ржеве на </w:t>
            </w:r>
            <w:r>
              <w:rPr>
                <w:sz w:val="22"/>
                <w:szCs w:val="22"/>
              </w:rPr>
              <w:t>улицах Волжская, Спортивная, Лесозаводская, Лесозаводской переулок.</w:t>
            </w:r>
          </w:p>
          <w:p>
            <w:pPr>
              <w:pStyle w:val="Normal"/>
              <w:shd w:fill="FFFFFF" w:val="clear"/>
              <w:spacing w:lineRule="exact" w:line="254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54"/>
              <w:ind w:left="243" w:right="-40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ормирование нормативно-правовой базы для организации</w:t>
              <w:br/>
              <w:t>газоснаб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54"/>
              <w:ind w:left="243" w:right="-40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ивлечение бюджетных финансовых ресурсов для реализации</w:t>
              <w:br/>
              <w:t>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54"/>
              <w:ind w:left="243" w:right="-40" w:hanging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ние механизмов обеспечения природным газом населения.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102" w:firstLine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09" w:firstLine="50"/>
              <w:rPr/>
            </w:pPr>
            <w:r>
              <w:rPr>
                <w:sz w:val="22"/>
                <w:szCs w:val="22"/>
              </w:rPr>
              <w:t xml:space="preserve">2018 год - выполнение проектно-изыскательских работ    </w:t>
            </w:r>
          </w:p>
          <w:p>
            <w:pPr>
              <w:pStyle w:val="Normal"/>
              <w:shd w:fill="FFFFFF" w:val="clear"/>
              <w:spacing w:lineRule="exact" w:line="252"/>
              <w:ind w:right="17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 - выполнение строительно-монтажных работ</w:t>
            </w:r>
          </w:p>
        </w:tc>
      </w:tr>
      <w:tr>
        <w:trPr>
          <w:trHeight w:val="2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 источники финансирова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36" w:hanging="2"/>
              <w:rPr/>
            </w:pPr>
            <w:r>
              <w:rPr>
                <w:sz w:val="22"/>
                <w:szCs w:val="22"/>
              </w:rPr>
              <w:t xml:space="preserve">Общий объем средств на реализацию программы  25 700,1 тыс. руб.,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роектно-изыскательские работы</w:t>
            </w:r>
            <w:r>
              <w:rPr>
                <w:sz w:val="22"/>
                <w:szCs w:val="22"/>
              </w:rPr>
              <w:t xml:space="preserve"> –                         2 467,9 тыс. руб.,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бюджета Тверской области –  1973,4 тыс. руб.;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/>
            </w:pPr>
            <w:r>
              <w:rPr>
                <w:sz w:val="22"/>
                <w:szCs w:val="22"/>
              </w:rPr>
              <w:t xml:space="preserve">средства бюджета муниципального образования –    493,6 тыс. руб.; </w:t>
            </w:r>
            <w:r>
              <w:rPr>
                <w:sz w:val="22"/>
                <w:szCs w:val="22"/>
                <w:u w:val="single"/>
              </w:rPr>
              <w:t>строительно-монтажные работы</w:t>
            </w:r>
            <w:r>
              <w:rPr>
                <w:sz w:val="22"/>
                <w:szCs w:val="22"/>
              </w:rPr>
              <w:t xml:space="preserve"> –                           23 232,2 тыс. руб.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бюджета Тверской области – 18 585,8 тыс. руб.; </w:t>
            </w:r>
          </w:p>
          <w:p>
            <w:pPr>
              <w:pStyle w:val="Normal"/>
              <w:shd w:fill="FFFFFF" w:val="clear"/>
              <w:spacing w:lineRule="exact" w:line="252"/>
              <w:ind w:left="2" w:right="36" w:hanging="2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 –   4 646,4 тыс. руб.</w:t>
            </w:r>
          </w:p>
        </w:tc>
      </w:tr>
      <w:tr>
        <w:trPr>
          <w:trHeight w:val="22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9" w:right="102" w:firstLine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/>
            </w:pPr>
            <w:r>
              <w:rPr>
                <w:sz w:val="22"/>
                <w:szCs w:val="22"/>
              </w:rPr>
              <w:t>-</w:t>
              <w:tab/>
              <w:t>создание условий для газификации объектов капитального</w:t>
              <w:br/>
              <w:t>строительства, расположенных на улицах Волжская, Спортивная, Лесозаводская, Лесозаводской переулок в городе Ржев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вышение уровня благоустройства жилых дом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нижение уровня не газифицированных объектов на территории города</w:t>
              <w:br/>
            </w:r>
            <w:r>
              <w:rPr>
                <w:sz w:val="22"/>
                <w:szCs w:val="22"/>
              </w:rPr>
              <w:t>Рже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создание благоприятных условий для индивидуального жилищного</w:t>
              <w:br/>
              <w:t>строи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20"/>
              <w:ind w:left="221" w:right="120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овышение роста социально-инвестиционной привлекательности</w:t>
              <w:br/>
              <w:t>муниципального образования.</w:t>
            </w:r>
          </w:p>
        </w:tc>
      </w:tr>
      <w:tr>
        <w:trPr>
          <w:trHeight w:val="1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над исполнением инвестиционной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системы контроля над исполнением инвестиционной программы осуществляет ее заказчик - Администрация города Ржев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spacing w:lineRule="exact" w:line="252"/>
              <w:ind w:left="243" w:right="24" w:hanging="141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анализирует ход реализации программы и по результатам ее исполнения</w:t>
              <w:br/>
            </w:r>
            <w:r>
              <w:rPr>
                <w:sz w:val="22"/>
                <w:szCs w:val="22"/>
              </w:rPr>
              <w:t>вносит в установленном порядке предложения по ее корректиров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3" w:leader="none"/>
              </w:tabs>
              <w:spacing w:lineRule="exact" w:line="252"/>
              <w:ind w:left="24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частвует в сдаче-приемке объекта программы.</w:t>
            </w:r>
          </w:p>
        </w:tc>
      </w:tr>
    </w:tbl>
    <w:p>
      <w:pPr>
        <w:pStyle w:val="Normal"/>
        <w:shd w:fill="FFFFFF" w:val="clear"/>
        <w:spacing w:lineRule="exact" w:line="2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2"/>
        <w:jc w:val="center"/>
        <w:rPr/>
      </w:pPr>
      <w:r>
        <w:rPr>
          <w:b/>
          <w:bCs/>
          <w:sz w:val="24"/>
          <w:szCs w:val="24"/>
        </w:rPr>
        <w:t>1. Социально-экономическое обоснование о необходимости реализации инвестиционной программы с расчётом социальной и экономической эффективности его реализации</w:t>
      </w:r>
    </w:p>
    <w:p>
      <w:pPr>
        <w:pStyle w:val="Normal"/>
        <w:shd w:fill="FFFFFF" w:val="clear"/>
        <w:spacing w:lineRule="exact" w:line="2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2" w:before="2" w:after="0"/>
        <w:ind w:right="12" w:firstLine="709"/>
        <w:jc w:val="both"/>
        <w:rPr/>
      </w:pPr>
      <w:r>
        <w:rPr>
          <w:sz w:val="24"/>
          <w:szCs w:val="24"/>
        </w:rPr>
        <w:t>Вопрос газификации жилых домов, расположенных на земельных участках по улицам Волжская, Спортивная, Лесозаводская, Лесозаводской переулок в городе Ржеве,  предоставленных Администрацией города в аренду, стоит очень остро. По состоянию на 01.06.2017 предоставлено гражданам для строительства индивидуальных жилых домов 61 земельный участок. На 50 из них построены жилые дома. В районе перечисленных улиц имеется 5 малоэтажных многоквартирных жилых домов.</w:t>
      </w:r>
    </w:p>
    <w:p>
      <w:pPr>
        <w:pStyle w:val="Normal"/>
        <w:shd w:fill="FFFFFF" w:val="clear"/>
        <w:spacing w:lineRule="exact" w:line="262" w:before="2" w:after="0"/>
        <w:ind w:right="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многоквартирных, индивидуальных жилых домов, а также земельных участков, предоставленных в аренду гражданам для строительства индивидуальных жилых домов на улицах Волжская, Спортивная, Лесозаводская, Лесозаводской переулок позвол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теплоснабжение домов с использованием газового топли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улучшить экологическую обстано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повысить качество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экономическую, социальную и демографическую ситу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exact" w:line="262" w:before="2" w:after="0"/>
        <w:ind w:left="2149" w:right="12" w:hanging="144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объемы жилищного строительства.</w:t>
      </w:r>
    </w:p>
    <w:p>
      <w:pPr>
        <w:pStyle w:val="Normal"/>
        <w:shd w:fill="FFFFFF" w:val="clear"/>
        <w:spacing w:lineRule="exact" w:line="254"/>
        <w:ind w:left="10" w:right="12" w:firstLine="709"/>
        <w:jc w:val="both"/>
        <w:rPr/>
      </w:pPr>
      <w:r>
        <w:rPr>
          <w:sz w:val="24"/>
          <w:szCs w:val="24"/>
        </w:rPr>
        <w:t>При условии стабильного финансирования эта проблема может быть решена в течение двух лет. Она носит комплексный характер и окажет значительный эффект на увеличение социального благополучия, роста уровня жизни</w:t>
      </w:r>
      <w:r>
        <w:rPr>
          <w:sz w:val="22"/>
          <w:szCs w:val="22"/>
        </w:rPr>
        <w:t xml:space="preserve"> и общее экономическое развитие города Ржева.</w:t>
      </w:r>
    </w:p>
    <w:p>
      <w:pPr>
        <w:pStyle w:val="Normal"/>
        <w:shd w:fill="FFFFFF" w:val="clear"/>
        <w:spacing w:lineRule="exact" w:line="254"/>
        <w:ind w:left="10" w:right="1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е необходимости участия муниципального образования город Ржев </w:t>
      </w:r>
    </w:p>
    <w:p>
      <w:pPr>
        <w:pStyle w:val="Normal"/>
        <w:shd w:fill="FFFFFF" w:val="clear"/>
        <w:ind w:firstLine="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верской области в решении проблемы газоснабжения жилых </w:t>
      </w:r>
      <w:r>
        <w:rPr>
          <w:b/>
          <w:sz w:val="24"/>
          <w:szCs w:val="24"/>
        </w:rPr>
        <w:t>домов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ых на улицах </w:t>
      </w:r>
      <w:r>
        <w:rPr>
          <w:b/>
          <w:sz w:val="24"/>
          <w:szCs w:val="24"/>
        </w:rPr>
        <w:t>Волжская, Спортивная, Лесозаводская, Лесозаводской переулок</w:t>
      </w:r>
    </w:p>
    <w:p>
      <w:pPr>
        <w:pStyle w:val="Normal"/>
        <w:shd w:fill="FFFFFF" w:val="clear"/>
        <w:ind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>Анализ финансовых затрат на теплоснабжение, исходя из ценового соотношения газ, уголь, дрова позволяет сделать однозначный вывод об абсолютном превосходстве газового топлив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>Газификация жилых домов, расположенных в границах города Ржева является одной из наиболее важных задач, стоящих перед Администрацией города Ржева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z w:val="24"/>
          <w:szCs w:val="24"/>
        </w:rPr>
        <w:t>Сложности  с  заготовкой  и  приобретением  дров,  другого  твердого топлива  или  использования электрической энергии создают напряженную социальную обстановку. Учитывая неоднократные обращения   жителей,   проживающих  на  перечисленных  улицах,   а  также   граждан,   получивших земельные  участки  в  аренду  для  строительства  домов,  Администрация   города  Ржева  изыскала возможность профинансировать разработку проекта планировки территории и проекта межевания территории под газопровод, а также запланировала в бюджете муниципального образования средства на реализацию данной Инвестиционной программы на выполнение проектно-изыскательских работ.</w:t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настоящей Инвестиционной программы – это реальная возможность обеспечения достойного уровня жизни жителей города Ржева.</w:t>
      </w:r>
    </w:p>
    <w:p>
      <w:pPr>
        <w:pStyle w:val="Normal"/>
        <w:shd w:fill="FFFFFF" w:val="clear"/>
        <w:ind w:left="10" w:firstLine="6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ли реализации Инвестиционной программы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7" w:right="2" w:firstLine="692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нвестиционной программы является газоснабжение жилых домов, расположенных на улицах Волжская, Спортивная, Лесозаводская, Лесозаводской переулок в городе Ржеве. Основны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рмативно-правовой базы для организации газ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бюджетных финансовых ресурсов для реализации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обеспечения природным газом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" w:leader="none"/>
        </w:tabs>
        <w:autoSpaceDE w:val="false"/>
        <w:ind w:lef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мероприятия по реализации Инвестиционной программы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ификация 55 домовладений, в том числе 5 малоэтажных многоквартирных жилых домов, подвод газа к 11 земельным участкам, предоставленным в аренду. </w:t>
      </w:r>
    </w:p>
    <w:p>
      <w:pPr>
        <w:pStyle w:val="Normal"/>
        <w:shd w:fill="FFFFFF" w:val="clear"/>
        <w:ind w:left="29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й результат от реализации Инвестиционной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газификации жилых домов, расположенных на улицах Волжская, Спортивная, Лесозаводская, Лесозаводской переулок в городе Рже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жилых домов, расположенных на улицах Волжская, Спортивная, Лесозаводская, Лесозаводской переулок в городе Рже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не газифицированных жилых домов на территории города Рже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ста социально-инвестиционной привлекательности муниципального образования.</w:t>
      </w:r>
    </w:p>
    <w:p>
      <w:pPr>
        <w:pStyle w:val="Normal"/>
        <w:shd w:fill="FFFFFF" w:val="clear"/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еализации Инвестиционной программы</w:t>
      </w:r>
    </w:p>
    <w:p>
      <w:pPr>
        <w:pStyle w:val="Normal"/>
        <w:shd w:fill="FFFFFF" w:val="clear"/>
        <w:ind w:left="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нвестиционная программа «Газификация перспективной застройки в районе улиц Волжская, Спортивная, Лесозаводская, Лесозаводской переулок г. Ржева» предназначена для реализации в 2018-2019 годах.</w:t>
      </w:r>
    </w:p>
    <w:p>
      <w:pPr>
        <w:pStyle w:val="Normal"/>
        <w:shd w:fill="FFFFFF" w:val="clear"/>
        <w:ind w:lef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ъем средств для реализации Инвестиционной программ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 формиру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(проектно-изыскательские работы и прохождение государственной экспертизы) за счет средств областного   бюджета  Тверской   области   и   средств   бюджета   города  Ржева   в   рамках   адресной инвестиционной программы Тверской области на 2018 го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(строительно-монтажные работы) за счет средств областного бюджета Тверской области и средств бюджета города Рж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ъемы финансирования мероприятий Программы будут корректироваться в процессе её реализации, исходя из возможностей бюджетов на очередной финансовый год и фактических затра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на реализацию Инвестиционной программы составляет 25700,1 тыс. руб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2018 год – проектно-изыскательские работы (включая прохождение государственной   экспертизы проектной документации) – 2467,9 тыс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строительно-монтажные работы – 23232,2 тыс. руб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Обоснование объёма средств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го для реализации Инвестицион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пределения стоимости проектно-изыскательских работ служа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ые расчеты, предоставленные ООО ССМП «Стройгаз», ОАО «Стройиндустрияпроект» в соответствии с разработанным техническим заданием, на основании разработанных и утвержденных проектах планировки территории и межевания территории под расположение газораспределительной сети в районе улиц Волжская, Спортивная, Лесозаводская, Лесозаводской переулок г. Ржева, в том числе: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/>
      </w:pPr>
      <w:r>
        <w:rPr>
          <w:sz w:val="24"/>
          <w:szCs w:val="24"/>
        </w:rPr>
        <w:t>а) стоимость инженерно-геодезических изысканий – 611054,0 руб.,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 xml:space="preserve"> стоимость инженерно-геологических изысканий – 354127,00 руб.,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 xml:space="preserve"> стоимость инженерно-экологических изысканий – 290966,00 руб.,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стоимость проектных работ – </w:t>
      </w:r>
      <w:r>
        <w:rPr>
          <w:sz w:val="24"/>
          <w:szCs w:val="24"/>
        </w:rPr>
        <w:t>602427,00 руб. в том числе НДС 18%;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left="2" w:firstLine="7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 проведение государственной экспертизы проектной документации, составленный в соответствии с Постановлением Правительства РФ от 05.03.2007 № 145 – 613329,00 руб., без учета НД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труктура источников финансирования Инвестиционной программы</w:t>
      </w:r>
    </w:p>
    <w:p>
      <w:pPr>
        <w:pStyle w:val="Normal"/>
        <w:shd w:fill="FFFFFF" w:val="clear"/>
        <w:ind w:left="14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firstLine="702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на реализацию программы составляет 25700,1 тыс. руб., в том чис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2018 год – 2467,9 тыс. руб., </w:t>
      </w:r>
    </w:p>
    <w:p>
      <w:pPr>
        <w:pStyle w:val="Normal"/>
        <w:shd w:fill="FFFFFF" w:val="clear"/>
        <w:ind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hd w:fill="FFFFFF" w:val="clear"/>
        <w:ind w:left="5" w:firstLine="702"/>
        <w:jc w:val="both"/>
        <w:rPr/>
      </w:pPr>
      <w:r>
        <w:rPr>
          <w:sz w:val="24"/>
          <w:szCs w:val="24"/>
        </w:rPr>
        <w:t>средства областного бюджета Тверской области – 1973,4 тыс. руб.;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ind w:left="7" w:firstLine="70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средства бюджета муниципального образования –   </w:t>
      </w:r>
      <w:r>
        <w:rPr>
          <w:spacing w:val="-1"/>
          <w:sz w:val="24"/>
          <w:szCs w:val="24"/>
        </w:rPr>
        <w:t>493,6 тыс. руб.</w:t>
      </w:r>
    </w:p>
    <w:p>
      <w:pPr>
        <w:pStyle w:val="Normal"/>
        <w:shd w:fill="FFFFFF" w:val="clear"/>
        <w:tabs>
          <w:tab w:val="clear" w:pos="720"/>
          <w:tab w:val="left" w:pos="5378" w:leader="none"/>
        </w:tabs>
        <w:ind w:left="7" w:firstLine="70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" w:firstLine="702"/>
        <w:jc w:val="both"/>
        <w:rPr/>
      </w:pPr>
      <w:r>
        <w:rPr>
          <w:sz w:val="24"/>
          <w:szCs w:val="24"/>
        </w:rPr>
        <w:t>В пределах лимитов бюджетных ассигнований на 2019 год необходимо 23232,2 тыс. руб., в том числе: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4"/>
          <w:szCs w:val="24"/>
        </w:rPr>
        <w:t>средства областного бюджета Тверской области – 18585,8 тыс. руб.;</w:t>
      </w:r>
    </w:p>
    <w:p>
      <w:pPr>
        <w:pStyle w:val="Normal"/>
        <w:shd w:fill="FFFFFF" w:val="clear"/>
        <w:ind w:left="10" w:firstLine="702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муниципального образования –   4646,4 тыс. руб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ханизмы реализации Инвестиционной программы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Инвестиционной программы будет осуществляться Администрацией города Ржева в рамках Федерального закона от 06 октября 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 и услуг для обеспечения государственных и муниципальных нужд ». </w:t>
      </w:r>
    </w:p>
    <w:p>
      <w:pPr>
        <w:pStyle w:val="Normal"/>
        <w:shd w:fill="FFFFFF" w:val="clear"/>
        <w:ind w:left="7"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жева с целью реализации Програм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готовит и вносит изменения в Инвестиционную программу (при необходим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бюджетных средств для реализации Инвестицион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реализации Инвестицион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расходование бюджетных средств, поступающих на реализацию Инвестицион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нормативно-правовой базы на уровне местного самоуправления с целью реализации федерального и регионального законодательства в части развития системы газоснабжения города Рже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за строительством и приемку законченного строительства, в рамках Инвестиционной програм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Механизмы управления и контрол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реализацией Инвестиционной Программы</w:t>
      </w:r>
    </w:p>
    <w:p>
      <w:pPr>
        <w:pStyle w:val="Normal"/>
        <w:shd w:fill="FFFFFF" w:val="clear"/>
        <w:ind w:left="7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Вопросы координации работ, связанных с реализацией проекта «Газификация перспективной застройки в районе улиц Волжская, Спортивная, Лесозаводская, Лесозаводской переулок г. Ржева» осуществляет Администрация   города  Ржева   по   согласованию   с   Министерством   строительства   и   жилищно-коммунального хозяйства Тверской  области на стадии разработки проектной  документации и выполнения строительно-монтажных работ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4"/>
          <w:szCs w:val="24"/>
        </w:rPr>
        <w:t>С целью постоянного контроля и координации действий по реализации Инвестиционной программы Администрация города Рже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  взаимодействие    со    всеми   заинтересованными   сторонами,    участвующими в проектировании, а затем в строительстве объекта газоснаб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14" w:firstLine="695"/>
        <w:jc w:val="both"/>
        <w:rPr/>
      </w:pPr>
      <w:r>
        <w:rPr>
          <w:sz w:val="24"/>
          <w:szCs w:val="24"/>
        </w:rPr>
        <w:t>постоянно отслеживает ход реализации Инвестиционной программы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4"/>
          <w:szCs w:val="24"/>
        </w:rPr>
        <w:t>Отчетным периодом по выполнению мероприятий Инвестиционной программы является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7:00Z</dcterms:created>
  <dc:creator>г. Ржев</dc:creator>
  <dc:description/>
  <cp:keywords/>
  <dc:language>en-US</dc:language>
  <cp:lastModifiedBy>mahinistka</cp:lastModifiedBy>
  <cp:lastPrinted>2017-06-23T17:40:00Z</cp:lastPrinted>
  <dcterms:modified xsi:type="dcterms:W3CDTF">2017-06-26T07:17:00Z</dcterms:modified>
  <cp:revision>18</cp:revision>
  <dc:subject/>
  <dc:title>  </dc:title>
</cp:coreProperties>
</file>