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3837225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6.06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,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ей-сирот, детей, оставшихся без попечения род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развития предпринимательства, инвестиций и  закупок администрации города Ржева (Высокосова Ю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6.06.2017   №  51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иобретение жилого помещения для детей-сирот, детей, оставшихся без попечения родителей, а также 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лиц из числа детей-сирот, детей,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Одина А.Н. </w:t>
        <w:tab/>
        <w:t xml:space="preserve">– </w:t>
        <w:tab/>
        <w:t xml:space="preserve">заместитель начальника Отдела жилищно-коммунального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хозяйства администрации города Ржева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1:00Z</dcterms:created>
  <dc:creator>Пользователь</dc:creator>
  <dc:description/>
  <cp:keywords/>
  <dc:language>en-US</dc:language>
  <cp:lastModifiedBy>mahinistka</cp:lastModifiedBy>
  <cp:lastPrinted>2017-05-17T11:47:00Z</cp:lastPrinted>
  <dcterms:modified xsi:type="dcterms:W3CDTF">2017-06-29T05:31:00Z</dcterms:modified>
  <cp:revision>5</cp:revision>
  <dc:subject/>
  <dc:title>Глава  города Ржева</dc:title>
</cp:coreProperties>
</file>