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8680121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06.2017</w:t>
        <w:tab/>
        <w:tab/>
        <w:tab/>
        <w:tab/>
        <w:tab/>
        <w:tab/>
        <w:t xml:space="preserve">                                       № 57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b/>
          <w:bCs/>
          <w:shd w:fill="FFFFFF" w:val="clear"/>
        </w:rPr>
        <w:t>Об  утверждении Порядка осуществления</w:t>
      </w:r>
    </w:p>
    <w:p>
      <w:pPr>
        <w:pStyle w:val="Style12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контроля в сфере закупок для обеспечения  </w:t>
      </w:r>
    </w:p>
    <w:p>
      <w:pPr>
        <w:pStyle w:val="Style12"/>
        <w:spacing w:before="0" w:after="0"/>
        <w:rPr/>
      </w:pPr>
      <w:r>
        <w:rPr>
          <w:b/>
          <w:bCs/>
          <w:shd w:fill="FFFFFF" w:val="clear"/>
        </w:rPr>
        <w:t>муниципальных нужд Администрации города Ржева</w:t>
      </w:r>
    </w:p>
    <w:p>
      <w:pPr>
        <w:pStyle w:val="Style12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Уполномоченным органом на осуществление </w:t>
      </w:r>
    </w:p>
    <w:p>
      <w:pPr>
        <w:pStyle w:val="Style12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контроля в сфере закупок товаров, работ, услуг</w:t>
      </w:r>
    </w:p>
    <w:p>
      <w:pPr>
        <w:pStyle w:val="Style12"/>
        <w:spacing w:before="0" w:after="0"/>
        <w:rPr>
          <w:b/>
          <w:b/>
          <w:bCs/>
          <w:shd w:fill="FFFFFF" w:val="clear"/>
        </w:rPr>
      </w:pPr>
      <w:r>
        <w:rPr>
          <w:b/>
        </w:rPr>
        <w:t>для  обеспечения  муниципальных  нужд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реализации  положений статьи  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  Утвердить  Порядок  осуществления  контроля в сфере  закупок  для  обеспечения  муниципальных нужд  Администрации города  Ржева Уполномоченным  органом  на осуществление контроля  в сфере  закупок товаров, работ, услуг для  обеспечения  муниципальных  нужд. (Приложение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Функции  контроля  в  сфере  закупок  товаров,  работ, услуг  для  обеспечения  муниципальных  нужд   возложить  на  Уполномоченный  орган  Администрации  города Рже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становить,  что  Порядок  осуществления  контроля  в  сфере  закупок  для   обеспечения  муниципальных  нужд  Администрации  города  Ржева  Уполномоченным  органом  на  осуществление  контроля  в  сфере  закупок  товаров, работ,  услуг  для  обеспечения  муниципальных  нужд, утвержденный  настоящим   постановлением, применяется при осуществлении контроля  в сфере закупок  товаров,  работ,  услуг  в отношении  заказчиков, контрактных служб, контрактных  управляющих, комиссий  по  осуществлению  закупок и их  членов, уполномоченных  органов,  уполномоченных  учреждений  при осуществлении  закупок  для обеспечения  муниципальных нужд, в  отношении  специализированных  организаций, выполняющих в соответствии  с Федеральным  законом  №44-ФЗ  от  05.04.2013  отдельные  полномочия  в рамках осуществления  закупок для обеспечения  муниципальных  нужд  Администрации  города  Рже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4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 Контроль  за  исполнением  настоящего  постановления возложить на исполняющего обязанности первого заместителя  Главы  администрации города Ржева Марченкову Т.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6.2017 № 5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контроля в сфере закупок для обеспечения муниципальных нужд  Администрации города  Ржева Уполномоченным органом на осуществление контрол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 закупок товаров, работ, услуг для  обеспечения муниципальных нуж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положения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существления контроля в сфере закупок для обеспечения муниципальных нужд Администрации города  Ржева Уполномоченным органом на осуществление контроля  в сфере  закупок товаров, работ, услуг для  обеспечения муниципальных нужд (далее – Порядок)  разработан  в  соответствии  с  требованиями  и на основании  Федерального  закона  от  5 апреля 2013 года   №  44-ФЗ «О контрактной  системе  в сфере  закупок  товаров, работ, услуг  для  обеспечения  государственных  и  муниципальных  нужд»   (далее –  Федеральный  закон  № 44-ФЗ)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 Порядок устанавливает  осуществление  контроля в сфере закупок  путем  проведения плановых и внеплановых проверок в отношении заказчиков, контрактных служб, контрактных управляющих, комиссий  по осуществлению закупок и их членов, уполномоченных органов, уполномоченных учреждений  при осуществлении  закупок  для обеспечения  муниципальных нужд, в отношении  специализированных организаций, выполняющих  в  соответствие с  Федеральным  законом № 44-ФЗ  отдельные полномочия в рамках осуществления  закупок  для  обеспечения  муниципальных нужд.</w:t>
      </w:r>
    </w:p>
    <w:p>
      <w:pPr>
        <w:pStyle w:val="ListParagraph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контроля в сфере закупок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  контроля  в  сфере  закупок  является  соблюдение  заказчиками, контрактными службами, контрактными  управляющими, комиссиями по осуществлению закупок и их членами, уполномоченными органами,  уполномоченными   учреждениями   при  осуществлении закупок  для обеспечения муниципальных нужд, специализированными организациями, выполняющие в соответствии с Федеральным  законом № 44-ФЗ  отдельные  полномочия   в  рамках  осуществления  закупок для обеспечения муниципальных   нужд,  законодательства о контрактной системе.  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существлении  контроля в сфере  закупок Уполномоченный орган осуществляет  проверку  соблюдения  законодательства о контрактной системе, в том числ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 ограничений  и  запретов, установленных законодательством о контрактной систем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к обоснованию закупок и обоснованности закупо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о нормировании в сфере закупо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 определения и обоснования  начальной (максимальной) цены контракта, заключаемого  с единственным поставщиком (подрядчиком, исполнителем), включенной в  план-графи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информации об  объеме финансового обеспечения, включенной  в  планы   закупок, информации  об  объеме финансового обеспечения  для  осуществления  закупок, утвержденном  и доведенном до  сведения  подведомственного  заказчи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 информации  об идентификационных  кодах закупок и об  объеме  финансового обеспечения для осуществления данных закупок, содержащейся:</w:t>
      </w:r>
    </w:p>
    <w:p>
      <w:pPr>
        <w:pStyle w:val="ListParagraph"/>
        <w:spacing w:lineRule="auto" w:line="240"/>
        <w:ind w:left="1134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в планах-графиках,  информации, содержащейся в планах закупок;</w:t>
      </w:r>
    </w:p>
    <w:p>
      <w:pPr>
        <w:pStyle w:val="ListParagraph"/>
        <w:spacing w:lineRule="auto" w:line="240"/>
        <w:ind w:left="1134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извещениях  об осуществлении закупок, в  документации о закупках, информации, содержащейся в  планах-графиках;</w:t>
      </w:r>
    </w:p>
    <w:p>
      <w:pPr>
        <w:pStyle w:val="ListParagraph"/>
        <w:spacing w:lineRule="auto" w:line="240"/>
        <w:ind w:left="1134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ротоколах  определения поставщиков (подрядчиков, исполнителей) информации, содержащейся  в  документации  о закупках;</w:t>
      </w:r>
    </w:p>
    <w:p>
      <w:pPr>
        <w:pStyle w:val="ListParagraph"/>
        <w:spacing w:lineRule="auto" w:line="240"/>
        <w:ind w:left="1134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в условиях  проектов  контрактов,  направляемых  участникам  закупок,  с  которыми  заключаются контракты, информации содержащейся  в протоколах   определения  поставщиков (подрядчиков, исполнителей);</w:t>
      </w:r>
    </w:p>
    <w:p>
      <w:pPr>
        <w:pStyle w:val="ListParagraph"/>
        <w:spacing w:lineRule="auto" w:line="240"/>
        <w:ind w:left="1134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реестре  контрактов, заключенных заказчиками, условиям  контрактов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учреждениям и предприятиям  уголовно-исполнительной  системы, организациям инвалидов преимущества в отношении предлагаемой ими цены контрак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, касающихся участия в закупках субъектов малого предпринимательства, социально  ориентированных некоммерческих организац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по определению поставщика  (подрядчика, исполнителя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 в  документально оформленном  отчете  невозможности или нецелесообразности  использования  иных способов  определения  поставщика  (подрядчика, исполнителя), а также  цены  контракта  и иных существенных условий  контракта в случае  осуществления закупки  у единственного поставщика  (подрядчика, исполнителя) для заключения контрак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 заказчиком  мер ответственности и совершения  иных действий  в  случае  нарушения  поставщиком (подрядчиком, исполнителем)  условий контрак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оставленного товара, выполненной  работы  (ее результата) или  оказания  услуги условиям контрак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, полноты и достоверности  в документах  учета  поставленного  товара,  выполненной работы (ее  результата) или оказанной услуг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 использования  поставленного  товара, выполненной  работы  (ее  результата) или  оказанной услуги  целям осуществления закупк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овые и внеплановые проверки при осуществлении закупок товаров, </w:t>
      </w:r>
    </w:p>
    <w:p>
      <w:pPr>
        <w:pStyle w:val="ListParagraph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, услуг для обеспечения муниципальных нужд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 города  Ржева,  являющаяся  Уполномоченным  органом на осуществление  контроля  в сфере  закупок товаров, работ, услуг  для обеспечения  муниципальных  нужд  (далее – Уполномоченный орган), проводит  плановые и внеплановые проверки в сфере  закупок в соответствии со статьей 99 Федерального закона № 44-ФЗ и настоящим  Порядком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тношении каждого заказчика, контрактного управляющего, постоянно  действующей  комиссии  по  осуществлению  закупок  и  ее  членов, уполномоченного  органа, уполномоченного учреждения  проводятся  плановые  (камеральные  и  выездные)  проверки  не  чаще  чем  один раз в шесть месяцев. Плановые проверки  осуществляются на основании  плана проверок, утверждаемых  постановлением  Администрации города  Ржева Тверской области. Основанием для проведения проверки является распоряжение Администрации города Ржева Тверской области о проведении проверки. Уведомление о проведении проверки  направляется  субъекту  проверки не  менее  чем  за  3  рабочих дня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Проведение камеральной проверки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амеральная проверка  проводится  по месту  нахождения Уполномоченного  органа,  в том числе на основании  бюджетной (бухгалтерской)  отчетности   и  иных документов, представленных  по  запросу   Уполномоченного   орган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Камеральная  проверка  проводится  в  течение  20  рабочих дней  со дня  получения информации, документов  и  материалов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 результатам камеральной  проверки оформляется  акт, который подписывается должностным  лицом, проводящим проверку, не позднее  установленного срок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Акт камеральной проверки в течение 3  рабочих дней  со дня  его подписания  вручается (направляется) субъекту контроля в соответствии  с настоящим  Порядком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Субъект  контроля  вправе  представить письменные  возражения  на акт,  оформленный  по  результатам  камеральной проверки, в течение 5 рабочих  дней  со дня получения акта. Письменные  возражения  субъекта  контроля  проверки  приобщаются  к материалам   проверки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Материалы камеральной проверки подлежат рассмотрению руководителем  Уполномоченного   органа в течение  30  дней  со дня  подписания акта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По результатам  рассмотрении  акта  и  иных  материалов  камеральной проверки  руководитель Уполномоченного органа  принимает решение: 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применении мер принуждения, к которым в целях  настоящего Порядка  относятся  представления, предписания и уведомления о применении бюджетных мер принуждения, направляемые  субъекту  контроля  в  соответствии  с  законодательством  Российской  Федерации; 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б отсутствии оснований для применения мер принуждения; 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оведении выездной проверки (ревизии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Проведение  выездной проверки  (ревизии):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ыездная  проверка  (ревизия) проводится  по  месту  нахождения субъекта  контроля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рок  проведения  выездной  проверки (ревизии) не  более  30  рабочих  дней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уководитель Уполномоченного органа  может продлить срок  проведения  выездной проверки (ревизии) на основании  мотивированного обращения  должностного  лица, проводящего проверку, но не более чем на 10 дней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случае  обнаружения   подделок, подлогов, хищений, злоупотреблений  и   при необходимости  пресечения противоправных действий должностное  лицо изымает  необходимые документы  и материалы  с  учетом  ограничений,  установленных  законодательством   Российской  Федерации,  составляет  акт  изъятия и копии  или  опись  изъятых документов  в соответствующих делах, а в случае  обнаружения данных, указывающих  на признаки   состава   преступления, опечатывает  служебные  помещения, склады  и архивы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 ходе  выездной проверки (ревизии)  проводятся  контрольные  действия по  документальному  и  фактическому  изучению деятельности  субъекта  контроля. Контрольные  действия  по  фактическому  изучению  проводятся  путем  осмотра,  инвентаризации, наблюдения, перерасчета, экспертизы, контрольных   замеров и осуществления других  действий по контролю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Проведение  выездной  проверки (ревизии) может быть приостановлено на основании мотивированного  обращения должностного  лица  или   при ненадлежащем  состоянии  документов учета и отчетности. На  время  приостановления  проведения выездной проверки (ревизии) течение  ее  срока  прерывается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о результатам  выездной проверки  (ревизии)  оформляется  акт, который  должен быть подписан в течение 15 рабочих дней, исчисляемых со  дня, следующего за  днем  подписания  справки о завершении  контрольных  действий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К акту выездной  проверки (ревизии)  прилагаются  документы, результаты  экспертиз (исследований), фото-, видео- и  аудиоматериалы, полученные  в  ходе проведения контрольных мероприятий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Акт  выездной проверки  (ревизии) в течение 3  рабочих дней  со дня  его  подписания  вручается  (направляется)  субъекту контроля  в соответствии  с  настоящим  Порядком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Субъект   контроля  вправе  представить  письменные  возражения  на акт, оформленный по результатам  камеральной проверки, в течение 5 рабочих  дней  со дня получения акта. Письменные  возражения  субъекта  контроля  проверки  приобщаются  к материалам   проверки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 Материалы выездной проверки подлежат рассмотрению руководителем    Уполномоченного   органа  в течение  30  дней  со дня  подписания акта.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2. По результатам  рассмотрении  акта  и иных материалов  выездной проверки  руководитель Уполномоченного органа  принимает решение: 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применении мер принуждения, к которым в целях  настоящего Порядка  относятся  представления, предписания и уведомления о применении бюджетных мер принуждения, направляемые  субъекту  контроля  в  соответствии  с  законодательством  Российской  Федерации; </w:t>
      </w:r>
    </w:p>
    <w:p>
      <w:pPr>
        <w:pStyle w:val="ListParagraph"/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б отсутствии  оснований  для применения  мер принуждения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Проведение внеплановой проверки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 При   получении   Уполномоченным  органом    обращения  участника закупки  либо  осуществляющих  общественный  контроль общественного объединения  или объединения юридических лиц  с  жалобой  на  действия (бездействие)  заказчика, уполномоченного  органа, уполномоченного учреждения, специализированной  организации,  комиссии  по  осуществлению закупок, ее членов, должностных лиц  контрактной  службы, контрактного управляющего, рассмотрение  такой  жалобы  осуществляется  в порядке, установленной главой  6  Федерального закона  №  44-ФЗ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неплановая  проверка   по основанию, предусмотренному  пунктом  3  части 15  статьи  99  Федерального закона  №  44-ФЗ, проводится  Уполномоченным  органом, выдавшим  предписание в  соответствии с пунктом 2  части  22  статьи  99 Федерального  закона  № 44-ФЗ,исполнение которого  контролируется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менение  сроков  проведения проверок  осуществляется путем  внесения  изменения  в  план проверок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я  Уполномоченного  органа, которые  приняты  по  результатам  проведения  плановой (или)  внеплановой  проверки  не могут противоречить решениям  уполномоченных  на осуществление контроля  в сфере  закупок  федерального органа  исполнительной  власти,  органа  исполнительной  власти  субъекта  Российской  федерации, которые приняты по  результатам проведения  плановых и  (или) внеплановых  проверок  одной  и  той же закупк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 о  проведении Уполномоченным  органом плановых или  внеплановых  проверок, об  их результатах  и выданных предписаниях  размещается  в  единой информационной  системе и  (или)  реестре  жалоб, плановых и внеплановых проверок, принятых  по ним  решений и  выданных предписаний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атериалы  по результатам  контроля  хранятся Уполномоченным  органом не менее 3 лет.</w:t>
      </w:r>
    </w:p>
    <w:p>
      <w:pPr>
        <w:pStyle w:val="ListParagraph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675" w:hanging="67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полномоченного 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и    выявлении   в  результате   проведения  Уполномоченным  органом  плановых и  внеплановых  проверок,  а  также в  результате  рассмотрения  жалобы  на  действие  (бездействие)  заказчика, уполномоченного  органа, уполномоченного  учреждения,   специализированной  организации,  комиссии  по  осуществлению закупок  нарушений  законодательства  Российской  Федерации  и  иных  нормативных  правовых актов  о  контрактной  системе  в  сфере  закупок  Уполномоченный  орган   на  осуществление  контроля в  сфере  закупок  вправе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ыдавать обязательные для исполнения предписания об устранении таких  нарушений  в  соответствии  с  законодательством    Российской  Федерации, в том  числе  об  аннулировании  определения  поставщиков  (подрядчиков, исполнителей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течение  трех  рабочих   дней  с  даты  выдачи  предписания в соответствии  с пунктом  2  части 22,  пунктом 3  части  27 статьи  99 Федерального закона № 44-ФЗ Уполномоченный  орган  обязан  разместить это предписание в  единой  информационной системе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ращаться в суд, арбитражный  суд с исками о  признании осуществленных  закупок  недействительными в  соответствии  с  Гражданским  кодексом  Российской  Федераци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убъекты контроля  обязаны  представлять в  Уполномоченный  орган  по требованию  органа  документы, объяснения  в письменной  форме, информацию о закупках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ри выявлении  в результате проведения  Уполномоченным органом  плановых и внеплановых  проверок  факта  совершения действия (бездействия) содержащего  признаки  состава  преступления, Уполномоченный  орган  обязан передать  в правоохранительные органы  информацию  о таком  факте  и (или)  документы,  подтверждающие  такой  факт,  в  течение трех  рабочих дней с  даты  выявления  такого ф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9:00Z</dcterms:created>
  <dc:creator>Администрация города</dc:creator>
  <dc:description/>
  <cp:keywords/>
  <dc:language>en-US</dc:language>
  <cp:lastModifiedBy>mahinistka</cp:lastModifiedBy>
  <cp:lastPrinted>2017-02-21T17:50:00Z</cp:lastPrinted>
  <dcterms:modified xsi:type="dcterms:W3CDTF">2017-06-30T11:26:00Z</dcterms:modified>
  <cp:revision>21</cp:revision>
  <dc:subject/>
  <dc:title>                                                      СЕВЕРО – ЗАПАДНАЯ</dc:title>
</cp:coreProperties>
</file>