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-1270</wp:posOffset>
            </wp:positionV>
            <wp:extent cx="54356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6.2017</w:t>
        <w:tab/>
        <w:tab/>
        <w:tab/>
        <w:tab/>
        <w:t xml:space="preserve">                                                        № 613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8"/>
        </w:rPr>
      </w:pPr>
      <w:r>
        <w:rPr>
          <w:rFonts w:cs="Arial" w:ascii="Arial" w:hAnsi="Arial"/>
          <w:bCs/>
          <w:iCs/>
          <w:sz w:val="24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равил использования водных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ъектов общего пользования, расположенных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рритории г</w:t>
      </w:r>
      <w:r>
        <w:rPr>
          <w:b/>
          <w:sz w:val="24"/>
          <w:szCs w:val="24"/>
        </w:rPr>
        <w:t>орода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Ржева Тверской области</w:t>
      </w:r>
      <w:r>
        <w:rPr>
          <w:b/>
          <w:bCs/>
          <w:sz w:val="24"/>
          <w:szCs w:val="24"/>
        </w:rPr>
        <w:t xml:space="preserve">,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личных и бытовых нужд</w:t>
      </w:r>
    </w:p>
    <w:p>
      <w:pPr>
        <w:pStyle w:val="Normal"/>
        <w:rPr>
          <w:b/>
          <w:b/>
          <w:sz w:val="24"/>
        </w:rPr>
      </w:pPr>
      <w:r>
        <w:rPr>
          <w:rFonts w:eastAsia="Arial" w:cs="Arial" w:ascii="Arial" w:hAnsi="Arial"/>
          <w:bCs/>
          <w:iCs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80"/>
        <w:ind w:left="11" w:hanging="0"/>
        <w:jc w:val="both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 xml:space="preserve">В соответствии со статьями 6, 27 Водного кодекса Российской Федерации от 03.06.2006 № 74-ФЗ, статьей 16 Федерального закона от 06.10.2003 № 131-ФЗ «Об общих принципах организации местного самоуправления в Российской Федерации», постановлением Администрации Тверской области от 30.05.2006 № 126-па «Об утверждении правил охраны жизни людей на воде (водных объектах) в Тверской области»,  руководствуясь  статьями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exact" w:line="380"/>
        <w:ind w:firstLine="720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sz w:val="24"/>
          <w:szCs w:val="24"/>
        </w:rPr>
        <w:t>Утвердить Правила использования водных объектов общего пользования, расположенных на территории города Ржева Тверской области, для личных и бытовых нужд. (Приложение 1).</w:t>
      </w:r>
    </w:p>
    <w:p>
      <w:pPr>
        <w:pStyle w:val="Normal"/>
        <w:spacing w:lineRule="exact" w:line="380"/>
        <w:ind w:firstLine="720"/>
        <w:jc w:val="both"/>
        <w:rPr>
          <w:sz w:val="24"/>
        </w:rPr>
      </w:pPr>
      <w:r>
        <w:rPr>
          <w:sz w:val="24"/>
          <w:szCs w:val="24"/>
        </w:rPr>
        <w:t>2. Утвердить Перечень водных объектов общего пользования, расположенных на территории города Ржева Тверской области, для личных и бытовых нужд. (Приложение 2).</w:t>
      </w:r>
    </w:p>
    <w:p>
      <w:pPr>
        <w:pStyle w:val="Normal"/>
        <w:spacing w:lineRule="exact" w:line="3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 </w:t>
      </w:r>
      <w:hyperlink r:id="rId3">
        <w:r>
          <w:rPr>
            <w:rStyle w:val="InternetLink"/>
            <w:sz w:val="24"/>
            <w:szCs w:val="26"/>
            <w:lang w:val="en-US"/>
          </w:rPr>
          <w:t>www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rzhevcity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Normal"/>
        <w:spacing w:lineRule="exact" w:line="38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города Ржева – председателя Комиссии по предупреждению и ликвидации чрезвычайных ситуаций и обеспечению пожарной безопасности города Ржева Тверской области Сияркина Е.С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Ржева</w:t>
        <w:tab/>
        <w:tab/>
        <w:tab/>
        <w:tab/>
        <w:tab/>
        <w:tab/>
        <w:tab/>
        <w:tab/>
        <w:tab/>
        <w:t>В.В. Родиви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/>
        <w:t xml:space="preserve">   </w:t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sz w:val="24"/>
          <w:szCs w:val="24"/>
        </w:rPr>
        <w:t>Приложение 1 к постановлению Администрации города Ржева</w:t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верской области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 29.06.2017  № 613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АВИЛ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ьзования водных объектов общего пользования,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оложенных на территории города Ржева Тверской области,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личных и бытовых нужд</w:t>
        <w:br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сновные положения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1. Настоящие Правила использования водных объектов общего пользования, расположенных на территории города Ржева Тверской области, для личных и бытовых нужд (далее – Правила) разработаны в соответствии с Водным кодексом Российской Федерации от 03.06.2006 № 74-ФЗ, Федеральным законом «Об общих принципах организации местного самоуправления в Российской Федерации» от 06.10.2003 № 131-ФЗ, постановлением Администрации Тверской области от 30.05.2006 № 126-па «Об утверждении правил охраны жизни людей на воде (водных объектах) в Тверской области» (в ред. постановления Администрации Тверской области от 02.08.2007 № 237-па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стоящие Правила регулируют отношения по использованию юридическими, физическими лицами и индивидуальными предпринимателями водных объектов общего пользования на территории города Ржева Тверской области, а также порядок информирования населения города Ржева об ограничениях использования водных объектов общего польз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Использование водных объектов осуществляется в соответствии с требованиями водного законодательства Российской Федерации, законодательства Российской Федерации в области охраны окружающей среды, законодательства Российской Федерации о санитарно-эпидемиологическом благополучии населения и настоящими Правил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Основные понятия, используемые в настоящих Правила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4.1. </w:t>
      </w:r>
      <w:r>
        <w:rPr>
          <w:sz w:val="24"/>
          <w:szCs w:val="24"/>
          <w:u w:val="single"/>
        </w:rPr>
        <w:t>Водный объект общего пользования</w:t>
      </w:r>
      <w:r>
        <w:rPr>
          <w:sz w:val="24"/>
          <w:szCs w:val="24"/>
        </w:rPr>
        <w:t xml:space="preserve"> – поверхностный водный объект, находящийся в государственной или муниципальной собственности, доступный для бесплатного использования гражданами для личных и бытовых нужд, если иное не предусмотрено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4.2. </w:t>
      </w:r>
      <w:r>
        <w:rPr>
          <w:sz w:val="24"/>
          <w:szCs w:val="24"/>
          <w:u w:val="single"/>
        </w:rPr>
        <w:t>Поверхностный водный объект</w:t>
      </w:r>
      <w:r>
        <w:rPr>
          <w:sz w:val="24"/>
          <w:szCs w:val="24"/>
        </w:rPr>
        <w:t xml:space="preserve"> – река, ручей, озеро, пруд, водохранилище, обводненный карьер, болот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4.3. </w:t>
      </w:r>
      <w:r>
        <w:rPr>
          <w:sz w:val="24"/>
          <w:szCs w:val="24"/>
          <w:u w:val="single"/>
        </w:rPr>
        <w:t>Береговая полоса</w:t>
      </w:r>
      <w:r>
        <w:rPr>
          <w:sz w:val="24"/>
          <w:szCs w:val="24"/>
        </w:rPr>
        <w:t xml:space="preserve"> – полоса земли вдоль береговой линии водного объекта общего пользования. Ширина береговой полосы водных объектов общего пользования составляет 12 метров, за исключением береговой полосы каналов, а также рек и ручьев, протяженность которых от истока до устья не более чем 10 километров. Ширина береговой полосы каналов, а также рек и ручьев, протяженность которых от истока до устья не более 10 километров, составляет 5 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4.4. </w:t>
      </w:r>
      <w:r>
        <w:rPr>
          <w:sz w:val="24"/>
          <w:szCs w:val="24"/>
          <w:u w:val="single"/>
        </w:rPr>
        <w:t>Водоохранная зона</w:t>
      </w:r>
      <w:r>
        <w:rPr>
          <w:sz w:val="24"/>
          <w:szCs w:val="24"/>
        </w:rPr>
        <w:t xml:space="preserve"> - территория, которая примыкает к береговой линии водного объекта, на которой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растительного и животного ми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4.5. </w:t>
      </w:r>
      <w:r>
        <w:rPr>
          <w:sz w:val="24"/>
          <w:szCs w:val="24"/>
          <w:u w:val="single"/>
        </w:rPr>
        <w:t>Прибрежная защитная полоса</w:t>
      </w:r>
      <w:r>
        <w:rPr>
          <w:sz w:val="24"/>
          <w:szCs w:val="24"/>
        </w:rPr>
        <w:t xml:space="preserve"> – часть водоохранной зоны, территория которой непосредственно примыкает к водному объекту, на которой в соответствии с Водным кодексом Российской Федерации вводятся дополнительные ограничения хозяйственной и иной деятель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6. </w:t>
      </w:r>
      <w:r>
        <w:rPr>
          <w:sz w:val="24"/>
          <w:szCs w:val="24"/>
          <w:u w:val="single"/>
        </w:rPr>
        <w:t>Зона санитарной охраны</w:t>
      </w:r>
      <w:r>
        <w:rPr>
          <w:sz w:val="24"/>
          <w:szCs w:val="24"/>
        </w:rPr>
        <w:t xml:space="preserve"> - территория и акватория, на которых устанавливается особый санитарно-эпидемиологический режим для предотвращения ухудшения качества воды источников централизованного хозяйственно-питьевого водоснабжения и охраны водопроводных сооруж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4.7. Маломерное плавательное средство – самоходные суда валовой вместимостью менее 80 регистровых тонн с главными двигателями мощностью менее 55 киловатт (75 лошадиных сил) или с подвесными моторами независимо от мощности; парусные несамоходные суда валовой вместимостью менее 80 регистровых тонн, а также иные несамоходные суда (гребные лодки грузоподъемностью 100 и более килограммов, байдарки грузоподъемностью 150 и более килограммов и надувные суда грузоподъемностью 225 и более килограммов); прогулочные суда пассажира вместимостью не более 12 человек, независимо от мощности главных двигателей и вместимости; водные мотоциклы (гидроциклы)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2. Условия использования водных объектов общего пользования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Каждый гражданин вправе иметь доступ к водным объектам общего пользования и использовать их для личных и бытовых нужд, если иное не установлено Водным кодексом Российской Федерации, другими федеральными законам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Водные объекты используются гражданами в целях удовлетворения личных и бытовых нужд, а имен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вания и причаливания плавучих средств, в том числе маломерных судов, водных мотоциклов и других технических средств, предназначенных для отдыха на водных объектах, находящихся в частной собственности граждан и не используемых для осуществления предприниматель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ительского и спортивного рыболовства в соответствии с законодательством о водных биологических ресурсах и Правилами рыболов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бора водных ресурсов для полива садовых, огородных, дачных, земельных участков, предоставленных или приобретенных для ведения личного подсобного хозяйства, а также водопоя ско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пания, отдыха, туризма, занятия спортом и удовлетворения иных личных и бытовых нужд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ри использовании водных объектов для личных и бытовых нужд запрещ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рос в водные объекты и захоронение в них, а также на территории их водоохранных зон и прибрежных защитных полос жидких и твердых отходов производства и потреб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рос без очистки сельскохозяйственных, хозяйственно-бытовых и ливневых сточных в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водных объектах и на территории их водоохранных зон и прибрежных защитных полос устройств, сооружений и оборудования, которое приводит к загрязнению и засорению водных объе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ятие береговой полосы водного объекта, а также размещение в ее пределах устройств и сооружений, ограничивающих свободный доступ граждан к водному объек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водоохранных зонах и прибрежной защитной полосе водного объекта свалок, отвалов размываемых грунтов; складирование бытового и строительного мусора, минеральных удобрений и ядохимикатов, снега и сколов льда и любого мусора бытового и промышленного происхо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 пределах прибрежной защитной полосы, а также в местах, отведенных для отдыха граждан, выпаса сельскохозяйственных животных, а также их купание и оборудование летних лагерей для сельскохозяйственных живот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ятие и самовольная установка оборудования и средств обозначения участков водных объе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пание и использование воды для питьевых или хозяйственно-бытовых нужд в случаях установления санитарно-эпидемиологических ограничений использования водного объекта или его ча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пание в местах, не оборудованных в соответствии с действующим законодательством Тверской област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ирка белья и купание домашних животных в местах, отведенных для купания людей, и выше их по течению до 500 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ижение и стоянка автотранспортных средств (кроме автомобилей специального назначения) в пределах береговой полосы водного объекта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йка автотранспортных средств и другой техники в водных объектах и на их береговой полос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епятствий законным водопользователям, ограничение их прав, а также создание помех и опасности для люде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водных объектах могут быть установлены иные запреты и ограничения в случаях, предусмотренных законодательством Российской Федерации и законодательством Тверской обла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Использование водных объектов для целей, не связанных с удовлетворением личных и бытовых нужд, осуществляется на основании договоров водопользования или решений о предоставлении водных объектов в пользование, если иное не предусмотрено Водным кодекс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ри использовании водных объектов физические, юридические лица и индивидуальные предприниматели обяза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настоящие Прави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едписания должностных лиц, осуществляющих государственный контроль и надзор за использованием и охраной водных объектов, а также должностных лиц, осуществляющих муниципальный контроль за благоустройством, санитарным и экологическим состоянием территории города Ржева Тверской обла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ребования, установленные водным законодательством, законодательством в области охраны окружающей среды, в том числе о санитарно-эпидемиологическом благополучии населения и водных биоресурсов.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3. Предоставление информации об ограничени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допользования водным объектом общего пользования.</w:t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ение гражданам информации об ограничении пользования водными объектами осуществляется Администрацией города Ржева Тверской области в форм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я информации в печатных изданиях и на официальном сайте Администрации города Ржева в сети Интерне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ки специальных информационных знаков вдоль берегов водных объектов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4. Границы водоохранных зон.</w:t>
      </w:r>
    </w:p>
    <w:p>
      <w:pPr>
        <w:pStyle w:val="Normal"/>
        <w:shd w:fill="FFFFFF" w:val="clear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 границах водоохранных зон устанавливаются прибрежные защитные полосы, на территории которых вводятся дополнительные ограничения хозяйственной и иной деятель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Ширина водоохранной зоны рек или ручьев устанавливается от их истока для рек или ручьев протяженностью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 10 км – в размере 50 мет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10 до 50 км – в размере 100 мет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т 50 км и более – в размере 200 метр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Для рек, ручьев протяженностью менее 10 км от истока до устья водоохранная зона совпадает с прибрежной защитной полосой. Радиус водоохранной зоны для истоков реки, ручья устанавливается в размере 50 метр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Ширина водоохранной зоны озера, водохранилища, за исключением озера, расположенного внутри болота, или озера, водохранилища с акваторией менее 0,5 квадратного километра устанавливается в размере пятидесяти метров. Ширина водоохранной зоны водохранилища, расположенного на водотоке, устанавливается равной ширине водоохранной зоны этого водоток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, сорок метров для уклона до трех градусов и пятьдесят метров для уклона от трех и более градус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Ширина прибрежной защитной полосы озера, водохранилища, имеющих особо ценное рыбохозяйственное значение (места нереста, нагула, зимовки рыб и других водных биологических ресурсов), устанавливается в размере двухсот метров независимо от уклона прилегающих земел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В границах водоохранных зон запрещ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точных вод для удобрения поч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авиационных мер по борьбе с вредителями и болезнями раст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ашка земел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отвалов размываемых гру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ас сельскохозяйственных животных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Установление на местности границ водоохранных зон и границ прибрежных защитных полос водных объектов, в том числе посредством специальных информационных знаков, осуществляется в порядке, установленном Правительством Российской Федерации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5. Ответственность за нарушение настоящих Правил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1. Использование водных объектов общего пользования, расположенных на территории города Ржева Тверской области, для личных и бытовых нужд с нарушением требований настоящих Правил влечет за собой ответственность в соответствии с действующим законодательством Российской Федерации и Тверской</w:t>
      </w:r>
      <w:bookmarkStart w:id="0" w:name="_GoBack"/>
      <w:bookmarkEnd w:id="0"/>
      <w:r>
        <w:rPr>
          <w:sz w:val="24"/>
          <w:szCs w:val="24"/>
        </w:rPr>
        <w:t xml:space="preserve"> обла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left="6237" w:hanging="425"/>
        <w:jc w:val="right"/>
        <w:rPr/>
      </w:pPr>
      <w:r>
        <w:rPr>
          <w:b/>
          <w:sz w:val="24"/>
        </w:rPr>
        <w:t xml:space="preserve"> </w:t>
      </w:r>
      <w:r>
        <w:rPr>
          <w:sz w:val="24"/>
          <w:szCs w:val="24"/>
        </w:rPr>
        <w:t>Приложение 2 к постановлению Администрации города Ржева</w:t>
      </w:r>
    </w:p>
    <w:p>
      <w:pPr>
        <w:pStyle w:val="Normal"/>
        <w:ind w:left="6237" w:hanging="4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верской области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т  29.06.2017  № 613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4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4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дных объектов общего пользования,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 xml:space="preserve">расположенных  на территории </w:t>
      </w:r>
      <w:r>
        <w:rPr>
          <w:b/>
          <w:sz w:val="24"/>
          <w:szCs w:val="24"/>
        </w:rPr>
        <w:t xml:space="preserve">города Ржева Тверской области,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ля личных и бытовых нужд</w:t>
      </w:r>
    </w:p>
    <w:p>
      <w:pPr>
        <w:pStyle w:val="Normal"/>
        <w:shd w:fill="FFFFFF" w:val="clear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shd w:fill="FFFFFF" w:val="clear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1. Река Волга</w:t>
      </w:r>
    </w:p>
    <w:p>
      <w:pPr>
        <w:pStyle w:val="Normal"/>
        <w:shd w:fill="FFFFFF" w:val="clear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2. Река Лоча.</w:t>
      </w:r>
    </w:p>
    <w:p>
      <w:pPr>
        <w:pStyle w:val="Normal"/>
        <w:shd w:fill="FFFFFF" w:val="clear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3. Река Холынка.</w:t>
      </w:r>
    </w:p>
    <w:p>
      <w:pPr>
        <w:pStyle w:val="Normal"/>
        <w:shd w:fill="FFFFFF" w:val="clear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4. Река Серебрянка.</w:t>
      </w:r>
    </w:p>
    <w:p>
      <w:pPr>
        <w:pStyle w:val="Normal"/>
        <w:shd w:fill="FFFFFF" w:val="clear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5. Пруд на Советской площади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4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57"/>
        </w:tabs>
        <w:ind w:left="285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57"/>
        </w:tabs>
        <w:ind w:left="285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57"/>
        </w:tabs>
        <w:ind w:left="285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57"/>
        </w:tabs>
        <w:ind w:left="285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857"/>
        </w:tabs>
        <w:ind w:left="285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right="-2" w:hanging="2126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2835" w:right="-2" w:hanging="2126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hev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36:00Z</dcterms:created>
  <dc:creator>Администрация города</dc:creator>
  <dc:description/>
  <cp:keywords/>
  <dc:language>en-US</dc:language>
  <cp:lastModifiedBy>mahinistka</cp:lastModifiedBy>
  <cp:lastPrinted>2015-11-27T16:59:00Z</cp:lastPrinted>
  <dcterms:modified xsi:type="dcterms:W3CDTF">2017-07-03T09:55:00Z</dcterms:modified>
  <cp:revision>16</cp:revision>
  <dc:subject/>
  <dc:title>                                                      СЕВЕРО – ЗАПАДНАЯ</dc:title>
</cp:coreProperties>
</file>