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0719832" r:id="rId2"/>
        </w:objec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А Д М И Н И С Т Р А Ц И Я  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2.06.2017</w:t>
        <w:tab/>
        <w:tab/>
        <w:t xml:space="preserve"> </w:t>
        <w:tab/>
        <w:tab/>
        <w:tab/>
        <w:tab/>
        <w:t xml:space="preserve">                                          № 502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разме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торговых объек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shd w:fill="FFFFFF" w:val="clear"/>
        <w:spacing w:before="5" w:after="0"/>
        <w:ind w:right="453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4538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постановления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r>
        <w:rPr>
          <w:spacing w:val="2"/>
          <w:sz w:val="24"/>
          <w:szCs w:val="24"/>
          <w:shd w:fill="FFFFFF" w:val="clear"/>
        </w:rPr>
        <w:t>Решением Ржевской городской Думы от 25.06.2013 № 265 «Об утверждении Порядка размещения нестационарных торговых объектов на территории города Ржева»,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П О С Т А Н О В Л Я Е Т :</w:t>
        <w:tab/>
        <w:t xml:space="preserve">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схему размещения нестационарных торговых объектов на территории города Ржева. (Приложение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Признать утратившим силу постановление Главы города Ржева Тверской области от 22.12.2010 № 1527 «Об утверждении схемы размещения нестационарных торговых объектов на территории города Ржева Тве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о дня его подписания и распространяется на правоотношения, возникшие с 01 января 2017 года.</w:t>
      </w:r>
    </w:p>
    <w:p>
      <w:pPr>
        <w:pStyle w:val="Heading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5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     В.В. Родиви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 02.06.2017  № 5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Челюскинц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1 и 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9А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644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втобусная останов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отив клуба «ЖД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 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иоска "Тверьсоюзпечать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ТЦ "Люк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к Грацин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остановки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Ц "Люк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магазину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11.2017г. – 31.12.2017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, садовый инвентарь, хоз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мышленные товары повседневного спро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, искусственные 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7г.</w:t>
            </w:r>
          </w:p>
        </w:tc>
      </w:tr>
    </w:tbl>
    <w:p>
      <w:pPr>
        <w:pStyle w:val="Normal"/>
        <w:shd w:fill="FFFFFF" w:val="clear"/>
        <w:spacing w:before="5" w:after="0"/>
        <w:ind w:left="2880" w:hanging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720" w:top="85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23:00Z</dcterms:created>
  <dc:creator>2</dc:creator>
  <dc:description/>
  <cp:keywords/>
  <dc:language>en-US</dc:language>
  <cp:lastModifiedBy>mahinistka</cp:lastModifiedBy>
  <cp:lastPrinted>2017-07-06T14:51:00Z</cp:lastPrinted>
  <dcterms:modified xsi:type="dcterms:W3CDTF">2017-07-18T09:01:00Z</dcterms:modified>
  <cp:revision>33</cp:revision>
  <dc:subject/>
  <dc:title> </dc:title>
</cp:coreProperties>
</file>