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32816528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7.06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6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обустройств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детской площадки на территории жилого дома № 50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по ул. Железнодорожная в г. Ржеве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города Ржева, Администрация города Рже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развития  предпринимательства, инвестиций и закупок администрации города Ржева (Высокосова Ю.В.) провести аукцион в электронной форме (электронный аукцион) на право заключения муниципального контракта на обустройство детской площадки на территории жилого дома № 50 по ул. Железнодорожная в г. Ржеве Тверской области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обустройство детской площадки на территории жилого дома № 50 по ул. Железнодорожная в г. Ржеве Тверской области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 заместителя Главы администрации города Ржева Сияркина Е.С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right="282" w:first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27.06.2017   №  60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обустройство детской площадк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территории жилого дома № 50 по ул. Железнодорожна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в г. Ржеве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Высокосова Ю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развития  предпринимательства, инвестиций 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развития 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Колобов Н.В. </w:t>
        <w:tab/>
        <w:t xml:space="preserve">– </w:t>
        <w:tab/>
        <w:t>начальник Отдела</w:t>
        <w:tab/>
        <w:t xml:space="preserve"> благоустройства территорий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администрации города Ржева;</w:t>
      </w: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Осипова О.Г.</w:t>
        <w:tab/>
      </w:r>
      <w:r>
        <w:rPr>
          <w:color w:val="000000"/>
        </w:rPr>
        <w:t>–</w:t>
        <w:tab/>
        <w:t xml:space="preserve">главный специалист </w:t>
      </w:r>
      <w:r>
        <w:rPr/>
        <w:t xml:space="preserve">Отдела развития 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53:00Z</dcterms:created>
  <dc:creator>Пользователь</dc:creator>
  <dc:description/>
  <cp:keywords/>
  <dc:language>en-US</dc:language>
  <cp:lastModifiedBy>mahinistka</cp:lastModifiedBy>
  <cp:lastPrinted>2017-07-07T11:20:00Z</cp:lastPrinted>
  <dcterms:modified xsi:type="dcterms:W3CDTF">2017-07-07T10:56:00Z</dcterms:modified>
  <cp:revision>4</cp:revision>
  <dc:subject/>
  <dc:title>Глава  города Ржева</dc:title>
</cp:coreProperties>
</file>