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0756521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9.06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в электронной форме (электрон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аукциона) на право заключения контракта на капитальны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 здания Муниципального учреждения дополнитель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Детская музыкальная школа № 1 имен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Я.И. Гуревича» города Ржева Тверской области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Тверская область, г. Ржев, ул. Б. Спасская, д. 9, в рамка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«Проведение ремонтных работ на объекта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учреждений культуры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реализации плана основных мероприятий, связанных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z w:val="22"/>
          <w:szCs w:val="22"/>
        </w:rPr>
        <w:t xml:space="preserve">с подготовкой и проведением празднования на федеральном уровн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ной даты «800-летие основания г. Ржева,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развития  предпринимательства, инвестиций и закупок администрации города Ржева (Высокосова Ю.В.) провести аукцион в электронной форме (электронный аукцион) на право заключения контракта на капитальный ремонт здания Муниципального учреждения дополнительного образования «Детская музыкальная школа № 1 имени Я.И. Гуревича» города Ржева Тверской области по адресу: Тверская область, г. Ржев, ул. Б. Спасская, д. 9,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, Тверской области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контракта на капитальный ремонт здания Муниципального учреждения дополнительного образования «Детская музыкальная школа № 1 имени Я.И. Гуревича» города Ржева Тверской области по адресу: Тверская область, г. Ржев, ул. Б. Спасская, д. 9, в рамках мероприятия «Проведение ремонтных работ на объектах муниципальных учреждений культуры Тверской области в рамках реализации плана основных мероприятий, связанных с подготовкой и проведением празднования на федеральном уровне памятной даты «800-летие основания г. Ржева, Тверской области»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Леонтьеву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9.06.2017   №  6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 аукционной комиссии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контракта на капитальный ремонт здания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учреждения дополнительного образования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Детская музыкальная школа № 1 имени Я.И. Гуревича» города Ржева Тверской области по адресу: Тверская область, г. Ржев, ул. Б. Спасская, д. 9, в рамках мероприятия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ведение ремонтных работ на объектах муниципальных учреждений культуры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ерской области в рамках реализации плана основных мероприятий, связанных с подготовкой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ведением празднования на федеральном уровне памятной даты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800-летие основания г. Ржева, Тверской области»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Леонтьева Н.И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Дулева М.Г. </w:t>
        <w:tab/>
        <w:t xml:space="preserve">– </w:t>
        <w:tab/>
        <w:t xml:space="preserve">директор </w:t>
      </w:r>
      <w:r>
        <w:rPr/>
        <w:t xml:space="preserve"> Муниципального учреждения дополнительного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образования «Детская музыкальная школа № 1 имени Я.И.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уревича»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3:00Z</dcterms:created>
  <dc:creator>Пользователь</dc:creator>
  <dc:description/>
  <cp:keywords/>
  <dc:language>en-US</dc:language>
  <cp:lastModifiedBy>mahinistka</cp:lastModifiedBy>
  <cp:lastPrinted>2017-07-07T11:20:00Z</cp:lastPrinted>
  <dcterms:modified xsi:type="dcterms:W3CDTF">2017-07-10T11:46:00Z</dcterms:modified>
  <cp:revision>5</cp:revision>
  <dc:subject/>
  <dc:title>Глава  города Ржева</dc:title>
</cp:coreProperties>
</file>