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5521264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обустройство дет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лощадки на территории многоквартирного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дома № 85 по ул. Урицкого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 предпринимательства, инвестиций и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обустройство детской площадки на территории многоквартирного жилого дома № 85 по ул. Урицкого в г. Ржеве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обустройство детской площадки на территории многоквартирного жилого дома № 85 по ул. Урицкого в г. Ржеве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Сияркина Е.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6.2017   №  61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обустройство детской площадк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территории многоквартирного жилого дома № 85 по ул. Урицк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Колобов Н.В. </w:t>
        <w:tab/>
        <w:t xml:space="preserve">– </w:t>
        <w:tab/>
        <w:t>начальник Отдела</w:t>
        <w:tab/>
        <w:t xml:space="preserve">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2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7-10T12:56:00Z</dcterms:modified>
  <cp:revision>4</cp:revision>
  <dc:subject/>
  <dc:title>Глава  города Ржева</dc:title>
</cp:coreProperties>
</file>