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52"/>
          <w:szCs w:val="52"/>
        </w:rPr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967432349" r:id="rId2"/>
        </w:objec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30.06.2017</w:t>
        <w:tab/>
        <w:tab/>
      </w:r>
      <w:r>
        <w:rPr>
          <w:b/>
          <w:sz w:val="28"/>
          <w:szCs w:val="28"/>
        </w:rPr>
        <w:tab/>
        <w:tab/>
        <w:tab/>
      </w:r>
      <w:r>
        <w:rPr>
          <w:b/>
          <w:color w:val="FF0000"/>
          <w:sz w:val="28"/>
          <w:szCs w:val="28"/>
        </w:rPr>
        <w:tab/>
        <w:tab/>
      </w:r>
      <w:r>
        <w:rPr>
          <w:sz w:val="28"/>
          <w:szCs w:val="28"/>
        </w:rPr>
        <w:t xml:space="preserve">                    </w:t>
        <w:tab/>
        <w:t xml:space="preserve">      № 617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spacing w:before="5" w:after="0"/>
        <w:ind w:right="2" w:hanging="0"/>
        <w:rPr/>
      </w:pPr>
      <w:r>
        <w:rPr>
          <w:b/>
          <w:sz w:val="24"/>
          <w:szCs w:val="24"/>
        </w:rPr>
        <w:t>Об утверждении сводного годового доклада</w:t>
        <w:br/>
      </w:r>
      <w:r>
        <w:rPr>
          <w:b/>
          <w:spacing w:val="-2"/>
          <w:sz w:val="24"/>
          <w:szCs w:val="24"/>
        </w:rPr>
        <w:t>о ходе реализации и об оценке эффективности</w:t>
      </w:r>
    </w:p>
    <w:p>
      <w:pPr>
        <w:pStyle w:val="Normal"/>
        <w:shd w:fill="FFFFFF" w:val="clear"/>
        <w:spacing w:before="5" w:after="0"/>
        <w:ind w:right="2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муниципальных программ города Ржева </w:t>
      </w:r>
    </w:p>
    <w:p>
      <w:pPr>
        <w:pStyle w:val="Normal"/>
        <w:shd w:fill="FFFFFF" w:val="clear"/>
        <w:spacing w:before="5" w:after="0"/>
        <w:ind w:right="2" w:hanging="0"/>
        <w:rPr/>
      </w:pPr>
      <w:r>
        <w:rPr>
          <w:b/>
          <w:spacing w:val="-2"/>
          <w:sz w:val="24"/>
          <w:szCs w:val="24"/>
        </w:rPr>
        <w:t>Тверской области за 2016 год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064" w:leader="none"/>
        </w:tabs>
        <w:rPr/>
      </w:pPr>
      <w:r>
        <w:rPr>
          <w:b/>
          <w:spacing w:val="-2"/>
        </w:rPr>
        <w:t xml:space="preserve"> </w:t>
      </w:r>
      <w:r>
        <w:rPr>
          <w:b/>
          <w:spacing w:val="-2"/>
        </w:rPr>
        <w:tab/>
      </w: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В соответствии со статьей 179 Бюджетного кодекса Российской Федерации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 города Ржева Тверской области от 02.08.2013 № 1001 «Об утверждении Порядка разработки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формирования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еализации и проведения оценки эффективности реализации муниципальных программ города Ржева Тверской области» (с изменениями)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 города Ржева Тверской области от 30.08.2013 № 1188 «Об утверждении Перечня муниципальных программ города Ржева Тверской области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с изменениями)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токолом заседания Бюджетной комиссии города Ржева Тверской области от 28.06.2017 № 4, руководствуясь статьями 30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33 Устава города Ржева Тверской области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Ржева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1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сводный годовой доклад </w:t>
      </w:r>
      <w:r>
        <w:rPr>
          <w:spacing w:val="-2"/>
          <w:sz w:val="24"/>
          <w:szCs w:val="24"/>
        </w:rPr>
        <w:t>о ходе реализации</w:t>
      </w:r>
      <w:r>
        <w:rPr>
          <w:b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и об оценке эффективности муниципальных программ города Ржева Тверской области за 2016 год. </w:t>
      </w:r>
      <w:r>
        <w:rPr>
          <w:sz w:val="24"/>
          <w:szCs w:val="24"/>
        </w:rPr>
        <w:t>(Приложе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стоящее постановление вступает в силу со дня его подписания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лежит размещению на официальном сайте Администрации города Ржева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zhevcity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42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города Ржева</w:t>
        <w:tab/>
        <w:tab/>
        <w:tab/>
        <w:tab/>
        <w:t xml:space="preserve">                                                   В.В. Родивилов</w:t>
      </w:r>
    </w:p>
    <w:p>
      <w:pPr>
        <w:pStyle w:val="Normal"/>
        <w:ind w:right="-2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ве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06.2017 № 6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ДОВОЙ ДОКЛАД О ХОДЕ РЕАЛИЗА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ОЦЕНКЕ ЭФФЕКТИВ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ПРОГРАММ ГОРОДА РЖЕВА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 2016 ГОД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950" w:leader="none"/>
          <w:tab w:val="left" w:pos="602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2017 год</w:t>
        <w:tab/>
      </w:r>
    </w:p>
    <w:p>
      <w:pPr>
        <w:pStyle w:val="Normal"/>
        <w:tabs>
          <w:tab w:val="clear" w:pos="708"/>
          <w:tab w:val="center" w:pos="4950" w:leader="none"/>
          <w:tab w:val="left" w:pos="602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color w:val="000000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Calibri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eastAsia="Calibri"/>
              <w:color w:val="000000"/>
              <w:lang w:val="en-US" w:eastAsia="en-US"/>
            </w:rPr>
            <w:fldChar w:fldCharType="separate"/>
          </w:r>
          <w:hyperlink w:anchor="__RefHeading___Toc456965549">
            <w:r>
              <w:rPr>
                <w:rStyle w:val="IndexLink"/>
                <w:rFonts w:eastAsia="Calibri"/>
                <w:color w:val="000000"/>
                <w:sz w:val="24"/>
                <w:szCs w:val="24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rPr>
              <w:color w:val="000000"/>
            </w:rPr>
          </w:pPr>
          <w:hyperlink w:anchor="__RefHeading___Toc456965550">
            <w:r>
              <w:rPr>
                <w:rStyle w:val="IndexLink"/>
                <w:color w:val="000000"/>
              </w:rPr>
              <w:t>Реализация муниципальных программ города Ржева Тверской области в 2016 году</w:t>
              <w:tab/>
              <w:t>5</w:t>
            </w:r>
          </w:hyperlink>
        </w:p>
        <w:p>
          <w:pPr>
            <w:pStyle w:val="Contents2"/>
            <w:rPr/>
          </w:pPr>
          <w:hyperlink w:anchor="__RefHeading___Toc456965551">
            <w:r>
              <w:rPr>
                <w:rStyle w:val="IndexLink"/>
                <w:color w:val="000000"/>
              </w:rPr>
              <w:t>1.1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</w:rPr>
              <w:t>Освоение средств бюджета города Ржева Тверской области в 2016 году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/>
          </w:pPr>
          <w:hyperlink w:anchor="__RefHeading___Toc456965552">
            <w:r>
              <w:rPr>
                <w:rStyle w:val="IndexLink"/>
                <w:color w:val="000000"/>
              </w:rPr>
              <w:t>1.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Cs/>
                <w:color w:val="000000"/>
              </w:rPr>
              <w:t>Оценка эффективности реализации муниципальных программ в 2016 году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/>
          </w:pPr>
          <w:hyperlink w:anchor="__RefHeading___Toc456965553">
            <w:r>
              <w:rPr>
                <w:rStyle w:val="IndexLink"/>
                <w:color w:val="000000"/>
              </w:rPr>
              <w:t>1.3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Анализ результатов деятельности администраторов муниципальных программ и меры по совершенствованию управления реализацией муниципальных программ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/>
          </w:pPr>
          <w:hyperlink w:anchor="__RefHeading___Toc456965554">
            <w:r>
              <w:rPr>
                <w:rStyle w:val="IndexLink"/>
                <w:color w:val="000000"/>
              </w:rPr>
              <w:t>1.4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eastAsia="Calibri"/>
                <w:color w:val="000000"/>
                <w:lang w:val="en-US" w:eastAsia="en-US"/>
              </w:rPr>
              <w:t xml:space="preserve">Анализ неучтенных рисков реализации </w:t>
            </w:r>
            <w:r>
              <w:rPr>
                <w:rStyle w:val="IndexLink"/>
                <w:color w:val="000000"/>
                <w:lang w:val="en-US" w:eastAsia="en-US"/>
              </w:rPr>
              <w:t xml:space="preserve">муниципальных </w:t>
            </w:r>
            <w:r>
              <w:rPr>
                <w:rStyle w:val="IndexLink"/>
                <w:rFonts w:eastAsia="Calibri"/>
                <w:color w:val="000000"/>
                <w:lang w:val="en-US" w:eastAsia="en-US"/>
              </w:rPr>
              <w:t>программ и меры по их минимизации</w:t>
            </w:r>
            <w:r>
              <w:rPr>
                <w:rStyle w:val="IndexLink"/>
              </w:rPr>
              <w:tab/>
              <w:t>1</w:t>
            </w:r>
          </w:hyperlink>
          <w:r>
            <w:rPr>
              <w:color w:val="000000"/>
              <w:u w:val="none"/>
            </w:rPr>
            <w:t>1</w:t>
          </w:r>
        </w:p>
        <w:p>
          <w:pPr>
            <w:pStyle w:val="Contents1"/>
            <w:rPr>
              <w:color w:val="000000"/>
            </w:rPr>
          </w:pPr>
          <w:hyperlink w:anchor="__RefHeading___Toc456965555">
            <w:r>
              <w:rPr>
                <w:rStyle w:val="IndexLink"/>
                <w:color w:val="000000"/>
              </w:rPr>
              <w:t>Заключение</w:t>
              <w:tab/>
              <w:t>12</w:t>
            </w:r>
          </w:hyperlink>
        </w:p>
        <w:p>
          <w:pPr>
            <w:pStyle w:val="Contents2"/>
            <w:rPr/>
          </w:pPr>
          <w:hyperlink w:anchor="__RefHeading___Toc456965556">
            <w:r>
              <w:rPr>
                <w:rStyle w:val="IndexLink"/>
                <w:color w:val="000000"/>
              </w:rPr>
              <w:t>Приложение 1</w:t>
            </w:r>
            <w:r>
              <w:rPr>
                <w:rStyle w:val="IndexLink"/>
              </w:rPr>
              <w:tab/>
              <w:t>1</w:t>
            </w:r>
          </w:hyperlink>
          <w:r>
            <w:rPr>
              <w:color w:val="000000"/>
              <w:u w:val="none"/>
            </w:rPr>
            <w:t>3</w:t>
          </w:r>
        </w:p>
        <w:p>
          <w:pPr>
            <w:pStyle w:val="Contents2"/>
            <w:rPr/>
          </w:pPr>
          <w:hyperlink w:anchor="__RefHeading___Toc456965557">
            <w:r>
              <w:rPr>
                <w:rStyle w:val="IndexLink"/>
                <w:color w:val="000000"/>
              </w:rPr>
              <w:t>Приложение 2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/>
          </w:pPr>
          <w:hyperlink w:anchor="__RefHeading___Toc456965558">
            <w:r>
              <w:rPr>
                <w:rStyle w:val="IndexLink"/>
                <w:color w:val="000000"/>
              </w:rPr>
              <w:t>Приложение 3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19</w:t>
          </w:r>
        </w:p>
        <w:p>
          <w:pPr>
            <w:pStyle w:val="Contents2"/>
            <w:rPr/>
          </w:pPr>
          <w:hyperlink w:anchor="__RefHeading___Toc456965559">
            <w:r>
              <w:rPr>
                <w:rStyle w:val="IndexLink"/>
                <w:color w:val="000000"/>
              </w:rPr>
              <w:t>Приложение 4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/>
          </w:pPr>
          <w:hyperlink w:anchor="__RefHeading___Toc456965560">
            <w:r>
              <w:rPr>
                <w:rStyle w:val="IndexLink"/>
                <w:color w:val="000000"/>
              </w:rPr>
              <w:t>Приложение 5</w:t>
            </w:r>
            <w:r>
              <w:rPr>
                <w:rStyle w:val="IndexLink"/>
              </w:rPr>
              <w:tab/>
              <w:t>2</w:t>
            </w:r>
          </w:hyperlink>
          <w:r>
            <w:rPr>
              <w:color w:val="000000"/>
              <w:u w:val="none"/>
            </w:rPr>
            <w:t>5</w:t>
          </w:r>
        </w:p>
        <w:p>
          <w:pPr>
            <w:pStyle w:val="Contents2"/>
            <w:rPr/>
          </w:pPr>
          <w:hyperlink w:anchor="__RefHeading___Toc456965561">
            <w:r>
              <w:rPr>
                <w:rStyle w:val="IndexLink"/>
                <w:color w:val="000000"/>
                <w:u w:val="none"/>
              </w:rPr>
              <w:t>Приложение 6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29</w:t>
          </w:r>
        </w:p>
        <w:p>
          <w:pPr>
            <w:pStyle w:val="Contents2"/>
            <w:rPr/>
          </w:pPr>
          <w:hyperlink w:anchor="__RefHeading___Toc456965562">
            <w:r>
              <w:rPr>
                <w:rStyle w:val="IndexLink"/>
                <w:color w:val="000000"/>
                <w:u w:val="none"/>
              </w:rPr>
              <w:t>Приложение 7</w:t>
            </w:r>
            <w:r>
              <w:rPr>
                <w:rStyle w:val="IndexLink"/>
              </w:rPr>
              <w:tab/>
              <w:t>3</w:t>
            </w:r>
          </w:hyperlink>
          <w:r>
            <w:rPr>
              <w:color w:val="000000"/>
              <w:u w:val="none"/>
            </w:rPr>
            <w:t>2</w:t>
          </w:r>
        </w:p>
        <w:p>
          <w:pPr>
            <w:pStyle w:val="Contents2"/>
            <w:rPr/>
          </w:pPr>
          <w:hyperlink w:anchor="__RefHeading___Toc456965563">
            <w:r>
              <w:rPr>
                <w:rStyle w:val="IndexLink"/>
                <w:color w:val="000000"/>
                <w:u w:val="none"/>
              </w:rPr>
              <w:t>Приложение 8</w:t>
            </w:r>
            <w:r>
              <w:rPr>
                <w:rStyle w:val="IndexLink"/>
              </w:rPr>
              <w:tab/>
              <w:t>3</w:t>
            </w:r>
          </w:hyperlink>
          <w:r>
            <w:rPr>
              <w:color w:val="000000"/>
              <w:u w:val="none"/>
            </w:rPr>
            <w:t>5</w:t>
          </w:r>
        </w:p>
        <w:p>
          <w:pPr>
            <w:pStyle w:val="Contents2"/>
            <w:rPr/>
          </w:pPr>
          <w:hyperlink w:anchor="__RefHeading___Toc456965564">
            <w:r>
              <w:rPr>
                <w:rStyle w:val="IndexLink"/>
                <w:color w:val="000000"/>
              </w:rPr>
              <w:t>Приложение 9</w:t>
            </w:r>
            <w:r>
              <w:rPr>
                <w:rStyle w:val="IndexLink"/>
              </w:rPr>
              <w:tab/>
              <w:t>3</w:t>
            </w:r>
          </w:hyperlink>
          <w:r>
            <w:rPr>
              <w:color w:val="000000"/>
              <w:u w:val="none"/>
            </w:rPr>
            <w:t>8</w:t>
          </w:r>
        </w:p>
        <w:p>
          <w:pPr>
            <w:pStyle w:val="Contents2"/>
            <w:rPr/>
          </w:pPr>
          <w:hyperlink w:anchor="__RefHeading___Toc456965565">
            <w:r>
              <w:rPr>
                <w:rStyle w:val="IndexLink"/>
                <w:color w:val="000000"/>
              </w:rPr>
              <w:t>Приложение 10</w:t>
            </w:r>
            <w:r>
              <w:rPr>
                <w:rStyle w:val="IndexLink"/>
              </w:rPr>
              <w:tab/>
              <w:t>4</w:t>
            </w:r>
          </w:hyperlink>
          <w:r>
            <w:rPr>
              <w:color w:val="000000"/>
              <w:u w:val="none"/>
            </w:rPr>
            <w:t>1</w:t>
          </w:r>
        </w:p>
        <w:p>
          <w:pPr>
            <w:pStyle w:val="Contents2"/>
            <w:rPr/>
          </w:pPr>
          <w:hyperlink w:anchor="__RefHeading___Toc456965566">
            <w:r>
              <w:rPr>
                <w:rStyle w:val="IndexLink"/>
                <w:color w:val="000000"/>
              </w:rPr>
              <w:t>Приложение 11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45</w:t>
          </w:r>
        </w:p>
        <w:p>
          <w:pPr>
            <w:pStyle w:val="Contents2"/>
            <w:rPr/>
          </w:pPr>
          <w:hyperlink w:anchor="__RefHeading___Toc456965567">
            <w:r>
              <w:rPr>
                <w:rStyle w:val="IndexLink"/>
                <w:color w:val="000000"/>
              </w:rPr>
              <w:t>Приложение 12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48</w:t>
          </w:r>
        </w:p>
        <w:p>
          <w:pPr>
            <w:pStyle w:val="Contents2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_RefHeading___Toc456965549"/>
      <w:bookmarkStart w:id="2" w:name="__RefHeading___Toc456965549"/>
    </w:p>
    <w:p>
      <w:pPr>
        <w:pStyle w:val="Normal"/>
        <w:numPr>
          <w:ilvl w:val="0"/>
          <w:numId w:val="0"/>
        </w:numPr>
        <w:tabs>
          <w:tab w:val="clear" w:pos="708"/>
          <w:tab w:val="left" w:pos="2976" w:leader="none"/>
          <w:tab w:val="center" w:pos="4950" w:leader="none"/>
        </w:tabs>
        <w:outlineLvl w:val="0"/>
        <w:rPr/>
      </w:pPr>
      <w:bookmarkStart w:id="3" w:name="__RefHeading___Toc456965549"/>
      <w:r>
        <w:rPr>
          <w:b/>
          <w:sz w:val="28"/>
          <w:szCs w:val="28"/>
        </w:rPr>
        <w:tab/>
        <w:tab/>
        <w:t>Введение</w:t>
      </w:r>
      <w:bookmarkEnd w:id="3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сводный годовой доклад подготовлен в соответствии с постановлениями Администрации города Ржева Тверской област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Администрации города Ржева Тверской области от 30.08.2013  № 1188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Перечня муниципальных программ города Ржева Тверской области» (с изменениями и дополнениям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Администрации города Ржева Тверской области от 02.08.2013 № 100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Порядка разработки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формирования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еализации и проведения оценки эффективности реализации муниципальных программ города Ржева Тверской области» (с изменениями и дополнениями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 города Ржева Тверской области на 2016 год был сформирован на основе           12 муниципальных программ (таблица 1):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1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877"/>
        <w:gridCol w:w="2522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ых програм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постановлен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ь города Ржева Тверской области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14-2019 год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 25.12.2013 № 184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ниципальное управление и гражданское общество города Ржева» на 2014-2019 год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12.2013 № 182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образования города Ржева Тверской области» на 2014-2019 год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12.2013 № 181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города Ржева Тверской области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14-2019 год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 12.05.2014 № 64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общественными финансами города Ржева Тверской области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14-2019 год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 30.12.2013 № 187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города Ржева Тверской области» на 2014-2019 год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 20.12.2013 № 181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ая поддержка и защита населения города Ржева Тверской области» на 2014-2019 год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 25.12.2013 № 1854</w:t>
            </w:r>
          </w:p>
        </w:tc>
      </w:tr>
      <w:tr>
        <w:trPr>
          <w:trHeight w:val="4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правопорядка и безопасности населения города Ржева Тверской области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16-2021 год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 31.12.2015 № 1438</w:t>
            </w:r>
          </w:p>
        </w:tc>
      </w:tr>
      <w:tr>
        <w:trPr>
          <w:trHeight w:val="4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имуществом и земельными ресурсами города Ржева Тверской области» на 2014-2019 год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 26.06.2014 № 824</w:t>
            </w:r>
          </w:p>
        </w:tc>
      </w:tr>
      <w:tr>
        <w:trPr>
          <w:trHeight w:val="4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жное хозяйство и общественный транспорт города Ржева Тверской области» на 2014-2019 год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 03.03.2014 № 27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города Ржева Тверской области» на 2014-2019 год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2.2014 № 22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но-коммунальное хозяйство  города Ржева Тверской области» на 2014-2019 год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 20.02.2014 № 22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__RefHeading___Toc456965550"/>
      <w:bookmarkStart w:id="5" w:name="__RefHeading___Toc456965550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муниципальных программ города Ржева Тве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6" w:name="__RefHeading___Toc456965550"/>
      <w:r>
        <w:rPr>
          <w:b/>
          <w:sz w:val="28"/>
          <w:szCs w:val="28"/>
        </w:rPr>
        <w:t>в 2016 году</w:t>
      </w:r>
      <w:bookmarkEnd w:id="6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center"/>
        <w:outlineLvl w:val="1"/>
        <w:rPr/>
      </w:pPr>
      <w:bookmarkStart w:id="7" w:name="__RefHeading___Toc456965551"/>
      <w:bookmarkEnd w:id="7"/>
      <w:r>
        <w:rPr>
          <w:b/>
          <w:sz w:val="24"/>
          <w:szCs w:val="24"/>
        </w:rPr>
        <w:t>Освоение средств бюджета города Ржева Тверской области в 2016 году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6 году осуществлялась реализация 12 муниципальных программ города Ржева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бщий объем запланированных средст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за счет всех источнико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финансирования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 их реализацию состави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 109 379,5 тыс. руб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иаграмме 1 представлен объем денежных средств в разрезе бюджетов. </w:t>
      </w:r>
    </w:p>
    <w:p>
      <w:pPr>
        <w:pStyle w:val="Normal"/>
        <w:ind w:firstLine="709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object w:dxaOrig="9072" w:dyaOrig="499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4.75pt;margin-top:10.05pt;width:453.95pt;height:248.85pt;mso-wrap-distance-left:9.05pt;mso-wrap-distance-right:9.05pt;mso-position-horizontal-relative:text;mso-position-vertical-relative:text" filled="f" o:ole="">
            <v:imagedata r:id="rId6" o:title=""/>
            <w10:wrap type="square" side="right"/>
          </v:shape>
          <o:OLEObject Type="Embed" ProgID="" ShapeID="ole_rId5" DrawAspect="Content" ObjectID="_1797838531" r:id="rId5"/>
        </w:objec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бщий объем израсходованных средст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за счет всех источников финансирования) составил 1 012 482,4 тыс. руб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иаграмме 2 представлен объем денежных средств в разрезе бюджет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object w:dxaOrig="8196" w:dyaOrig="459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0.6pt;height:229.2pt" filled="f" o:ole="">
            <v:imagedata r:id="rId8" o:title=""/>
          </v:shape>
          <o:OLEObject Type="Embed" ProgID="" ShapeID="ole_rId7" DrawAspect="Content" ObjectID="_691165932" r:id="rId7"/>
        </w:object>
      </w:r>
    </w:p>
    <w:p>
      <w:pPr>
        <w:pStyle w:val="Normal"/>
        <w:spacing w:lineRule="auto" w:line="36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освоения средств бюджета города Ржева Тверской области в части реализации муниципальных программ по итогам 2016 года приведен в таблице 2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2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609"/>
        <w:gridCol w:w="1600"/>
        <w:gridCol w:w="1600"/>
        <w:gridCol w:w="1664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ых программ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своение средств бюджета города Ржева Тверской области, (тыс. руб.)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оение, 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ь города Ржева Тверской области» на 2014-2019 г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49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35,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ниципальное управление и гражданское общество города Ржева» на 2014-2019 г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216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749,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образования города Ржева Тверской области» на 2014-2019 г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 728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 086,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города Ржева Тверской области» на 2014-2019 г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678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289,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Управление общественными финансами города Ржева Тверской области» на 2014-2019 г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58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50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города Ржева Тверской области» на 2014-2019 г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930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274,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ая поддержка и защита населения города Ржева Тверской области» на 2014-2019 г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75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23,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правопорядка и безопасности населения города Ржева Тверской области» на 2016-2021 г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1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87,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имуществом и земельными ресурсами города Ржева Тверской области» на 2014-2019 г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93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22,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жное хозяйство и общественный транспорт города Ржева Тверской области» на 2014-2019 г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 81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 485,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города Ржева Тверской области» на 2014-2019 г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762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485,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но-коммунальное хозяйство  города Ржева Тверской области» на 2014-2019 г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58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91,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09 379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12 482,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3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429" w:hanging="1429"/>
        <w:contextualSpacing/>
        <w:jc w:val="center"/>
        <w:outlineLvl w:val="1"/>
        <w:rPr>
          <w:b/>
          <w:b/>
          <w:sz w:val="24"/>
          <w:szCs w:val="24"/>
        </w:rPr>
      </w:pPr>
      <w:bookmarkStart w:id="8" w:name="__RefHeading___Toc456965552"/>
      <w:bookmarkEnd w:id="8"/>
      <w:r>
        <w:rPr>
          <w:b/>
          <w:bCs/>
          <w:sz w:val="24"/>
          <w:szCs w:val="24"/>
        </w:rPr>
        <w:t>Оценка эффективности реализации муниципальных программ в 2016 году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В течение 2016 года администраторы муниципальных программ</w:t>
      </w:r>
      <w:r>
        <w:rPr>
          <w:sz w:val="24"/>
          <w:szCs w:val="24"/>
        </w:rPr>
        <w:t xml:space="preserve"> осуществляли </w:t>
      </w:r>
      <w:r>
        <w:rPr>
          <w:bCs/>
          <w:sz w:val="24"/>
          <w:szCs w:val="24"/>
        </w:rPr>
        <w:t xml:space="preserve">мониторинг реализации муниципальных программ </w:t>
      </w:r>
      <w:r>
        <w:rPr>
          <w:sz w:val="24"/>
          <w:szCs w:val="24"/>
        </w:rPr>
        <w:t>посредством регулярного сбора, анализа и оценк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а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нформации об использовании финансовых ресурсов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 на реализацию муниципальных програм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б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нформации о достижении запланированных показателей муниципальных программ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результатам 2016 года были сформированы отчеты о реализации муниципальных программ за 2016 год (далее –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четы).</w:t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zh-CN"/>
        </w:rPr>
        <w:t>Отчеты в установленном порядке проходили экспертизу в Финансово-экономическом отделе администрации города Ржева Тверской области и</w:t>
      </w:r>
      <w:r>
        <w:rPr>
          <w:rFonts w:eastAsia="Calibri"/>
          <w:color w:val="FF0000"/>
          <w:sz w:val="24"/>
          <w:szCs w:val="24"/>
          <w:lang w:eastAsia="zh-CN"/>
        </w:rPr>
        <w:t xml:space="preserve"> </w:t>
      </w:r>
      <w:r>
        <w:rPr>
          <w:rFonts w:eastAsia="Calibri"/>
          <w:sz w:val="24"/>
          <w:szCs w:val="24"/>
          <w:lang w:eastAsia="zh-CN"/>
        </w:rPr>
        <w:t>Отделе развития предпринимательства,</w:t>
      </w:r>
      <w:r>
        <w:rPr>
          <w:rFonts w:eastAsia="Calibri"/>
          <w:color w:val="FF0000"/>
          <w:sz w:val="24"/>
          <w:szCs w:val="24"/>
          <w:lang w:eastAsia="zh-CN"/>
        </w:rPr>
        <w:t xml:space="preserve"> </w:t>
      </w:r>
      <w:r>
        <w:rPr>
          <w:rFonts w:eastAsia="Calibri"/>
          <w:sz w:val="24"/>
          <w:szCs w:val="24"/>
          <w:lang w:eastAsia="zh-CN"/>
        </w:rPr>
        <w:t>инвестиций и закупок администрации города Ржева Тверской области.</w:t>
      </w:r>
      <w:r>
        <w:rPr>
          <w:rFonts w:eastAsia="Calibri"/>
          <w:color w:val="FF0000"/>
          <w:sz w:val="24"/>
          <w:szCs w:val="24"/>
          <w:lang w:eastAsia="zh-CN"/>
        </w:rPr>
        <w:t xml:space="preserve">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По итогам рассмотрения отчетов  общими рекомендациями для администраторов муниципальных программ стали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а)</w:t>
      </w:r>
      <w:r>
        <w:rPr>
          <w:rFonts w:eastAsia="Calibri"/>
          <w:color w:val="FF0000"/>
          <w:sz w:val="24"/>
          <w:szCs w:val="24"/>
          <w:lang w:eastAsia="zh-CN"/>
        </w:rPr>
        <w:t xml:space="preserve"> </w:t>
      </w:r>
      <w:r>
        <w:rPr>
          <w:rFonts w:eastAsia="Calibri"/>
          <w:sz w:val="24"/>
          <w:szCs w:val="24"/>
          <w:lang w:eastAsia="zh-CN"/>
        </w:rPr>
        <w:t>соблюдение принципа эффективности использования бюджетных средств,</w:t>
      </w:r>
      <w:r>
        <w:rPr>
          <w:rFonts w:eastAsia="Calibri"/>
          <w:color w:val="FF0000"/>
          <w:sz w:val="24"/>
          <w:szCs w:val="24"/>
          <w:lang w:eastAsia="zh-CN"/>
        </w:rPr>
        <w:t xml:space="preserve"> </w:t>
      </w:r>
      <w:r>
        <w:rPr>
          <w:rFonts w:eastAsia="Calibri"/>
          <w:sz w:val="24"/>
          <w:szCs w:val="24"/>
          <w:lang w:eastAsia="zh-CN"/>
        </w:rPr>
        <w:t>установленного положениями статьи 34 БК РФ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4"/>
          <w:szCs w:val="24"/>
          <w:lang w:eastAsia="zh-CN"/>
        </w:rPr>
        <w:t>б)</w:t>
      </w:r>
      <w:r>
        <w:rPr>
          <w:rFonts w:eastAsia="Calibri"/>
          <w:color w:val="FF0000"/>
          <w:sz w:val="24"/>
          <w:szCs w:val="24"/>
          <w:lang w:eastAsia="zh-CN"/>
        </w:rPr>
        <w:t xml:space="preserve"> </w:t>
      </w:r>
      <w:r>
        <w:rPr>
          <w:rFonts w:eastAsia="Calibri"/>
          <w:sz w:val="24"/>
          <w:szCs w:val="24"/>
          <w:lang w:eastAsia="zh-CN"/>
        </w:rPr>
        <w:t>необходимость корректировки плановых значений на 2017 – 2021 годы для показателей,</w:t>
      </w:r>
      <w:r>
        <w:rPr>
          <w:rFonts w:eastAsia="Calibri"/>
          <w:color w:val="FF0000"/>
          <w:sz w:val="24"/>
          <w:szCs w:val="24"/>
          <w:lang w:eastAsia="zh-CN"/>
        </w:rPr>
        <w:t xml:space="preserve"> </w:t>
      </w:r>
      <w:r>
        <w:rPr>
          <w:rFonts w:eastAsia="Calibri"/>
          <w:sz w:val="24"/>
          <w:szCs w:val="24"/>
          <w:lang w:eastAsia="zh-CN"/>
        </w:rPr>
        <w:t>имеющих существенное превышение фактических значений над плановыми значениями в 2016 году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4"/>
          <w:szCs w:val="24"/>
          <w:lang w:eastAsia="zh-CN"/>
        </w:rPr>
        <w:t>Краткая информация о реализации каждой муниципальной программы в 2016 году представлена в приложениях к сводному докладу о ходе реализации и об оценке эффективности муниципальных программ города Ржева за 2016 год (далее –</w:t>
      </w:r>
      <w:r>
        <w:rPr>
          <w:rFonts w:eastAsia="Calibri"/>
          <w:color w:val="FF0000"/>
          <w:sz w:val="24"/>
          <w:szCs w:val="24"/>
          <w:lang w:eastAsia="zh-CN"/>
        </w:rPr>
        <w:t xml:space="preserve"> </w:t>
      </w:r>
      <w:r>
        <w:rPr>
          <w:rFonts w:eastAsia="Calibri"/>
          <w:sz w:val="24"/>
          <w:szCs w:val="24"/>
          <w:lang w:eastAsia="zh-CN"/>
        </w:rPr>
        <w:t>сводный доклад).</w:t>
      </w:r>
      <w:r>
        <w:rPr>
          <w:rFonts w:eastAsia="Calibri"/>
          <w:color w:val="FF0000"/>
          <w:sz w:val="24"/>
          <w:szCs w:val="24"/>
          <w:lang w:eastAsia="zh-CN"/>
        </w:rPr>
        <w:t xml:space="preserve"> </w:t>
      </w:r>
      <w:r>
        <w:rPr>
          <w:rFonts w:eastAsia="Calibri"/>
          <w:sz w:val="24"/>
          <w:szCs w:val="24"/>
          <w:lang w:eastAsia="zh-CN"/>
        </w:rPr>
        <w:t>Указанная информация сформирована на основе отчетов,</w:t>
      </w:r>
      <w:r>
        <w:rPr>
          <w:rFonts w:eastAsia="Calibri"/>
          <w:color w:val="FF0000"/>
          <w:sz w:val="24"/>
          <w:szCs w:val="24"/>
          <w:lang w:eastAsia="zh-CN"/>
        </w:rPr>
        <w:t xml:space="preserve"> </w:t>
      </w:r>
      <w:r>
        <w:rPr>
          <w:rFonts w:eastAsia="Calibri"/>
          <w:sz w:val="24"/>
          <w:szCs w:val="24"/>
          <w:lang w:eastAsia="zh-CN"/>
        </w:rPr>
        <w:t>представленных администраторами муниципальных програм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Оценка эффективности реализации муниципальных программ осуществлялась                           в соответствии с Порядком разработки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формирования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еализации и проведения оценки эффективности реализации муниципальных программ города Ржева Тверской области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твержденным постановлением Администрации города Ржева Тверской области от 02.08.2013 № 100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Порядка разработки, формирования, реализации и проведения оценки эффективности реализации муниципальных программ города Ржева Тверской области» (с изменениями и дополнениями)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Решение об эффективности (неэффективности) реализации муниципальных программ</w:t>
      </w:r>
      <w:r>
        <w:rPr>
          <w:rFonts w:eastAsia="Calibri"/>
          <w:sz w:val="24"/>
          <w:szCs w:val="24"/>
          <w:lang w:eastAsia="zh-CN"/>
        </w:rPr>
        <w:t xml:space="preserve"> в 2016 году принималось,</w:t>
      </w:r>
      <w:r>
        <w:rPr>
          <w:rFonts w:eastAsia="Calibri"/>
          <w:color w:val="FF0000"/>
          <w:sz w:val="24"/>
          <w:szCs w:val="24"/>
          <w:lang w:eastAsia="zh-CN"/>
        </w:rPr>
        <w:t xml:space="preserve"> </w:t>
      </w:r>
      <w:r>
        <w:rPr>
          <w:rFonts w:eastAsia="Calibri"/>
          <w:sz w:val="24"/>
          <w:szCs w:val="24"/>
          <w:lang w:eastAsia="zh-CN"/>
        </w:rPr>
        <w:t>исходя из значений критерия эффективности реализации муниципальных программ, приведенных в таблице 3.</w:t>
      </w:r>
    </w:p>
    <w:p>
      <w:pPr>
        <w:pStyle w:val="Normal"/>
        <w:spacing w:lineRule="auto" w:line="360"/>
        <w:ind w:firstLine="567"/>
        <w:jc w:val="right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Таблица 3</w:t>
      </w:r>
    </w:p>
    <w:tbl>
      <w:tblPr>
        <w:tblW w:w="95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"/>
        <w:gridCol w:w="5896"/>
        <w:gridCol w:w="3119"/>
      </w:tblGrid>
      <w:tr>
        <w:trPr>
          <w:trHeight w:val="118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уппа оценки эффективности реализации муниципальной программы в отчетном период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в отчетном финансовом году критерия эффективности реализации муниципальной программы при </w:t>
            </w:r>
            <w:r>
              <w:rPr>
                <w:b/>
                <w:sz w:val="22"/>
                <w:szCs w:val="22"/>
                <w:lang w:val="en-US" w:eastAsia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</m:t>
                  </m:r>
                </m:sup>
              </m:sSubSup>
            </m:oMath>
            <w:r>
              <w:rPr>
                <w:b/>
                <w:position w:val="-10"/>
                <w:sz w:val="22"/>
                <w:szCs w:val="22"/>
                <w:lang w:val="en-US" w:eastAsia="en-US"/>
              </w:rPr>
              <w:t>&gt;0</w:t>
            </w:r>
          </w:p>
        </w:tc>
      </w:tr>
      <w:tr>
        <w:trPr>
          <w:trHeight w:val="4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окоэффективное планирование и реализация муниципальной программы в отчетном период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П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,2</m:t>
                </m:r>
              </m:oMath>
            </m:oMathPara>
          </w:p>
        </w:tc>
      </w:tr>
      <w:tr>
        <w:trPr>
          <w:trHeight w:val="4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в отчетном периоде реализована умеренно эффективно, но ряд показателей требует корректировки и повышения реалистичности план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П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,0</m:t>
                </m:r>
              </m:oMath>
            </m:oMathPara>
          </w:p>
        </w:tc>
      </w:tr>
      <w:tr>
        <w:trPr>
          <w:trHeight w:val="19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в отчетном периоде реализована умеренно эффектив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П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,8</m:t>
                </m:r>
              </m:oMath>
            </m:oMathPara>
          </w:p>
        </w:tc>
      </w:tr>
      <w:tr>
        <w:trPr>
          <w:trHeight w:val="3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в отчетном периоде реализована недостаточно эффектив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П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,5</m:t>
                </m:r>
              </m:oMath>
            </m:oMathPara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ребует доработки на плановый 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П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,0</m:t>
                </m:r>
              </m:oMath>
            </m:oMathPara>
          </w:p>
        </w:tc>
      </w:tr>
    </w:tbl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ind w:firstLine="709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 xml:space="preserve">В соответствии с </w:t>
      </w:r>
      <w:r>
        <w:rPr>
          <w:sz w:val="24"/>
          <w:szCs w:val="24"/>
        </w:rPr>
        <w:t>Порядком разработки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формирования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еализации и проведения оценки эффективности реализации муниципальных программ города Ржева Тверской области</w:t>
      </w:r>
      <w:r>
        <w:rPr>
          <w:rFonts w:eastAsia="Calibri"/>
          <w:sz w:val="24"/>
          <w:szCs w:val="24"/>
          <w:lang w:eastAsia="zh-CN"/>
        </w:rPr>
        <w:t>,</w:t>
      </w:r>
      <w:r>
        <w:rPr>
          <w:rFonts w:eastAsia="Calibri"/>
          <w:color w:val="FF0000"/>
          <w:sz w:val="24"/>
          <w:szCs w:val="24"/>
          <w:lang w:eastAsia="zh-CN"/>
        </w:rPr>
        <w:t xml:space="preserve"> </w:t>
      </w:r>
      <w:r>
        <w:rPr>
          <w:rFonts w:eastAsia="Calibri"/>
          <w:sz w:val="24"/>
          <w:szCs w:val="24"/>
          <w:lang w:eastAsia="zh-CN"/>
        </w:rPr>
        <w:t xml:space="preserve">критерий эффективности реализации муниципальной программы за 2016 год определяется как отношение индекса достижения плановых значений показателей муниципальной программы в отчетном финансовом году (в расчет включались показатели целей, задач, мероприятий и административных мероприятий) умноженного на показатель качества планирования муниципальной программы в отчетном финансовом году </w:t>
      </w:r>
      <w:r>
        <w:rPr>
          <w:rFonts w:eastAsia="Calibri"/>
          <w:color w:val="FF0000"/>
          <w:sz w:val="24"/>
          <w:szCs w:val="24"/>
          <w:lang w:eastAsia="zh-CN"/>
        </w:rPr>
        <w:t xml:space="preserve"> </w:t>
      </w:r>
      <w:r>
        <w:rPr>
          <w:rFonts w:eastAsia="Calibri"/>
          <w:sz w:val="24"/>
          <w:szCs w:val="24"/>
          <w:lang w:eastAsia="zh-CN"/>
        </w:rPr>
        <w:t>к индексу освоения бюджетных средств, выделенных на реализацию муниципальной программы в отчетном финансовом году (в расчете участвует значение более 0)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На основании значения критерия эффективности реализации муниципальных программ,</w:t>
      </w:r>
      <w:r>
        <w:rPr>
          <w:rFonts w:eastAsia="Calibri"/>
          <w:color w:val="FF0000"/>
          <w:sz w:val="24"/>
          <w:szCs w:val="24"/>
          <w:lang w:eastAsia="zh-CN"/>
        </w:rPr>
        <w:t xml:space="preserve"> </w:t>
      </w:r>
      <w:r>
        <w:rPr>
          <w:rFonts w:eastAsia="Calibri"/>
          <w:sz w:val="24"/>
          <w:szCs w:val="24"/>
          <w:lang w:eastAsia="zh-CN"/>
        </w:rPr>
        <w:t xml:space="preserve">в соответствии с </w:t>
      </w:r>
      <w:r>
        <w:rPr>
          <w:sz w:val="24"/>
          <w:szCs w:val="24"/>
        </w:rPr>
        <w:t>Порядком разработки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формирования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еализации и проведения оценки эффективности реализации муниципальных программ города Ржева Тверской области</w:t>
      </w:r>
      <w:r>
        <w:rPr>
          <w:rFonts w:eastAsia="Calibri"/>
          <w:sz w:val="24"/>
          <w:szCs w:val="24"/>
          <w:lang w:eastAsia="zh-CN"/>
        </w:rPr>
        <w:t xml:space="preserve"> сформирован рейтинг эффективности муниципальных программ,</w:t>
      </w:r>
      <w:r>
        <w:rPr>
          <w:rFonts w:eastAsia="Calibri"/>
          <w:color w:val="FF0000"/>
          <w:sz w:val="24"/>
          <w:szCs w:val="24"/>
          <w:lang w:eastAsia="zh-CN"/>
        </w:rPr>
        <w:t xml:space="preserve"> </w:t>
      </w:r>
      <w:r>
        <w:rPr>
          <w:rFonts w:eastAsia="Calibri"/>
          <w:sz w:val="24"/>
          <w:szCs w:val="24"/>
          <w:lang w:eastAsia="zh-CN"/>
        </w:rPr>
        <w:t xml:space="preserve">результат которого представлен в таблице 4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right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Таблица 4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52"/>
        <w:gridCol w:w="1211"/>
        <w:gridCol w:w="1513"/>
        <w:gridCol w:w="1261"/>
        <w:gridCol w:w="1800"/>
        <w:gridCol w:w="1259"/>
        <w:gridCol w:w="1024"/>
      </w:tblGrid>
      <w:tr>
        <w:trPr>
          <w:tblHeader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b/>
              </w:rPr>
              <w:t>Наименование муниципальной программы,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ализуемой 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в 2016 год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екс достижения плановых значений показателей муници-пальной программы в отчетном финансовом год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екс освоения бюджетных средств, выделенных на реализа-цию муници-пальной программы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в отчетном финансовом год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й эффектив-ности реализации муници-пальной программы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отчетном финансовом году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экспертного заклю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Рейтинг эффектив-ности реализации муници-пальной программ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в рейтинге реализации муници-пальной программ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лодежь города Ржева Твер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2014-2019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оэффектив-ное планирование и реализация муниципальной программы в 2016 году. Оценка реализации муниципальной программы обоснован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0,95</w:t>
            </w:r>
            <w:r>
              <w:rPr>
                <w:sz w:val="22"/>
              </w:rPr>
              <w:t>*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 xml:space="preserve">«Муниципальное управление и гражданское общество города Ржева» </w:t>
            </w:r>
          </w:p>
          <w:p>
            <w:pPr>
              <w:pStyle w:val="Normal"/>
              <w:ind w:right="-76" w:hanging="0"/>
              <w:rPr/>
            </w:pPr>
            <w:r>
              <w:rPr/>
              <w:t>на 2014-2019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оэффектив-ное планирование и реализация муниципальной программы в 2016 году. Оценка реализации муниципальной программы обоснован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*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образования города Ржева Тверской области»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на 2014-2019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оэффектив-ное планирование и реализация муниципальной программы в 2016 году. Оценка реализации муниципальной программы обоснован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5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«Развитие культуры  города Ржева Тверской области» </w:t>
            </w:r>
          </w:p>
          <w:p>
            <w:pPr>
              <w:pStyle w:val="Default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2014-2019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ысокоэффектив-ное планирование и реализация муниципальной программы в 2016 году. Оценка реализации муниципальной программы обоснова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1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29" w:hanging="77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29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«Управление общественными финансами города Ржева Тверской области» </w:t>
            </w:r>
          </w:p>
          <w:p>
            <w:pPr>
              <w:pStyle w:val="Default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2014-2019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оэффектив-ное планирование и реализация муниципальной программы в 2016 году. Оценка реализации муниципальной программы обоснова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1*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FF0000"/>
              </w:rPr>
            </w:pPr>
            <w:r>
              <w:rPr>
                <w:color w:val="FF0000"/>
              </w:rPr>
              <w:tab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29" w:hanging="7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Развитие физической культуры и спорта города Ржева Тверской области»</w:t>
            </w:r>
          </w:p>
          <w:p>
            <w:pPr>
              <w:pStyle w:val="Default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на 2014-2019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оэффектив-ное планирование и реализация муниципальной программы в 2016 году. Оценка реализации муниципальной программы обоснова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29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циальная поддержка и защита населения города Ржева Тверской области» </w:t>
            </w:r>
          </w:p>
          <w:p>
            <w:pPr>
              <w:pStyle w:val="Normal"/>
              <w:rPr/>
            </w:pPr>
            <w:r>
              <w:rPr/>
              <w:t>на 2014-2019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ысокоэффектив-ное планирование и реализация муниципальной программы в 2016 году. Оценка реализации муниципальной программы обоснова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29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еспечение правопорядка и безопасности населения города Ржева Тверской области» </w:t>
            </w:r>
          </w:p>
          <w:p>
            <w:pPr>
              <w:pStyle w:val="Normal"/>
              <w:rPr/>
            </w:pPr>
            <w:r>
              <w:rPr/>
              <w:t>на 2016-2021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ысокоэффектив-ное планирование и реализация муниципальной программы в 2016 году. Оценка реализации муниципальной программы обоснована</w:t>
            </w:r>
          </w:p>
          <w:p>
            <w:pPr>
              <w:pStyle w:val="Normal"/>
              <w:spacing w:lineRule="exact" w:line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29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правление имуществом и земельными ресурсами города Ржева Тверской области» на 2014-2019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ысокоэффектив-ное планирование и реализация муниципальной программы в 2016 году. Оценка реализации муниципальной программы обоснова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29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орожное хозяйство и общественный транспорт города Ржева Тверской области» </w:t>
            </w:r>
          </w:p>
          <w:p>
            <w:pPr>
              <w:pStyle w:val="Normal"/>
              <w:ind w:right="-76" w:hanging="0"/>
              <w:rPr/>
            </w:pPr>
            <w:r>
              <w:rPr/>
              <w:t>на 2014-2019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в 2016 году реализована умеренно эффективно, но ряд показателей требует корректировки и повышения реалистичности планирования. Оценка реализации муниципальной программы обоснова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29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«Благоустройст-во города Ржева Тверской области»</w:t>
            </w:r>
          </w:p>
          <w:p>
            <w:pPr>
              <w:pStyle w:val="Normal"/>
              <w:rPr/>
            </w:pPr>
            <w:r>
              <w:rPr/>
              <w:t>на 2014-2019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в 2016 году реализована умеренно эффективно. Оценка реализации муниципальной программы обоснова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29" w:hanging="7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Жилищно-коммунальное хозяйство  города Ржева Тверской области» </w:t>
            </w:r>
          </w:p>
          <w:p>
            <w:pPr>
              <w:pStyle w:val="Normal"/>
              <w:rPr/>
            </w:pPr>
            <w:r>
              <w:rPr/>
              <w:t>на 2014-2019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в 2016 году реализована недостаточно эффективно. Оценка реализации муниципальной программы обоснова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- при формировании места в рейтинге реализации муниципальной программы учитывалось следующее: чем ближе значение показателя качества планирования муниципальной программы к значению 1, тем более эффективно спланирована муниципальная программа в 2016 году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данных, приведенных в таблице можно сделать вывод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что из 12 реализуемых в 2016 году муниципальных программ 9 являются высокоэффективными, 2 умеренно эффективными (ряд показателей требует корректировки и повышения реалистичности планирования), 1 муниципальная программа – недостаточно эффективн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center"/>
        <w:outlineLvl w:val="1"/>
        <w:rPr/>
      </w:pPr>
      <w:bookmarkStart w:id="9" w:name="__RefHeading___Toc456965553"/>
      <w:bookmarkEnd w:id="9"/>
      <w:r>
        <w:rPr>
          <w:b/>
          <w:bCs/>
          <w:sz w:val="24"/>
          <w:szCs w:val="24"/>
        </w:rPr>
        <w:t>Анализ результатов деятельности администраторов муниципальных программ и меры по совершенствованию управления реализацией муниципальных программ</w:t>
      </w:r>
    </w:p>
    <w:p>
      <w:pPr>
        <w:pStyle w:val="Normal"/>
        <w:widowControl/>
        <w:tabs>
          <w:tab w:val="clear" w:pos="708"/>
          <w:tab w:val="left" w:pos="2580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ab/>
      </w:r>
    </w:p>
    <w:p>
      <w:pPr>
        <w:pStyle w:val="Normal"/>
        <w:widowControl/>
        <w:suppressAutoHyphens w:val="tru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Администраторы муниципальных программ формировали комплекс мероприятий,</w:t>
      </w:r>
      <w:r>
        <w:rPr>
          <w:rFonts w:eastAsia="Calibri"/>
          <w:color w:val="FF0000"/>
          <w:sz w:val="24"/>
          <w:szCs w:val="24"/>
          <w:lang w:eastAsia="zh-CN"/>
        </w:rPr>
        <w:t xml:space="preserve"> </w:t>
      </w:r>
      <w:r>
        <w:rPr>
          <w:rFonts w:eastAsia="Calibri"/>
          <w:sz w:val="24"/>
          <w:szCs w:val="24"/>
          <w:lang w:eastAsia="zh-CN"/>
        </w:rPr>
        <w:t>обеспечивающих результаты в достижении целей и задач программ.</w:t>
      </w:r>
      <w:r>
        <w:rPr>
          <w:rFonts w:eastAsia="Calibri"/>
          <w:color w:val="FF0000"/>
          <w:sz w:val="24"/>
          <w:szCs w:val="24"/>
          <w:lang w:eastAsia="zh-CN"/>
        </w:rPr>
        <w:t xml:space="preserve"> </w:t>
      </w:r>
      <w:r>
        <w:rPr>
          <w:rFonts w:eastAsia="Calibri"/>
          <w:sz w:val="24"/>
          <w:szCs w:val="24"/>
          <w:lang w:eastAsia="zh-CN"/>
        </w:rPr>
        <w:t>Последовательная реализация мероприятий программ позволяла получить и обобщить информацию о реальном положении дел в целом,</w:t>
      </w:r>
      <w:r>
        <w:rPr>
          <w:rFonts w:eastAsia="Calibri"/>
          <w:color w:val="FF0000"/>
          <w:sz w:val="24"/>
          <w:szCs w:val="24"/>
          <w:lang w:eastAsia="zh-CN"/>
        </w:rPr>
        <w:t xml:space="preserve"> </w:t>
      </w:r>
      <w:r>
        <w:rPr>
          <w:rFonts w:eastAsia="Calibri"/>
          <w:sz w:val="24"/>
          <w:szCs w:val="24"/>
          <w:lang w:eastAsia="zh-CN"/>
        </w:rPr>
        <w:t>определить первоочередные задачи и приоритеты, принять обоснованные решения о необходимости их реализации.</w:t>
      </w:r>
    </w:p>
    <w:p>
      <w:pPr>
        <w:pStyle w:val="Normal"/>
        <w:widowControl/>
        <w:suppressAutoHyphens w:val="tru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В случае наличия необходимости в дополнительной потребности в бюджетных ассигнованиях на реализацию мероприятий муниципальных программ, администраторы муниципальных</w:t>
      </w:r>
      <w:r>
        <w:rPr>
          <w:rFonts w:eastAsia="Calibri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Calibri"/>
          <w:sz w:val="24"/>
          <w:szCs w:val="24"/>
          <w:lang w:eastAsia="zh-CN"/>
        </w:rPr>
        <w:t>программ выносили предложения по изменению объемов бюджетных ассигнований на реализацию муниципальных</w:t>
      </w:r>
      <w:r>
        <w:rPr>
          <w:rFonts w:eastAsia="Calibri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Calibri"/>
          <w:sz w:val="24"/>
          <w:szCs w:val="24"/>
          <w:lang w:eastAsia="zh-CN"/>
        </w:rPr>
        <w:t>программ на рассмотрение Бюджетной комиссии администрации города Ржева.</w:t>
      </w:r>
    </w:p>
    <w:p>
      <w:pPr>
        <w:pStyle w:val="Normal"/>
        <w:widowControl/>
        <w:suppressAutoHyphens w:val="tru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240" w:leader="none"/>
        </w:tabs>
        <w:ind w:left="0" w:hanging="0"/>
        <w:jc w:val="center"/>
        <w:outlineLvl w:val="1"/>
        <w:rPr>
          <w:b/>
          <w:b/>
          <w:sz w:val="24"/>
          <w:szCs w:val="24"/>
        </w:rPr>
      </w:pPr>
      <w:bookmarkStart w:id="10" w:name="__RefHeading___Toc456965554"/>
      <w:r>
        <w:rPr>
          <w:rFonts w:eastAsia="Calibri"/>
          <w:b/>
          <w:sz w:val="24"/>
          <w:szCs w:val="24"/>
          <w:lang w:eastAsia="zh-CN"/>
        </w:rPr>
        <w:t xml:space="preserve">Анализ неучтенных рисков реализации </w:t>
      </w:r>
      <w:r>
        <w:rPr>
          <w:b/>
          <w:sz w:val="24"/>
          <w:szCs w:val="24"/>
          <w:lang w:eastAsia="zh-CN"/>
        </w:rPr>
        <w:t xml:space="preserve">муниципальных </w:t>
      </w:r>
      <w:r>
        <w:rPr>
          <w:rFonts w:eastAsia="Calibri"/>
          <w:b/>
          <w:sz w:val="24"/>
          <w:szCs w:val="24"/>
          <w:lang w:eastAsia="zh-CN"/>
        </w:rPr>
        <w:t xml:space="preserve">програм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40" w:leader="none"/>
        </w:tabs>
        <w:jc w:val="center"/>
        <w:outlineLvl w:val="1"/>
        <w:rPr>
          <w:b/>
          <w:b/>
          <w:sz w:val="24"/>
          <w:szCs w:val="24"/>
        </w:rPr>
      </w:pPr>
      <w:bookmarkStart w:id="11" w:name="__RefHeading___Toc456965554"/>
      <w:r>
        <w:rPr>
          <w:rFonts w:eastAsia="Calibri"/>
          <w:b/>
          <w:sz w:val="24"/>
          <w:szCs w:val="24"/>
          <w:lang w:eastAsia="zh-CN"/>
        </w:rPr>
        <w:t>и меры по их минимизации</w:t>
      </w:r>
      <w:bookmarkEnd w:id="1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По результатам анализа годовых отчетов сформирован перечень рисков,</w:t>
      </w:r>
      <w:r>
        <w:rPr>
          <w:rFonts w:eastAsia="Calibri"/>
          <w:color w:val="FF0000"/>
          <w:sz w:val="24"/>
          <w:szCs w:val="24"/>
          <w:lang w:eastAsia="zh-CN"/>
        </w:rPr>
        <w:t xml:space="preserve"> </w:t>
      </w:r>
      <w:r>
        <w:rPr>
          <w:rFonts w:eastAsia="Calibri"/>
          <w:sz w:val="24"/>
          <w:szCs w:val="24"/>
          <w:lang w:eastAsia="zh-CN"/>
        </w:rPr>
        <w:t>с которыми столкнулись администраторы в 2016 году,</w:t>
      </w:r>
      <w:r>
        <w:rPr>
          <w:rFonts w:eastAsia="Calibri"/>
          <w:color w:val="FF0000"/>
          <w:sz w:val="24"/>
          <w:szCs w:val="24"/>
          <w:lang w:eastAsia="zh-CN"/>
        </w:rPr>
        <w:t xml:space="preserve"> </w:t>
      </w:r>
      <w:r>
        <w:rPr>
          <w:rFonts w:eastAsia="Calibri"/>
          <w:sz w:val="24"/>
          <w:szCs w:val="24"/>
          <w:lang w:eastAsia="zh-CN"/>
        </w:rPr>
        <w:t>повлиявшие на реализацию муниципальных програм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зменение общей общественно-политической ситуации –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силение общественного протес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 целью минимизации влияния данного риска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дминистраторы муниципальных программ предпринимали следующие шаг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яд мероприятий программ был направлен на повышение эффективности взаимодействия с общественностью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ыстраивание эффективных взаимоотношений власти и общества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что позволило снизить уровень возможного общественного протеста на территории города; </w:t>
      </w:r>
    </w:p>
    <w:p>
      <w:pPr>
        <w:pStyle w:val="Normal"/>
        <w:ind w:left="-15" w:firstLine="735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лся мониторинг изменений в федеральном и региональном законодательстве в социально-экономической сфере и смежных област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окращение объемов финансовых средств на реализацию   муниципальной программы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 целью минимизации влияния данного риска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дминистраторы муниципальных программ предпринимали следующие шаги:</w:t>
      </w:r>
    </w:p>
    <w:p>
      <w:pPr>
        <w:pStyle w:val="Normal"/>
        <w:ind w:left="-15" w:firstLine="735"/>
        <w:jc w:val="both"/>
        <w:rPr/>
      </w:pPr>
      <w:r>
        <w:rPr>
          <w:sz w:val="24"/>
          <w:szCs w:val="24"/>
        </w:rPr>
        <w:t>- привлекали внебюджетные средства;</w:t>
      </w:r>
    </w:p>
    <w:p>
      <w:pPr>
        <w:pStyle w:val="Normal"/>
        <w:ind w:left="-15" w:firstLine="735"/>
        <w:jc w:val="both"/>
        <w:rPr>
          <w:sz w:val="24"/>
          <w:szCs w:val="24"/>
        </w:rPr>
      </w:pPr>
      <w:r>
        <w:rPr>
          <w:sz w:val="24"/>
          <w:szCs w:val="24"/>
        </w:rPr>
        <w:t>- изыскивали возможность перераспределения денежных средств в рамках программы для выполнения первоочередных задач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z w:val="24"/>
          <w:szCs w:val="24"/>
          <w:lang w:eastAsia="en-US"/>
        </w:rPr>
        <w:t>величение цен на товары и услуги в связи с инфляцией и как следствие невозможность закупки товаров и выполнения услуг в объемах,</w:t>
      </w:r>
      <w:r>
        <w:rPr>
          <w:color w:val="FF000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усмотренных показателями мероприятий подпрограм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 целью минимизации влияния данного риска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дминистраторы муниципальных программ предпринимали следующие шаг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е внесение изменений в муниципальную программ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- применяли индекс потребительских цен при корректировке 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контроля за ходом выполнения мероприятий муниципальной 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ониторинг достижения показателей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Ф</w:t>
      </w:r>
      <w:r>
        <w:rPr>
          <w:rFonts w:eastAsia="Calibri"/>
          <w:sz w:val="24"/>
          <w:szCs w:val="24"/>
          <w:lang w:eastAsia="zh-CN"/>
        </w:rPr>
        <w:t>орс-мажорные обстоятельства (чрезвычайные происшествия,</w:t>
      </w:r>
      <w:r>
        <w:rPr>
          <w:rFonts w:eastAsia="Calibri"/>
          <w:color w:val="FF0000"/>
          <w:sz w:val="24"/>
          <w:szCs w:val="24"/>
          <w:lang w:eastAsia="zh-CN"/>
        </w:rPr>
        <w:t xml:space="preserve"> </w:t>
      </w:r>
      <w:r>
        <w:rPr>
          <w:rFonts w:eastAsia="Calibri"/>
          <w:sz w:val="24"/>
          <w:szCs w:val="24"/>
          <w:lang w:eastAsia="zh-CN"/>
        </w:rPr>
        <w:t>влияние погодных факторов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 целью минимизации влияния данного риска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дминистраторы муниципальных программ предпринимали следующие шаги: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вносили изменения в программу в части изменения, дополнения, исключения мероприятий подпрограмм и их показателей на текущий финансовый год или на оставшийся срок реализации программы; 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вносили изменения в программу в части увеличения объемов бюджетных ассигнований на текущий финансовый год или на оставшийся срок реализации программы;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) Неисполнение обязательств по договору сторонними организация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целью минимизации влияния данного риска, администраторы муниципальных программ предпринимали следующие шаг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одили рабочие совещания с руководителями сторонних организаций по вопросам необходимости проведения мероприят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spacing w:lineRule="auto" w:line="360"/>
        <w:jc w:val="center"/>
        <w:outlineLvl w:val="0"/>
        <w:rPr>
          <w:rFonts w:eastAsia="Calibri"/>
          <w:b/>
          <w:b/>
          <w:sz w:val="26"/>
          <w:szCs w:val="26"/>
          <w:lang w:eastAsia="zh-CN"/>
        </w:rPr>
      </w:pPr>
      <w:r>
        <w:rPr>
          <w:rFonts w:eastAsia="Calibri"/>
          <w:b/>
          <w:sz w:val="26"/>
          <w:szCs w:val="26"/>
          <w:lang w:eastAsia="zh-CN"/>
        </w:rPr>
      </w:r>
      <w:bookmarkStart w:id="12" w:name="__RefHeading___Toc456965555"/>
      <w:bookmarkStart w:id="13" w:name="__RefHeading___Toc456965555"/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spacing w:lineRule="auto" w:line="360"/>
        <w:jc w:val="center"/>
        <w:outlineLvl w:val="0"/>
        <w:rPr>
          <w:b/>
          <w:b/>
          <w:sz w:val="26"/>
          <w:szCs w:val="26"/>
        </w:rPr>
      </w:pPr>
      <w:bookmarkStart w:id="14" w:name="__RefHeading___Toc456965555"/>
      <w:r>
        <w:rPr>
          <w:rFonts w:eastAsia="Calibri"/>
          <w:b/>
          <w:sz w:val="26"/>
          <w:szCs w:val="26"/>
          <w:lang w:eastAsia="zh-CN"/>
        </w:rPr>
        <w:t>Заключение</w:t>
      </w:r>
      <w:bookmarkEnd w:id="14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Практика реализации муниципальных программ в 2016 году показала, что качество планирования некоторых муниципальных программ необходимо повышать. 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eastAsia="Calibri"/>
          <w:sz w:val="24"/>
          <w:szCs w:val="24"/>
          <w:lang w:eastAsia="zh-CN"/>
        </w:rPr>
        <w:t>Результаты оценки</w:t>
      </w:r>
      <w:r>
        <w:rPr>
          <w:rFonts w:eastAsia="Calibri"/>
          <w:bCs/>
          <w:sz w:val="24"/>
          <w:szCs w:val="24"/>
          <w:lang w:eastAsia="zh-CN"/>
        </w:rPr>
        <w:t xml:space="preserve"> эффективности реализации муниципальных программ</w:t>
      </w:r>
      <w:r>
        <w:rPr>
          <w:rFonts w:eastAsia="Calibri"/>
          <w:sz w:val="24"/>
          <w:szCs w:val="24"/>
          <w:lang w:eastAsia="zh-CN"/>
        </w:rPr>
        <w:t xml:space="preserve"> и рейтинга подтверждают имеющиеся недостатки в работе администраторов </w:t>
      </w:r>
      <w:r>
        <w:rPr>
          <w:rFonts w:eastAsia="Calibri"/>
          <w:bCs/>
          <w:sz w:val="24"/>
          <w:szCs w:val="24"/>
          <w:lang w:eastAsia="zh-CN"/>
        </w:rPr>
        <w:t xml:space="preserve">муниципальных </w:t>
      </w:r>
      <w:r>
        <w:rPr>
          <w:rFonts w:eastAsia="Calibri"/>
          <w:sz w:val="24"/>
          <w:szCs w:val="24"/>
          <w:lang w:eastAsia="zh-CN"/>
        </w:rPr>
        <w:t xml:space="preserve">программ. 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eastAsia="Calibri"/>
          <w:sz w:val="24"/>
          <w:szCs w:val="24"/>
          <w:lang w:eastAsia="zh-CN"/>
        </w:rPr>
        <w:t xml:space="preserve">В связи с вышеизложенным, администраторам </w:t>
      </w:r>
      <w:r>
        <w:rPr>
          <w:rFonts w:eastAsia="Calibri"/>
          <w:bCs/>
          <w:sz w:val="24"/>
          <w:szCs w:val="24"/>
          <w:lang w:eastAsia="zh-CN"/>
        </w:rPr>
        <w:t xml:space="preserve">муниципальных </w:t>
      </w:r>
      <w:r>
        <w:rPr>
          <w:rFonts w:eastAsia="Calibri"/>
          <w:sz w:val="24"/>
          <w:szCs w:val="24"/>
          <w:lang w:eastAsia="zh-CN"/>
        </w:rPr>
        <w:t>программ рекомендуется неукоснительно соблюдать требования Порядка и усилить исполнительскую дисциплину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eastAsia="Calibri"/>
          <w:sz w:val="24"/>
          <w:szCs w:val="24"/>
          <w:lang w:eastAsia="zh-CN"/>
        </w:rPr>
        <w:t xml:space="preserve">При дальнейшей реализации </w:t>
      </w:r>
      <w:r>
        <w:rPr>
          <w:rFonts w:eastAsia="Calibri"/>
          <w:bCs/>
          <w:sz w:val="24"/>
          <w:szCs w:val="24"/>
          <w:lang w:eastAsia="zh-CN"/>
        </w:rPr>
        <w:t xml:space="preserve">муниципальных </w:t>
      </w:r>
      <w:r>
        <w:rPr>
          <w:rFonts w:eastAsia="Calibri"/>
          <w:sz w:val="24"/>
          <w:szCs w:val="24"/>
          <w:lang w:eastAsia="zh-CN"/>
        </w:rPr>
        <w:t>программ администраторам рекомендуется: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eastAsia="Calibri"/>
          <w:sz w:val="24"/>
          <w:szCs w:val="24"/>
          <w:lang w:eastAsia="zh-CN"/>
        </w:rPr>
        <w:t xml:space="preserve">а) не только проводить мониторинг реализации </w:t>
      </w:r>
      <w:r>
        <w:rPr>
          <w:rFonts w:eastAsia="Calibri"/>
          <w:bCs/>
          <w:sz w:val="24"/>
          <w:szCs w:val="24"/>
          <w:lang w:eastAsia="zh-CN"/>
        </w:rPr>
        <w:t xml:space="preserve">муниципальных </w:t>
      </w:r>
      <w:r>
        <w:rPr>
          <w:rFonts w:eastAsia="Calibri"/>
          <w:sz w:val="24"/>
          <w:szCs w:val="24"/>
          <w:lang w:eastAsia="zh-CN"/>
        </w:rPr>
        <w:t xml:space="preserve">программ, своевременно выносить предложения по изменению финансирования </w:t>
      </w:r>
      <w:r>
        <w:rPr>
          <w:rFonts w:eastAsia="Calibri"/>
          <w:bCs/>
          <w:sz w:val="24"/>
          <w:szCs w:val="24"/>
          <w:lang w:eastAsia="zh-CN"/>
        </w:rPr>
        <w:t xml:space="preserve">муниципальных </w:t>
      </w:r>
      <w:r>
        <w:rPr>
          <w:rFonts w:eastAsia="Calibri"/>
          <w:sz w:val="24"/>
          <w:szCs w:val="24"/>
          <w:lang w:eastAsia="zh-CN"/>
        </w:rPr>
        <w:t>программ на рассмотрение Бюджетной комиссии, но и оперативно реагировать на все изменения текущей ситуации социально-экономического развития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eastAsia="Calibri"/>
          <w:sz w:val="24"/>
          <w:szCs w:val="24"/>
          <w:lang w:eastAsia="zh-CN"/>
        </w:rPr>
        <w:t xml:space="preserve">б) принимать меры по своевременному приведению объемов бюджетных ассигнований на реализацию </w:t>
      </w:r>
      <w:r>
        <w:rPr>
          <w:rFonts w:eastAsia="Calibri"/>
          <w:bCs/>
          <w:sz w:val="24"/>
          <w:szCs w:val="24"/>
          <w:lang w:eastAsia="zh-CN"/>
        </w:rPr>
        <w:t xml:space="preserve">муниципальных </w:t>
      </w:r>
      <w:r>
        <w:rPr>
          <w:rFonts w:eastAsia="Calibri"/>
          <w:sz w:val="24"/>
          <w:szCs w:val="24"/>
          <w:lang w:eastAsia="zh-CN"/>
        </w:rPr>
        <w:t>программ с бюджетными назначениям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Calibri"/>
          <w:sz w:val="24"/>
          <w:szCs w:val="24"/>
          <w:lang w:eastAsia="zh-CN"/>
        </w:rPr>
        <w:t xml:space="preserve">в) для достижения наибольшей эффективности </w:t>
      </w:r>
      <w:r>
        <w:rPr>
          <w:rFonts w:eastAsia="Calibri"/>
          <w:bCs/>
          <w:sz w:val="24"/>
          <w:szCs w:val="24"/>
          <w:lang w:eastAsia="zh-CN"/>
        </w:rPr>
        <w:t xml:space="preserve">муниципальных </w:t>
      </w:r>
      <w:r>
        <w:rPr>
          <w:rFonts w:eastAsia="Calibri"/>
          <w:sz w:val="24"/>
          <w:szCs w:val="24"/>
          <w:lang w:eastAsia="zh-CN"/>
        </w:rPr>
        <w:t xml:space="preserve">программ более серьезно и ответственно подходить к формированию плановых показателей целей, задач и мероприятий </w:t>
      </w:r>
      <w:r>
        <w:rPr>
          <w:rFonts w:eastAsia="Calibri"/>
          <w:bCs/>
          <w:sz w:val="24"/>
          <w:szCs w:val="24"/>
          <w:lang w:eastAsia="zh-CN"/>
        </w:rPr>
        <w:t xml:space="preserve">муниципальных </w:t>
      </w:r>
      <w:r>
        <w:rPr>
          <w:rFonts w:eastAsia="Calibri"/>
          <w:sz w:val="24"/>
          <w:szCs w:val="24"/>
          <w:lang w:eastAsia="zh-CN"/>
        </w:rPr>
        <w:t>програм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z w:val="22"/>
          <w:szCs w:val="22"/>
        </w:rPr>
      </w:pPr>
      <w:bookmarkStart w:id="15" w:name="__RefHeading___Toc456965556"/>
      <w:bookmarkEnd w:id="15"/>
      <w:r>
        <w:rPr>
          <w:sz w:val="22"/>
          <w:szCs w:val="22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/>
      </w:pPr>
      <w:r>
        <w:rPr>
          <w:sz w:val="22"/>
          <w:szCs w:val="22"/>
        </w:rPr>
        <w:t xml:space="preserve">к сводному годовому доклад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/>
      </w:pPr>
      <w:r>
        <w:rPr>
          <w:spacing w:val="-2"/>
          <w:sz w:val="22"/>
          <w:szCs w:val="22"/>
        </w:rPr>
        <w:t xml:space="preserve">о ходе реализации и об оцен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эффективности муниципальных програм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города Ржева Тверской области за 2016 год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ткая информация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ализации Муниципальной программы города Ржева Тверской области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олодежь  города Ржева Тверской области» на 2014-2019 годы 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b/>
          <w:sz w:val="26"/>
          <w:szCs w:val="26"/>
        </w:rPr>
        <w:t>за 2016 год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4"/>
          <w:szCs w:val="24"/>
        </w:rPr>
        <w:t>Муниципальная программа города Ржева Тверской области «Молодёж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рода Ржева Тверской области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14-2019 годы утверждена постановлением Администрации города Ржева Тверской области от </w:t>
      </w:r>
      <w:r>
        <w:rPr>
          <w:rFonts w:eastAsia="SimSun;宋体"/>
          <w:sz w:val="24"/>
          <w:szCs w:val="24"/>
          <w:lang w:eastAsia="zh-CN"/>
        </w:rPr>
        <w:t>25.12.2013№ 1848</w:t>
      </w:r>
      <w:r>
        <w:rPr>
          <w:rFonts w:eastAsia="SimSun;宋体"/>
          <w:color w:val="FF0000"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«Об утверждении Муниципальной программы города Ржева Тверской области «Молодежь города Ржева Тверской области» на 2014- 2019 годы» (с изменениями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лавный администратор муниципальной программы - Администрация города Ржева.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4"/>
          <w:szCs w:val="24"/>
        </w:rPr>
        <w:t>Объем освоенных бюджетных средств в рамках муниципальной программы в 2016 году состави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3435,9 тыс. руб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96,8 % от выделенных средств на реализацию программы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униципальная программа направлена на достижение следующей цели: "Создание условий для гражданского становления, эффективной социализации и самореализации молодых граждан"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казатели, характеризующие достижение цел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Доля молодых граждан г. Ржева, участвующих в мероприятиях молодежной полити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Уровень информированности молодежи о предоставляемых в городе Ржеве возможностях для саморазвития и самореализации.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равнительная характеристика целевых показателей Муниципальной программы города Ржева Тверской области «Молодежь города Ржева Тверской области» на 2014-2019 годы </w:t>
      </w:r>
      <w:r>
        <w:rPr>
          <w:rFonts w:eastAsia="Calibri"/>
          <w:sz w:val="24"/>
          <w:szCs w:val="24"/>
        </w:rPr>
        <w:t>за 2016 год</w:t>
      </w:r>
      <w:r>
        <w:rPr>
          <w:sz w:val="24"/>
          <w:szCs w:val="24"/>
        </w:rPr>
        <w:t xml:space="preserve"> представлена на диаграмме </w:t>
      </w:r>
      <w:r>
        <w:rPr>
          <w:color w:val="FF0000"/>
          <w:sz w:val="24"/>
          <w:szCs w:val="24"/>
        </w:rPr>
        <w:object w:dxaOrig="7104" w:dyaOrig="478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6.25pt;height:238.95pt" filled="f" o:ole="">
            <v:imagedata r:id="rId10" o:title=""/>
          </v:shape>
          <o:OLEObject Type="Embed" ProgID="" ShapeID="ole_rId9" DrawAspect="Content" ObjectID="_367241519" r:id="rId9"/>
        </w:objec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2755</wp:posOffset>
                </wp:positionH>
                <wp:positionV relativeFrom="paragraph">
                  <wp:posOffset>41910</wp:posOffset>
                </wp:positionV>
                <wp:extent cx="5182235" cy="79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235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казатель 1 -доля молодых граждан г. Ржева, участвующих в мероприятиях молодежной полити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казатель 2 – уровень информированности молодежи о предоставляемых в городе Ржеве возможностях для саморазвития и самореализа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05pt;height:62.7pt;mso-wrap-distance-left:9.05pt;mso-wrap-distance-right:9.05pt;mso-wrap-distance-top:0pt;mso-wrap-distance-bottom:0pt;margin-top:3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казатель 1 -доля молодых граждан г. Ржева, участвующих в мероприятиях молодежной политики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казатель 2 – уровень информированности молодежи о предоставляемых в городе Ржеве возможностях для саморазвития и самореализ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состоит из 4 подпрограмм: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4"/>
          <w:szCs w:val="24"/>
        </w:rPr>
        <w:t>-подпрограмма 1 "Содействие в обеспечении жильем молодых семей"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енежные средства освоены н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96,84% от предусмотренных на выполнение данной подпрограммы;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одпрограмма 2 "Патриотическое и гражданское воспитание молодых граждан"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енежные средства освоены на  90,30% от предусмотренных на выполнение данной подпрограммы;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4"/>
          <w:szCs w:val="24"/>
        </w:rPr>
        <w:t>-подпрограмма 3 "Вовлечение молодежи в общественно-политическую, социально-экономическую и культурную жизнь общества". Денежные средства освоены на 98,45% от предусмотренных на выполнение данной подпрограммы;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4"/>
          <w:szCs w:val="24"/>
        </w:rPr>
        <w:t>-подпрограмма 4 "Проведение поисковой работы и увековечивание памяти погибших в годы ВОВ". Денежные средства освоены на 99,25% от предусмотренных на выполнение данной подпрограммы.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4"/>
          <w:szCs w:val="24"/>
        </w:rPr>
        <w:t>Основные результаты реализации муниципальной программы в 2016 году: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4"/>
          <w:szCs w:val="24"/>
        </w:rPr>
        <w:t>- индекс достижения плановых значений показателей муниципальной программы: 1,017;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4"/>
          <w:szCs w:val="24"/>
        </w:rPr>
        <w:t>- индекс освоения бюджетных средств, выделенных на реализацию муниципальной программы: 0,968;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4"/>
          <w:szCs w:val="24"/>
        </w:rPr>
        <w:t>- критерий эффективности реализации муниципальной программы: 1,05.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4"/>
          <w:szCs w:val="24"/>
        </w:rPr>
        <w:t>В соответствии с Порядком разработки, формирования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еализации и проведения оценки эффективности реализации муниципальных программ города Ржева Тверской области исполнение программы в 2016 году имеет высокоэффективное планирование и реализацию.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4"/>
          <w:szCs w:val="24"/>
        </w:rPr>
        <w:t>Сравнительная характеристика результатов реализации Муниципальной программы города Ржева Тверской области «Молодежь города Ржева Тверской области» на 2014-2019 годы в 2015 и 2016 годах представлена на диаграмме 2.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center"/>
        <w:rPr>
          <w:sz w:val="24"/>
          <w:szCs w:val="24"/>
        </w:rPr>
      </w:pPr>
      <w:r>
        <w:rPr>
          <w:color w:val="FF0000"/>
          <w:sz w:val="24"/>
          <w:szCs w:val="24"/>
        </w:rPr>
        <w:object w:dxaOrig="8148" w:dyaOrig="494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08.3pt;height:246.95pt" filled="f" o:ole="">
            <v:imagedata r:id="rId12" o:title=""/>
          </v:shape>
          <o:OLEObject Type="Embed" ProgID="" ShapeID="ole_rId11" DrawAspect="Content" ObjectID="_1387711145" r:id="rId11"/>
        </w:objec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37225" cy="987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225" cy="98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екс 1 - индекс достижения плановых значений показателей муниципальной программы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екс 2 - индекс освоения бюджетных средств, выделенных на реализацию муниципальной программ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итерий  - критерий эффективности реализации муниципальной програм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75pt;height:77.75pt;mso-wrap-distance-left:9.05pt;mso-wrap-distance-right:9.05pt;mso-wrap-distance-top:0pt;mso-wrap-distance-bottom:0pt;margin-top:0.05pt;mso-position-vertical-relative:text;margin-left:21.6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декс 1 - индекс достижения плановых значений показателей муниципальной программы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декс 2 - индекс освоения бюджетных средств, выделенных на реализацию муниципальной программы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ритерий  - критерий эффективности реализации муниципальной программ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4" w:leader="none"/>
          <w:tab w:val="left" w:pos="38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/>
      </w:pPr>
      <w:r>
        <w:rPr>
          <w:sz w:val="22"/>
          <w:szCs w:val="22"/>
        </w:rPr>
        <w:t xml:space="preserve">к сводному годовому доклад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/>
      </w:pPr>
      <w:r>
        <w:rPr>
          <w:spacing w:val="-2"/>
          <w:sz w:val="22"/>
          <w:szCs w:val="22"/>
        </w:rPr>
        <w:t xml:space="preserve">о ходе реализации и об оцен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эффективности муниципальных програм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города Ржева Тверской области за 2016 год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ткая информация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ализации Муниципальной программы города Ржева Тверской области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униципальное управление и гражданское общество города Ржева 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b/>
          <w:sz w:val="26"/>
          <w:szCs w:val="26"/>
        </w:rPr>
        <w:t>Тверской области» на 2014-2019 годы за 2016 год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4"/>
          <w:szCs w:val="24"/>
          <w:lang w:eastAsia="zh-CN"/>
        </w:rPr>
        <w:t>Муниципальная программа города Ржева Тверской области «Муниципальное управление и гражданское общество города Ржева Тверской области» на 2014-2019 годы</w:t>
      </w:r>
      <w:r>
        <w:rPr>
          <w:sz w:val="24"/>
          <w:szCs w:val="24"/>
        </w:rPr>
        <w:t xml:space="preserve"> утверждена постановлением Администрации города Ржева от 23.12.2013 № 1820 «Об утверждении Муниципальной программы города Ржева Тверской области «Муниципальное управление и гражданское общество города Ржева Тверской области» на 2014-2019 годы» (с изменениями).</w:t>
      </w:r>
    </w:p>
    <w:p>
      <w:pPr>
        <w:pStyle w:val="Normal"/>
        <w:ind w:firstLine="567"/>
        <w:jc w:val="both"/>
        <w:rPr>
          <w:color w:val="FF0000"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лавный администратор муниципальной программы – Администрация города Ржева.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4"/>
          <w:szCs w:val="24"/>
        </w:rPr>
        <w:t>Объем освоенных бюджетных средств в рамках муниципальной программы в 2016 году составил 48 749,1 тыс. руб., что составило 97,08% от выделенных сред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 направлена на достижение следующих целей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Формирование эффективной системы исполнения ключевых функций и полномочий органа местного самоуправления и предоставления качественных муниципальных и переданных органу местного самоуправления государственных услуг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Совершенствование государственной политики Тверской области в сфере обеспечения и защиты прав и свобод человека и гражданина, содействие развитию институтов гражданского общества"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казатели, характеризующие достижение первой цел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ровень удовлетворенности граждан работой органа местного самоуправления города Ржева Тверской обла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ровень удовлетворенности граждан качеством муниципальных и государственных услуг, оказываемых структурными подразделениями Администрации города Ржева Тверской обла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ровень удовлетворенности граждан информационной открытостью органа местного самоуправления города Ржева Тверской обла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ля решений органа местного самоуправления города Ржева Тверской области, соответствующих приоритетным направлениям социально-экономического развития города Ржева Тверской обла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ля муниципальных служащих, удовлетворенных организацией и условиями труда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доля муниципальных служащих, имеющих постоянную мотивацию на профессиональное развитие и реализующие е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казатели, характеризующие достижение второй цел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ля решений органа местного самоуправления города Ржева Тверской области, перед реализацией которых проведен комплексный анализ влияния на социально-экономическое развитие города Ржева Тверской обла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ровень поддержки работы органа местного самоуправления города Ржева Тверской области со стороны общественности, некоммерческих организаций.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Значения целевых показателей Муниципальной программы города Ржева Тверской области </w:t>
      </w:r>
      <w:r>
        <w:rPr>
          <w:rFonts w:eastAsia="SimSun;宋体"/>
          <w:sz w:val="24"/>
          <w:szCs w:val="24"/>
          <w:lang w:eastAsia="zh-CN"/>
        </w:rPr>
        <w:t xml:space="preserve">«Муниципальное управление и гражданское общество города Ржева Тверской области» </w:t>
      </w:r>
      <w:r>
        <w:rPr>
          <w:rFonts w:eastAsia="Calibri"/>
          <w:sz w:val="24"/>
          <w:szCs w:val="24"/>
        </w:rPr>
        <w:t xml:space="preserve"> на 2014 - 2019 годы за 2016 год представлены в диаграмме 1.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sz w:val="22"/>
          <w:szCs w:val="22"/>
        </w:rPr>
        <w:object w:dxaOrig="9312" w:dyaOrig="644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6.55pt;height:321.5pt" filled="f" o:ole="">
            <v:imagedata r:id="rId14" o:title=""/>
          </v:shape>
          <o:OLEObject Type="Embed" ProgID="" ShapeID="ole_rId13" DrawAspect="Content" ObjectID="_1996902954" r:id="rId13"/>
        </w:objec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2110</wp:posOffset>
                </wp:positionH>
                <wp:positionV relativeFrom="paragraph">
                  <wp:posOffset>-191135</wp:posOffset>
                </wp:positionV>
                <wp:extent cx="5219065" cy="34626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346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казатель 1 - Уровень удовлетворенности граждан работой органа местного самоуправления города Ржева Тверской област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казатель 2 - Уровень удовлетворенности граждан качеством муниципальных и государственных услуг, оказываемых структурными подразделениями Администрации города Ржева Тверской област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казатель 3 - Уровень удовлетворенности граждан информационной открытостью органа местного самоуправления города Ржева Тверской област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казатель 4 - Доля решений органа местного самоуправления города Ржева Тверской области, соответствующих приоритетным направлениям социально-экономического развития города Ржева Тверской област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казатель 5 - Доля муниципальных служащих, удовлетворенных организацией и условиями труд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казатель 6 - Доля муниципальных служащих, имеющих постоянную мотивацию на профессиональное развитие и реализующие ее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казатель 7 - Доля решений органа местного самоуправления города Ржева Тверской области, перед реализацией которых проведен комплексный анализ влияния на социально-экономическое развитие города Ржева Тверской област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казатель 8 - Уровень поддержки работы органа местного самоуправления города Ржева Тверской области со стороны общественности, некоммерческих организац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95pt;height:272.65pt;mso-wrap-distance-left:9.05pt;mso-wrap-distance-right:9.05pt;mso-wrap-distance-top:0pt;mso-wrap-distance-bottom:0pt;margin-top:-15.05pt;mso-position-vertical-relative:text;margin-left:29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казатель 1 - Уровень удовлетворенности граждан работой органа местного самоуправления города Ржева Тверской области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казатель 2 - Уровень удовлетворенности граждан качеством муниципальных и государственных услуг, оказываемых структурными подразделениями Администрации города Ржева Тверской области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казатель 3 - Уровень удовлетворенности граждан информационной открытостью органа местного самоуправления города Ржева Тверской области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казатель 4 - Доля решений органа местного самоуправления города Ржева Тверской области, соответствующих приоритетным направлениям социально-экономического развития города Ржева Тверской области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казатель 5 - Доля муниципальных служащих, удовлетворенных организацией и условиями труда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казатель 6 - Доля муниципальных служащих, имеющих постоянную мотивацию на профессиональное развитие и реализующие ее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казатель 7 - Доля решений органа местного самоуправления города Ржева Тверской области, перед реализацией которых проведен комплексный анализ влияния на социально-экономическое развитие города Ржева Тверской области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казатель 8 - Уровень поддержки работы органа местного самоуправления города Ржева Тверской области со стороны общественности, некоммерческих организац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состоит из 8 подпрограмм:</w:t>
      </w:r>
    </w:p>
    <w:p>
      <w:pPr>
        <w:pStyle w:val="Style21"/>
        <w:tabs>
          <w:tab w:val="clear" w:pos="708"/>
          <w:tab w:val="left" w:pos="10206" w:leader="none"/>
        </w:tabs>
        <w:ind w:left="62" w:firstLine="505"/>
        <w:rPr/>
      </w:pPr>
      <w:r>
        <w:rPr>
          <w:rFonts w:cs="Times New Roman" w:ascii="Times New Roman" w:hAnsi="Times New Roman"/>
        </w:rPr>
        <w:t xml:space="preserve">- </w:t>
      </w:r>
      <w:hyperlink w:anchor="sub_310">
        <w:r>
          <w:rPr>
            <w:rStyle w:val="InternetLink"/>
            <w:rFonts w:cs="Times New Roman" w:ascii="Times New Roman" w:hAnsi="Times New Roman"/>
            <w:color w:val="000000"/>
          </w:rPr>
          <w:t>подпрограмма 1</w:t>
        </w:r>
      </w:hyperlink>
      <w:r>
        <w:rPr>
          <w:rFonts w:cs="Times New Roman" w:ascii="Times New Roman" w:hAnsi="Times New Roman"/>
        </w:rPr>
        <w:t xml:space="preserve"> «Развитие институтов гражданского общества, поддержка общественного сектора и обеспечение информационной открытости органов местного самоуправления города Ржева Тверской области»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своение денежных средств составило 100,00%</w:t>
      </w:r>
      <w:r>
        <w:rPr/>
        <w:t xml:space="preserve"> </w:t>
      </w:r>
      <w:r>
        <w:rPr>
          <w:rFonts w:cs="Times New Roman" w:ascii="Times New Roman" w:hAnsi="Times New Roman"/>
        </w:rPr>
        <w:t>от предусмотренных на выполнение данной подпрограммы.</w:t>
      </w:r>
    </w:p>
    <w:p>
      <w:pPr>
        <w:pStyle w:val="Style21"/>
        <w:tabs>
          <w:tab w:val="clear" w:pos="708"/>
          <w:tab w:val="left" w:pos="10206" w:leader="none"/>
        </w:tabs>
        <w:ind w:left="62" w:firstLine="505"/>
        <w:rPr/>
      </w:pPr>
      <w:r>
        <w:rPr>
          <w:rFonts w:cs="Times New Roman" w:ascii="Times New Roman" w:hAnsi="Times New Roman"/>
        </w:rPr>
        <w:t xml:space="preserve">- </w:t>
      </w:r>
      <w:hyperlink w:anchor="sub_320">
        <w:r>
          <w:rPr>
            <w:rStyle w:val="InternetLink"/>
            <w:rFonts w:cs="Times New Roman" w:ascii="Times New Roman" w:hAnsi="Times New Roman"/>
            <w:color w:val="000000"/>
          </w:rPr>
          <w:t>подпрограмма 2</w:t>
        </w:r>
      </w:hyperlink>
      <w:r>
        <w:rPr>
          <w:rFonts w:cs="Times New Roman" w:ascii="Times New Roman" w:hAnsi="Times New Roman"/>
        </w:rPr>
        <w:t xml:space="preserve"> «Развитие международных связей в городе Ржеве Тверской области».  Освоение денежных средств составило 100,00% от предусмотренных на выполнение данной подпрограммы.</w:t>
      </w:r>
    </w:p>
    <w:p>
      <w:pPr>
        <w:pStyle w:val="Style21"/>
        <w:tabs>
          <w:tab w:val="clear" w:pos="708"/>
          <w:tab w:val="left" w:pos="10206" w:leader="none"/>
        </w:tabs>
        <w:ind w:left="62" w:firstLine="505"/>
        <w:rPr/>
      </w:pPr>
      <w:r>
        <w:rPr>
          <w:rFonts w:cs="Times New Roman" w:ascii="Times New Roman" w:hAnsi="Times New Roman"/>
        </w:rPr>
        <w:t xml:space="preserve">- </w:t>
      </w:r>
      <w:hyperlink w:anchor="sub_330">
        <w:r>
          <w:rPr>
            <w:rStyle w:val="InternetLink"/>
            <w:rFonts w:cs="Times New Roman" w:ascii="Times New Roman" w:hAnsi="Times New Roman"/>
            <w:color w:val="000000"/>
          </w:rPr>
          <w:t>подпрограмма 3</w:t>
        </w:r>
      </w:hyperlink>
      <w:r>
        <w:rPr>
          <w:rFonts w:cs="Times New Roman" w:ascii="Times New Roman" w:hAnsi="Times New Roman"/>
        </w:rPr>
        <w:t xml:space="preserve"> «Подготовка к празднованию 800-летия города Ржева». Освоение денежных средств составило 99,41% от предусмотренных на выполнение данной подпрограммы.</w:t>
      </w:r>
    </w:p>
    <w:p>
      <w:pPr>
        <w:pStyle w:val="Style21"/>
        <w:tabs>
          <w:tab w:val="clear" w:pos="708"/>
          <w:tab w:val="left" w:pos="10206" w:leader="none"/>
        </w:tabs>
        <w:ind w:left="62" w:firstLine="50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hyperlink w:anchor="sub_340">
        <w:r>
          <w:rPr>
            <w:rStyle w:val="InternetLink"/>
            <w:rFonts w:cs="Times New Roman" w:ascii="Times New Roman" w:hAnsi="Times New Roman"/>
            <w:color w:val="000000"/>
          </w:rPr>
          <w:t>подпрограмма 4</w:t>
        </w:r>
      </w:hyperlink>
      <w:r>
        <w:rPr>
          <w:rFonts w:cs="Times New Roman" w:ascii="Times New Roman" w:hAnsi="Times New Roman"/>
        </w:rPr>
        <w:t xml:space="preserve"> «О противодействии коррупции в городе Ржеве Тверской области»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Освоение денежных средств составило 100,00% от предусмотренных на выполнение данной подпрограммы. </w:t>
      </w:r>
    </w:p>
    <w:p>
      <w:pPr>
        <w:pStyle w:val="Normal"/>
        <w:ind w:left="62" w:firstLine="50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hyperlink w:anchor="sub_350">
        <w:r>
          <w:rPr>
            <w:rStyle w:val="InternetLink"/>
            <w:rFonts w:cs="Times New Roman"/>
            <w:color w:val="000000"/>
            <w:sz w:val="24"/>
            <w:szCs w:val="24"/>
          </w:rPr>
          <w:t>подпрограмма 5</w:t>
        </w:r>
      </w:hyperlink>
      <w:r>
        <w:rPr>
          <w:sz w:val="24"/>
          <w:szCs w:val="24"/>
        </w:rPr>
        <w:t xml:space="preserve"> "Осуществление муниципальным образованием отдельных переданных государственных полномочий"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своение денежных средств составило 97,79% от предусмотренных на выполнение данной подпрограммы.</w:t>
      </w:r>
    </w:p>
    <w:p>
      <w:pPr>
        <w:pStyle w:val="Normal"/>
        <w:ind w:left="62" w:firstLine="505"/>
        <w:jc w:val="both"/>
        <w:rPr/>
      </w:pPr>
      <w:r>
        <w:rPr>
          <w:sz w:val="24"/>
          <w:szCs w:val="24"/>
        </w:rPr>
        <w:t>- подпрограмма 6 «Создание условий для эффективного функционирования органов местного самоуправления города Ржева Тверской области». Освоение денежных средств составило 94,19% от предусмотренных на выполнение данной подпрограммы.</w:t>
      </w:r>
    </w:p>
    <w:p>
      <w:pPr>
        <w:pStyle w:val="Normal"/>
        <w:ind w:left="62" w:firstLine="5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hyperlink w:anchor="sub_350">
        <w:r>
          <w:rPr>
            <w:rStyle w:val="InternetLink"/>
            <w:rFonts w:cs="Times New Roman"/>
            <w:color w:val="000000"/>
            <w:sz w:val="24"/>
            <w:szCs w:val="24"/>
          </w:rPr>
          <w:t xml:space="preserve">подпрограмма </w:t>
        </w:r>
      </w:hyperlink>
      <w:r>
        <w:rPr>
          <w:sz w:val="24"/>
          <w:szCs w:val="24"/>
        </w:rPr>
        <w:t>7 "Повышение статуса города Ржева Тверской области, удостоенного почетного звания Российской Федерации "Город воинской славы". Освоение денежных средств составило 54,61% от предусмотренных на выполнение данной подпрограммы.</w:t>
      </w:r>
    </w:p>
    <w:p>
      <w:pPr>
        <w:pStyle w:val="Normal"/>
        <w:ind w:left="62" w:firstLine="5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дпрограмма 8 «Улучшение условий и охраны труда в городе Ржеве Тверской области». Освоение денежных средств составило 97,57% от предусмотренных на выполнение данной подпрограм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граммы проводились административные мероприятия, плановые значения показателей которых равны 1, что свидетельствует о 100% реализации подпрограммы.</w:t>
      </w:r>
    </w:p>
    <w:p>
      <w:pPr>
        <w:pStyle w:val="Style17"/>
        <w:shd w:fill="FFFFFF" w:val="clear"/>
        <w:ind w:left="0" w:right="58" w:firstLine="567"/>
        <w:jc w:val="both"/>
        <w:rPr/>
      </w:pPr>
      <w:r>
        <w:rPr>
          <w:spacing w:val="-1"/>
        </w:rPr>
        <w:t>Основные результаты реализации муниципальной программы в 2016 году:</w:t>
      </w:r>
    </w:p>
    <w:p>
      <w:pPr>
        <w:pStyle w:val="Style17"/>
        <w:shd w:fill="FFFFFF" w:val="clear"/>
        <w:ind w:left="0" w:right="58" w:firstLine="567"/>
        <w:jc w:val="both"/>
        <w:rPr/>
      </w:pPr>
      <w:r>
        <w:rPr>
          <w:spacing w:val="-1"/>
        </w:rPr>
        <w:t>- индекс достижения плановых значений показателей муниципальной программы – 0,978;</w:t>
      </w:r>
    </w:p>
    <w:p>
      <w:pPr>
        <w:pStyle w:val="Style17"/>
        <w:shd w:fill="FFFFFF" w:val="clear"/>
        <w:ind w:left="0" w:right="58" w:firstLine="567"/>
        <w:jc w:val="both"/>
        <w:rPr/>
      </w:pPr>
      <w:r>
        <w:rPr>
          <w:spacing w:val="-1"/>
        </w:rPr>
        <w:t>- индекс освоения бюджетных средств, выделенных на реализацию муниципальной программы – 0,971;</w:t>
      </w:r>
    </w:p>
    <w:p>
      <w:pPr>
        <w:pStyle w:val="Style17"/>
        <w:shd w:fill="FFFFFF" w:val="clear"/>
        <w:ind w:left="0" w:right="58" w:firstLine="567"/>
        <w:jc w:val="both"/>
        <w:rPr/>
      </w:pPr>
      <w:r>
        <w:rPr>
          <w:spacing w:val="-1"/>
        </w:rPr>
        <w:t>- критерий эффективности реализации муниципальной программы – 0,95.</w:t>
      </w:r>
    </w:p>
    <w:p>
      <w:pPr>
        <w:pStyle w:val="Style17"/>
        <w:shd w:fill="FFFFFF" w:val="clear"/>
        <w:ind w:left="0" w:right="58" w:firstLine="567"/>
        <w:jc w:val="both"/>
        <w:rPr>
          <w:spacing w:val="-1"/>
        </w:rPr>
      </w:pPr>
      <w:r>
        <w:rPr>
          <w:spacing w:val="-1"/>
        </w:rPr>
        <w:t>В соответствии с Порядком разработки, формирования, реализации и проведения оценки эффективности реализации муниципальных программ города Ржева Тверской области исполнение программы в 2016 году имеет высокоэффективное планирование и реализацию.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4"/>
          <w:szCs w:val="24"/>
        </w:rPr>
        <w:t xml:space="preserve">Сравнительная характеристика результатов реализации Муниципальной программы  города Ржева Тверской области </w:t>
      </w:r>
      <w:r>
        <w:rPr>
          <w:rFonts w:eastAsia="SimSun;宋体"/>
          <w:sz w:val="24"/>
          <w:szCs w:val="24"/>
          <w:lang w:eastAsia="zh-CN"/>
        </w:rPr>
        <w:t xml:space="preserve">«Муниципальное управление и гражданское общество города Ржева Тверской области» на 2014-2019 годы </w:t>
      </w:r>
      <w:r>
        <w:rPr>
          <w:sz w:val="24"/>
          <w:szCs w:val="24"/>
        </w:rPr>
        <w:t>в 2015 и 2016 годах представлена на диаграмме 2.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center"/>
        <w:rPr>
          <w:sz w:val="24"/>
          <w:szCs w:val="24"/>
        </w:rPr>
      </w:pPr>
      <w:r>
        <w:rPr>
          <w:color w:val="FF0000"/>
          <w:sz w:val="24"/>
          <w:szCs w:val="24"/>
        </w:rPr>
        <w:object w:dxaOrig="8172" w:dyaOrig="590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09.75pt;height:294.9pt" filled="f" o:ole="">
            <v:imagedata r:id="rId16" o:title=""/>
          </v:shape>
          <o:OLEObject Type="Embed" ProgID="" ShapeID="ole_rId15" DrawAspect="Content" ObjectID="_2022889047" r:id="rId15"/>
        </w:objec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34365</wp:posOffset>
                </wp:positionH>
                <wp:positionV relativeFrom="paragraph">
                  <wp:posOffset>90805</wp:posOffset>
                </wp:positionV>
                <wp:extent cx="4839970" cy="13182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318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екс 1 - индекс достижения плановых значений показателей муниципальной программ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екс 2 - индекс освоения бюджетных средств, выделенных на реализацию муниципальной программ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итерий  - критерий эффективности реализации муниципальной программ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1pt;height:103.8pt;mso-wrap-distance-left:9.05pt;mso-wrap-distance-right:9.05pt;mso-wrap-distance-top:0pt;mso-wrap-distance-bottom:0pt;margin-top:7.15pt;mso-position-vertical-relative:text;margin-left: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декс 1 - индекс достижения плановых значений показателей муниципальной программы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декс 2 - индекс освоения бюджетных средств, выделенных на реализацию муниципальной программы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ритерий  - критерий эффективности реализации муниципальной программ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/>
      </w:pPr>
      <w:r>
        <w:rPr>
          <w:sz w:val="22"/>
          <w:szCs w:val="22"/>
        </w:rPr>
        <w:t xml:space="preserve">к сводному годовому доклад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/>
      </w:pPr>
      <w:r>
        <w:rPr>
          <w:spacing w:val="-2"/>
          <w:sz w:val="22"/>
          <w:szCs w:val="22"/>
        </w:rPr>
        <w:t xml:space="preserve">о ходе реализации и об оцен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эффективности муниципальных програм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города Ржева Тверской области за 2016 год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ткая информация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ализации Муниципальной программы города Ржева Тверской области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образования города Ржева Тверской области» на 2014-2019 годы 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b/>
          <w:sz w:val="26"/>
          <w:szCs w:val="26"/>
        </w:rPr>
        <w:t>за 2016 год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Муниципальная программа города Ржева Твер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«Развитие образования города Ржева Тверской области» на 2014-2019 годы</w:t>
      </w:r>
      <w:r>
        <w:rPr>
          <w:sz w:val="24"/>
          <w:szCs w:val="24"/>
        </w:rPr>
        <w:t xml:space="preserve"> утверждена постановлением Администрации города Ржева Тверской области от 23.12.2013 № 1819 «Об утверждении Муниципальной программы города Ржева Тверской области «</w:t>
      </w:r>
      <w:r>
        <w:rPr>
          <w:bCs/>
          <w:sz w:val="24"/>
          <w:szCs w:val="24"/>
        </w:rPr>
        <w:t>Развитие образования города Ржева Тверской области</w:t>
      </w:r>
      <w:r>
        <w:rPr>
          <w:sz w:val="24"/>
          <w:szCs w:val="24"/>
        </w:rPr>
        <w:t>» на 2014-2019 годы» (с изменениями).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Администратор муниципальной программы – Отдел образования администрации города Ржева Тверской области.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Объем освоенных бюджетных средств в рамках муниципальной программы в 2016 году составил 540 086,9 тыс. руб. (97,89% от выделенных средств на реализацию программы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Муниципальная программа  направлена на достижение следующей цели:</w:t>
      </w:r>
      <w:r>
        <w:rPr/>
        <w:t xml:space="preserve"> </w:t>
      </w:r>
      <w:r>
        <w:rPr>
          <w:sz w:val="24"/>
          <w:szCs w:val="24"/>
        </w:rPr>
        <w:t>"Обеспечение позитивной социализации и учебной успешности каждого ребенка, усиление вклада образования в развитие экономики с учетом изменения культурной, социальной и технологической среды"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Основные показатели, характеризующие достижение цели: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енность населения города Ржева Тверской области качеством образовательных услуг и их доступностью;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хват программами дошкольного образования детей в возрасте от 2 месяцев до 7 лет;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- доля выпускников муниципальных общеобразовательных учреждений, получивших аттестат о среднем общем образовании;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ля детей с ограниченными возможностями здоровья и детей-инвалидов, которым созданы условия для получения качественного общего образования (в том числе с использованием дистанционных образовательных технологий), в общей численности детей с ограниченными возможностями здоровья и детей-инвалидов школьного возраста.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/>
      </w:pPr>
      <w:r>
        <w:rPr>
          <w:rFonts w:eastAsia="Calibri"/>
          <w:sz w:val="24"/>
          <w:szCs w:val="24"/>
        </w:rPr>
        <w:t>Сравнительная характеристика целевых показателей Муниципальной программы города Ржева Тверской области «Развитие образования города Ржева Тверской области»</w:t>
      </w:r>
      <w:r>
        <w:rPr>
          <w:sz w:val="24"/>
          <w:szCs w:val="24"/>
        </w:rPr>
        <w:t xml:space="preserve"> на 2014-2019 годы за 2016 год</w:t>
      </w:r>
      <w:r>
        <w:rPr>
          <w:rFonts w:eastAsia="Calibri"/>
          <w:sz w:val="24"/>
          <w:szCs w:val="24"/>
        </w:rPr>
        <w:t xml:space="preserve"> представлена на диаграмме 1.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center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  <w:object w:dxaOrig="8052" w:dyaOrig="580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03.75pt;height:290.2pt" filled="f" o:ole="">
            <v:imagedata r:id="rId18" o:title=""/>
          </v:shape>
          <o:OLEObject Type="Embed" ProgID="" ShapeID="ole_rId17" DrawAspect="Content" ObjectID="_1446549090" r:id="rId1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6220</wp:posOffset>
                </wp:positionH>
                <wp:positionV relativeFrom="paragraph">
                  <wp:posOffset>3767455</wp:posOffset>
                </wp:positionV>
                <wp:extent cx="5313045" cy="2066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04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казатель 1 - удовлетворенность населения города Ржева Тверской области качеством образовательных услуг и их доступностью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казатель 2 - охват программами дошкольного образования детей в возрасте от 2 месяцев до 7 лет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казатель 3 - доля выпускников муниципальных  общеобразовательных учреждений, получивших аттестат о среднем общем образован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казатель 4 - доля детей с ограниченными возможностями здоровья и детей-инвалидов, которым созданы условия для получения качественного общего образования (в том числе с использованием дистанционных образовательных технологий), в общей численности детей с ограниченными возможностями здоровья и детей-инвалидов школьного возрас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5pt;height:162.7pt;mso-wrap-distance-left:9.05pt;mso-wrap-distance-right:9.05pt;mso-wrap-distance-top:0pt;mso-wrap-distance-bottom:0pt;margin-top:296.65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казатель 1 - удовлетворенность населения города Ржева Тверской области качеством образовательных услуг и их доступностью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казатель 2 - охват программами дошкольного образования детей в возрасте от 2 месяцев до 7 лет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казатель 3 - доля выпускников муниципальных  общеобразовательных учреждений, получивших аттестат о среднем общем образовани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казатель 4 - доля детей с ограниченными возможностями здоровья и детей-инвалидов, которым созданы условия для получения качественного общего образования (в том числе с использованием дистанционных образовательных технологий), в общей численности детей с ограниченными возможностями здоровья и детей-инвалидов школьного возрас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4"/>
          <w:szCs w:val="24"/>
        </w:rPr>
        <w:t>Муниципальная программа состоит из 8 подпрограмм:</w:t>
      </w:r>
    </w:p>
    <w:p>
      <w:pPr>
        <w:pStyle w:val="Normal"/>
        <w:ind w:firstLine="540"/>
        <w:jc w:val="both"/>
        <w:rPr/>
      </w:pPr>
      <w:r>
        <w:rPr>
          <w:rFonts w:eastAsia="Helvetica"/>
          <w:kern w:val="2"/>
          <w:sz w:val="24"/>
          <w:szCs w:val="24"/>
        </w:rPr>
        <w:t xml:space="preserve">- подпрограмма 1 </w:t>
      </w:r>
      <w:r>
        <w:rPr>
          <w:bCs/>
          <w:sz w:val="24"/>
          <w:szCs w:val="24"/>
        </w:rPr>
        <w:t xml:space="preserve">«Развитие дошкольного образования в городе Ржеве Тверской области». </w:t>
      </w:r>
      <w:r>
        <w:rPr>
          <w:sz w:val="24"/>
          <w:szCs w:val="24"/>
        </w:rPr>
        <w:t>Денежные средства освоены на 97,07% от предусмотренных на выполнение данной подпрограммы</w:t>
      </w:r>
      <w:r>
        <w:rPr>
          <w:bCs/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подпрограмма 2 </w:t>
      </w:r>
      <w:r>
        <w:rPr>
          <w:bCs/>
          <w:sz w:val="24"/>
          <w:szCs w:val="24"/>
        </w:rPr>
        <w:t xml:space="preserve">«Модернизация общего образования как института социального развития». </w:t>
      </w:r>
      <w:r>
        <w:rPr>
          <w:sz w:val="24"/>
          <w:szCs w:val="24"/>
        </w:rPr>
        <w:t>Денежные средства освоены на 98,55% от предусмотренных на выполнение данной подпрограммы</w:t>
      </w:r>
      <w:r>
        <w:rPr>
          <w:bCs/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- подпрограмма 3 «Развитие дополнительного образования в городе Ржеве Тверской области». </w:t>
      </w:r>
      <w:r>
        <w:rPr>
          <w:sz w:val="24"/>
          <w:szCs w:val="24"/>
        </w:rPr>
        <w:t>Денежные средства освоены на 96,71% от предусмотренных на выполнение данной подпрограммы</w:t>
      </w:r>
      <w:r>
        <w:rPr>
          <w:bCs/>
          <w:sz w:val="24"/>
          <w:szCs w:val="24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- подпрограмма 4 "Обеспечение инновационного характера образования в городе Ржеве Тверской области". </w:t>
      </w:r>
      <w:r>
        <w:rPr>
          <w:sz w:val="24"/>
          <w:szCs w:val="24"/>
        </w:rPr>
        <w:t>Денежные средства освоены на 93,85% от предусмотренных на выполнение данной подпрограммы</w:t>
      </w:r>
      <w:r>
        <w:rPr>
          <w:bCs/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- подпрограмма 5 "Организация отдыха и оздоровления детей и подростков города Ржева Тверской области". </w:t>
      </w:r>
      <w:r>
        <w:rPr>
          <w:sz w:val="24"/>
          <w:szCs w:val="24"/>
        </w:rPr>
        <w:t>Денежные средства освоены на 99,35% от предусмотренных на выполнение данной подпрограммы</w:t>
      </w:r>
      <w:r>
        <w:rPr>
          <w:bCs/>
          <w:sz w:val="24"/>
          <w:szCs w:val="24"/>
        </w:rPr>
        <w:t>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дпрограмма 6 "Совершенствование организации питания в общеобразовательных учреждениях города Ржева Тверской области".</w:t>
      </w:r>
      <w:r>
        <w:rPr>
          <w:sz w:val="24"/>
          <w:szCs w:val="24"/>
        </w:rPr>
        <w:t xml:space="preserve"> Денежные средства освоены на 99,81% от предусмотренных на выполнение данной подпрограммы</w:t>
      </w:r>
      <w:r>
        <w:rPr>
          <w:bCs/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- подпрограмма 7 "Проведение ремонта в образовательных учреждениях города Ржева Тверской области". </w:t>
      </w:r>
      <w:r>
        <w:rPr>
          <w:sz w:val="24"/>
          <w:szCs w:val="24"/>
        </w:rPr>
        <w:t>Денежные средства освоены на 99,99% от предусмотренных на выполнение данной подпрограммы</w:t>
      </w:r>
      <w:r>
        <w:rPr>
          <w:bCs/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- подпрограмма 8 "Комплексная безопасность образовательных учреждений города Ржева Тверской области".</w:t>
      </w:r>
      <w:r>
        <w:rPr>
          <w:sz w:val="24"/>
          <w:szCs w:val="24"/>
        </w:rPr>
        <w:t xml:space="preserve"> Денежные средства освоены на 97,88% от предусмотренных на выполнение данной подпрограммы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Основные результаты реализации муниципальной программы в 2016 году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- индекс достижения плановых значений показателей муниципальной программы: 1,030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- индекс освоения бюджетных средств, выделенных на реализацию муниципальной программы: 0,979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- критерий эффективности реализации муниципальной программы: 0,945.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rFonts w:eastAsia="Calibri"/>
          <w:sz w:val="24"/>
          <w:szCs w:val="24"/>
          <w:lang w:eastAsia="zh-CN"/>
        </w:rPr>
        <w:t xml:space="preserve">В соответствии с </w:t>
      </w:r>
      <w:r>
        <w:rPr>
          <w:sz w:val="24"/>
          <w:szCs w:val="24"/>
        </w:rPr>
        <w:t>Порядком разработки, формирования, реализации и проведения оценки эффективности реализации муниципальных программ города Ржева Тверской области исполнение программы в 2016 году имеет высокоэффективное планирование и реализацию.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4"/>
          <w:szCs w:val="24"/>
        </w:rPr>
        <w:t>Сравнительная характеристика результатов реализации Муниципальной программы города Ржева Тверской области «Развитие образованная города Ржева Тверской области» на 2014-2019 годы в 2015 и 2016 годах представлена на диаграмме 2.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object w:dxaOrig="8028" w:dyaOrig="566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01.4pt;height:283.2pt" filled="f" o:ole="">
            <v:imagedata r:id="rId20" o:title=""/>
          </v:shape>
          <o:OLEObject Type="Embed" ProgID="" ShapeID="ole_rId19" DrawAspect="Content" ObjectID="_566827613" r:id="rId19"/>
        </w:object>
      </w:r>
    </w:p>
    <w:p>
      <w:pPr>
        <w:pStyle w:val="Normal"/>
        <w:ind w:firstLine="567"/>
        <w:jc w:val="both"/>
        <w:rPr>
          <w:bCs/>
          <w:color w:val="FF0000"/>
          <w:sz w:val="24"/>
          <w:szCs w:val="24"/>
          <w:lang w:val="en-US" w:eastAsia="en-US"/>
        </w:rPr>
      </w:pPr>
      <w:r>
        <w:rPr>
          <w:bCs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716780" cy="12839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128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декс 1 - индекс достижения плановых значений показателей муниципальной программы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декс 2 - индекс освоения бюджетных средств, выделенных на реализацию муниципальной программы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ритерий - критерий эффективности реализации муниципальной програм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4pt;height:101.1pt;mso-wrap-distance-left:9.05pt;mso-wrap-distance-right:9.05pt;mso-wrap-distance-top:0pt;mso-wrap-distance-bottom:0pt;margin-top:-0.35pt;mso-position-vertical-relative:text;margin-left:61.8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Индекс 1 - индекс достижения плановых значений показателей муниципальной программы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Индекс 2 - индекс освоения бюджетных средств, выделенных на реализацию муниципальной программы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ритерий - критерий эффективности реализации муниципальной программ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eastAsia="Helvetica"/>
        </w:rPr>
      </w:pPr>
      <w:r>
        <w:rPr>
          <w:rFonts w:eastAsia="Times New Roman"/>
          <w:color w:val="FF0000"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eastAsia="Helvetica"/>
          <w:color w:val="FF0000"/>
          <w:kern w:val="2"/>
          <w:sz w:val="24"/>
          <w:szCs w:val="24"/>
        </w:rPr>
      </w:pPr>
      <w:r>
        <w:rPr>
          <w:rFonts w:eastAsia="Helvetica"/>
          <w:color w:val="FF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eastAsia="Helvetica"/>
          <w:color w:val="FF0000"/>
          <w:kern w:val="2"/>
          <w:sz w:val="24"/>
          <w:szCs w:val="24"/>
        </w:rPr>
      </w:pPr>
      <w:r>
        <w:rPr>
          <w:rFonts w:eastAsia="Helvetica"/>
          <w:color w:val="FF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eastAsia="Helvetica"/>
          <w:color w:val="FF0000"/>
          <w:kern w:val="2"/>
          <w:sz w:val="24"/>
          <w:szCs w:val="24"/>
        </w:rPr>
      </w:pPr>
      <w:r>
        <w:rPr>
          <w:rFonts w:eastAsia="Helvetica"/>
          <w:color w:val="FF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eastAsia="Helvetica"/>
          <w:color w:val="FF0000"/>
          <w:kern w:val="2"/>
          <w:sz w:val="24"/>
          <w:szCs w:val="24"/>
        </w:rPr>
      </w:pPr>
      <w:r>
        <w:rPr>
          <w:rFonts w:eastAsia="Helvetica"/>
          <w:color w:val="FF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eastAsia="Helvetica"/>
          <w:color w:val="FF0000"/>
          <w:kern w:val="2"/>
          <w:sz w:val="24"/>
          <w:szCs w:val="24"/>
        </w:rPr>
      </w:pPr>
      <w:r>
        <w:rPr>
          <w:rFonts w:eastAsia="Helvetica"/>
          <w:color w:val="FF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/>
      </w:pPr>
      <w:r>
        <w:rPr>
          <w:sz w:val="22"/>
          <w:szCs w:val="22"/>
        </w:rPr>
        <w:t xml:space="preserve">к сводному годовому доклад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/>
      </w:pPr>
      <w:r>
        <w:rPr>
          <w:spacing w:val="-2"/>
          <w:sz w:val="22"/>
          <w:szCs w:val="22"/>
        </w:rPr>
        <w:t xml:space="preserve">о ходе реализации и об оцен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эффективности муниципальных програм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города Ржева Тверской области за 2016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ткая информация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ализации Муниципальной программы города Ржева Тверской области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культуры города Ржева Тверской области» на 2014-2019 годы 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b/>
          <w:sz w:val="26"/>
          <w:szCs w:val="26"/>
        </w:rPr>
        <w:t>за 2016 год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города Ржева Тверской области «Развитие культуры города Ржева Тверской области» на 2014-2019 годы утверждена постановлением Администрации города Ржева Тверской области от 12.05.2014 № 641 «Об утверждении Муниципальной программы города Ржева Тверской области «Развитие культуры города Ржева Тверской области» на 2014-2019 годы» (с изменениями).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ор муниципальной программы – Отдел культуры администрации города Ржева Тверской области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Объем освоенных бюджетных средств в рамках муниципальной программы в 2016 году составил 106 289,8 тыс. руб. (94,33% от выделенных средств на реализацию программы)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 направлена на достижение следующей цели: "Создание условий для повышения качества и разнообразия услуг, предоставляемых в сфере культуры и искусства, развития творческих способностей и обеспечение равного доступа жителей города Ржева Тверской области к культурным ценностям, знаниям и информации, участие их в культурной жизни, удовлетворение потребностей в развитии и реализации культурного и духовного потенциала города Ржева Тверской области"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казатели, характеризующие достижение цели: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ровень удовлетворенности населения качеством услуг, предоставляемых учреждениями дополнительного образования в области культуры в городе Ржеве Тверской области;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ровень удовлетворенности населения качеством услуг, предоставляемых учреждениями культуры в городе Ржеве Тверской области;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ровень удовлетворенности населения качеством услуг, предоставляемых Муниципальным учреждением культуры «Ржевская централизованная библиотечная система»;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/>
      </w:pPr>
      <w:r>
        <w:rPr>
          <w:rFonts w:eastAsia="Calibri"/>
          <w:sz w:val="24"/>
          <w:szCs w:val="24"/>
        </w:rPr>
        <w:t>Сравнительная характеристика целевых показателей Муниципальной программы города Ржева Тверской области «Развитие культуры города Ржева Тверской области» на 2014-2019 годы за 2016 год представлена на диаграмме 1.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object w:dxaOrig="8592" w:dyaOrig="55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30.45pt;height:275.6pt" filled="f" o:ole="">
            <v:imagedata r:id="rId22" o:title=""/>
          </v:shape>
          <o:OLEObject Type="Embed" ProgID="" ShapeID="ole_rId21" DrawAspect="Content" ObjectID="_587294077" r:id="rId21"/>
        </w:objec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2600</wp:posOffset>
                </wp:positionH>
                <wp:positionV relativeFrom="paragraph">
                  <wp:posOffset>63500</wp:posOffset>
                </wp:positionV>
                <wp:extent cx="5038090" cy="17138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азатель 1 - уровень удовлетворенности населения качеством услуг, предоставляемых учреждениями дополнительного образования в области культуры в городе Ржеве Тверской област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азатель 2 - уровень удовлетворенности населения качеством услуг, предоставляемых учреждениями культуры в городе Ржеве Тверской област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азатель 3 - уровень удовлетворенности населения качеством услуг, предоставляемых Муниципальным учреждением культуры «Ржевская централизованная  библиотечная система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34.95pt;mso-wrap-distance-left:9.05pt;mso-wrap-distance-right:9.05pt;mso-wrap-distance-top:0pt;mso-wrap-distance-bottom:0pt;margin-top:5pt;mso-position-vertical-relative:text;margin-left:3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казатель 1 - уровень удовлетворенности населения качеством услуг, предоставляемых учреждениями дополнительного образования в области культуры в городе Ржеве Тверской области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казатель 2 - уровень удовлетворенности населения качеством услуг, предоставляемых учреждениями культуры в городе Ржеве Тверской области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казатель 3 - уровень удовлетворенности населения качеством услуг, предоставляемых Муниципальным учреждением культуры «Ржевская централизованная  библиотечная система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4"/>
          <w:szCs w:val="24"/>
        </w:rPr>
        <w:t>Муниципальная программа состоит из 4 подпрограмм:</w:t>
      </w:r>
    </w:p>
    <w:p>
      <w:pPr>
        <w:pStyle w:val="Normal"/>
        <w:ind w:left="34" w:firstLine="567"/>
        <w:jc w:val="both"/>
        <w:rPr/>
      </w:pPr>
      <w:r>
        <w:rPr>
          <w:sz w:val="24"/>
          <w:szCs w:val="24"/>
        </w:rPr>
        <w:t>- подпрограмма 1 «Развитие дополнительного образования детей в области культуры города Ржева Тверской области"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Денежные средства освоены на 98 % от предусмотренных на выполнение данной подпрограммы. </w:t>
      </w:r>
    </w:p>
    <w:p>
      <w:pPr>
        <w:pStyle w:val="Normal"/>
        <w:ind w:left="34" w:firstLine="567"/>
        <w:jc w:val="both"/>
        <w:rPr/>
      </w:pPr>
      <w:r>
        <w:rPr>
          <w:sz w:val="24"/>
          <w:szCs w:val="24"/>
        </w:rPr>
        <w:t>- подпрограмма 2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Улучшение условий организации досуга и обеспечение жителей города Ржева Тверской области услугами организаций культуры»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енежные средства освоены на 92,08% от предусмотренных на выполнение данной подпрограммы.</w:t>
      </w:r>
      <w:r>
        <w:rPr>
          <w:color w:val="FF0000"/>
          <w:sz w:val="24"/>
          <w:szCs w:val="24"/>
        </w:rPr>
        <w:t xml:space="preserve">   </w:t>
      </w:r>
    </w:p>
    <w:p>
      <w:pPr>
        <w:pStyle w:val="Normal"/>
        <w:ind w:left="34" w:firstLine="567"/>
        <w:jc w:val="both"/>
        <w:rPr/>
      </w:pPr>
      <w:r>
        <w:rPr>
          <w:sz w:val="24"/>
          <w:szCs w:val="24"/>
        </w:rPr>
        <w:t>- подпрограмма 3 «Организация библиотечного обслуживания населения города Ржева Тверской области»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воение денежных средств составило 85,97% от предусмотренных на выполнение данной подпрограммы.  </w:t>
      </w:r>
    </w:p>
    <w:p>
      <w:pPr>
        <w:pStyle w:val="Normal"/>
        <w:ind w:left="34" w:firstLine="567"/>
        <w:jc w:val="both"/>
        <w:rPr/>
      </w:pPr>
      <w:r>
        <w:rPr>
          <w:sz w:val="24"/>
          <w:szCs w:val="24"/>
        </w:rPr>
        <w:t xml:space="preserve">- подпрограмма 4 «Организация и проведение массовых, культурно-просветительских и театрально-зрелищных мероприятий в городе Ржеве Тверской области». Денежные средства освоены на 99,99% от предусмотренных на выполнение данной подпрограммы. </w:t>
      </w:r>
    </w:p>
    <w:p>
      <w:pPr>
        <w:pStyle w:val="ConsPlusNormal"/>
        <w:widowControl/>
        <w:ind w:left="34"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результаты реализации муниципальной программы в 2016 году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индекс достижения плановых значений показателей муниципальной программы: 1,035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индекс освоения бюджетных средств, выделенных на реализацию муниципальной программы: 0,94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критерий эффективности реализации муниципальной программы: 1,059.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/>
      </w:pPr>
      <w:r>
        <w:rPr>
          <w:rFonts w:eastAsia="Calibri"/>
          <w:sz w:val="24"/>
          <w:szCs w:val="24"/>
          <w:lang w:eastAsia="zh-CN"/>
        </w:rPr>
        <w:t xml:space="preserve">В соответствии с </w:t>
      </w:r>
      <w:r>
        <w:rPr>
          <w:sz w:val="24"/>
          <w:szCs w:val="24"/>
        </w:rPr>
        <w:t>Порядком разработки, формирования, реализации и проведения оценки эффективности реализации муниципальных программ города Ржева Тверской области исполнение программы в 2016 году имеет высокоэффективное планирование и реализацию.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Сравнительная характеристика результатов реализации Муниципальной программы города Ржева Тверской области </w:t>
      </w:r>
      <w:r>
        <w:rPr>
          <w:rFonts w:eastAsia="Calibri"/>
          <w:sz w:val="24"/>
          <w:szCs w:val="24"/>
        </w:rPr>
        <w:t>«Развитие культуры города Ржева Тверской области» на 2014-2019 годы</w:t>
      </w:r>
      <w:r>
        <w:rPr>
          <w:sz w:val="24"/>
          <w:szCs w:val="24"/>
        </w:rPr>
        <w:t xml:space="preserve"> в 2015 и 2016 годах представлена на диаграмме 2.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center"/>
        <w:rPr>
          <w:sz w:val="24"/>
          <w:szCs w:val="24"/>
        </w:rPr>
      </w:pPr>
      <w:r>
        <w:rPr>
          <w:color w:val="FF0000"/>
          <w:sz w:val="24"/>
          <w:szCs w:val="24"/>
        </w:rPr>
        <w:object w:dxaOrig="8160" w:dyaOrig="5388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09.05pt;height:268.85pt" filled="f" o:ole="">
            <v:imagedata r:id="rId24" o:title=""/>
          </v:shape>
          <o:OLEObject Type="Embed" ProgID="" ShapeID="ole_rId23" DrawAspect="Content" ObjectID="_171871765" r:id="rId23"/>
        </w:objec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95655</wp:posOffset>
                </wp:positionH>
                <wp:positionV relativeFrom="paragraph">
                  <wp:posOffset>25400</wp:posOffset>
                </wp:positionV>
                <wp:extent cx="4954905" cy="13182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905" cy="1318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екс 1 - индекс достижения плановых значений показателей муниципальной программ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екс 2 - индекс освоения бюджетных средств, выделенных на реализацию муниципальной программ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итерий  - критерий эффективности реализации муниципальной программ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15pt;height:103.8pt;mso-wrap-distance-left:9.05pt;mso-wrap-distance-right:9.05pt;mso-wrap-distance-top:0pt;mso-wrap-distance-bottom:0pt;margin-top:2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декс 1 - индекс достижения плановых значений показателей муниципальной программы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декс 2 - индекс освоения бюджетных средств, выделенных на реализацию муниципальной программы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ритерий  - критерий эффективности реализации муниципальной программ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/>
      </w:pPr>
      <w:r>
        <w:rPr>
          <w:sz w:val="22"/>
          <w:szCs w:val="22"/>
        </w:rPr>
        <w:t xml:space="preserve">к сводному годовому доклад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/>
      </w:pPr>
      <w:r>
        <w:rPr>
          <w:spacing w:val="-2"/>
          <w:sz w:val="22"/>
          <w:szCs w:val="22"/>
        </w:rPr>
        <w:t xml:space="preserve">о ходе реализации и об оцен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эффективности муниципальных програм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города Ржева Тверской области за 2016 год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ткая информация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ализации Муниципальной программы города Ржева Тверской области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Управление общественными финансами города Ржева Тверской области» </w:t>
      </w:r>
    </w:p>
    <w:p>
      <w:pPr>
        <w:pStyle w:val="Normal"/>
        <w:tabs>
          <w:tab w:val="clear" w:pos="708"/>
          <w:tab w:val="left" w:pos="1104" w:leader="none"/>
          <w:tab w:val="left" w:pos="3885" w:leader="none"/>
          <w:tab w:val="center" w:pos="49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4-2019 годы за 2016 год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города Ржева Тверской области «Управление общественными финансами» на 2014-2019 годы утверждена постановлением Администрации города Ржева Тверской области от 30.12.2013 № 1872 «Об утверждении Муниципальной программы города Ржева Тверской области «Управление общественными финансами города Ржева Тверской области» на 2014-2019 годы» (с изменениями).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ный администратор муниципальной программы – Финансово-экономический отдел администрации города Ржева Тверской области.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4"/>
          <w:szCs w:val="24"/>
        </w:rPr>
        <w:t>Объем освоенных бюджетных средств в рамках муниципальной программы в 2016 году составил 6 850,5 тыс. руб. (97,06% от выделенных средств на реализацию программы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униципальная программа направлена на достижение следующей цели: достижение эффективного управления общественными финансами города Ржева Тверской области в рамках реализации прогноза социально-экономического развития город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ые показатели, характеризующие достижение цели: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4"/>
          <w:szCs w:val="24"/>
        </w:rPr>
        <w:t>- доля расходов на содержание органов местного самоуправления города Ржева Тверской области в общих расходах бюджета города;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4"/>
          <w:szCs w:val="24"/>
        </w:rPr>
        <w:t>- доля расходов бюджета города Ржева Тверской области на увеличение стоимости основных средств в общем объеме расходов бюджета города Ржева» (без учета средств, предусмотренных на реализацию Указа Президента Российской Федерации «О праздновании 800-летия города Ржева» и других целевых средств);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4"/>
          <w:szCs w:val="24"/>
        </w:rPr>
        <w:t>- коэффициент гибкости расходных обязательств бюджета города Ржева» (без учета средств, предусмотренных на реализацию Указа Президента Российской Федерации «О праздновании 800-летия города Ржева» и других целевых средств);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4"/>
          <w:szCs w:val="24"/>
        </w:rPr>
        <w:t>- отношение объема муниципального долга по состоянию на 1 января года, следующего за отчетным, к общему годовому объему доходов бюджета города Ржева в отчетном финансовом году (без учета безвозмездных поступлений);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ля расходов на обслуживание муниципального долга в расходах бюджета города Ржева;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ъем просроченной кредиторской задолженности муниципальных учреждений города Ржева;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4"/>
          <w:szCs w:val="24"/>
        </w:rPr>
        <w:t>- доля налоговых и неналоговых доходов бюджета в общем объеме доходов бюджета города Ржева (без учета субвенций).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4"/>
          <w:szCs w:val="24"/>
        </w:rPr>
        <w:t xml:space="preserve">Сравнительная характеристика </w:t>
      </w:r>
      <w:r>
        <w:rPr>
          <w:rFonts w:eastAsia="Calibri"/>
          <w:sz w:val="24"/>
          <w:szCs w:val="24"/>
        </w:rPr>
        <w:t xml:space="preserve">целевых показателей Муниципальной программы города Ржева Тверской области </w:t>
      </w:r>
      <w:r>
        <w:rPr>
          <w:sz w:val="24"/>
          <w:szCs w:val="24"/>
        </w:rPr>
        <w:t xml:space="preserve">«Управление общественными финансами города Ржева Тверской области» на 2014-2019 годы за 2016 год </w:t>
      </w:r>
      <w:r>
        <w:rPr>
          <w:rFonts w:eastAsia="Calibri"/>
          <w:sz w:val="24"/>
          <w:szCs w:val="24"/>
        </w:rPr>
        <w:t>представлена на диаграмме 1 и диаграмме 2.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object w:dxaOrig="8388" w:dyaOrig="68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20.3pt;height:341.5pt" filled="f" o:ole="">
            <v:imagedata r:id="rId26" o:title=""/>
          </v:shape>
          <o:OLEObject Type="Embed" ProgID="" ShapeID="ole_rId25" DrawAspect="Content" ObjectID="_754493930" r:id="rId25"/>
        </w:objec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81355</wp:posOffset>
                </wp:positionH>
                <wp:positionV relativeFrom="paragraph">
                  <wp:posOffset>-12700</wp:posOffset>
                </wp:positionV>
                <wp:extent cx="5364480" cy="38950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азатель 1 - доля расходов на содержание органов местного самоуправления города Ржева Тверской области в общих расходах бюджета город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азатель 2 - доля расходов бюджета города Ржева Тверской области на увеличение стоимости основных средств в общем объеме расходов бюджета города Ржева» (без учета средств, предусмотренных на реализацию Указа Президента Российской Федерации «О праздновании 800-летия города Ржева» и других целевых средств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азатель 3 - коэффициент гибкости расходных обязательств бюджета города Ржева» (без учета средств, предусмотренных на реализацию Указа Президента Российской Федерации «О праздновании 800-летия города Ржева» и других целевых средств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азатель 4 - отношение объема муниципального долга по состоянию на 1 января года, следующего за отчетным, к общему годовому объему доходов бюджета города Ржева в отчетном финансовом году (без учета безвозмездных поступлений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азатель 5 - доля расходов на обслуживание муниципального долга в расходах бюджета города Ржев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азатель 6 - доля налоговых и неналоговых доходов бюджета в общем объеме доходов бюджета города Ржева (без учета субвенций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4pt;height:306.7pt;mso-wrap-distance-left:9.05pt;mso-wrap-distance-right:9.05pt;mso-wrap-distance-top:0pt;mso-wrap-distance-bottom:0pt;margin-top:-1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казатель 1 - доля расходов на содержание органов местного самоуправления города Ржева Тверской области в общих расходах бюджета города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казатель 2 - доля расходов бюджета города Ржева Тверской области на увеличение стоимости основных средств в общем объеме расходов бюджета города Ржева» (без учета средств, предусмотренных на реализацию Указа Президента Российской Федерации «О праздновании 800-летия города Ржева» и других целевых средств)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казатель 3 - коэффициент гибкости расходных обязательств бюджета города Ржева» (без учета средств, предусмотренных на реализацию Указа Президента Российской Федерации «О праздновании 800-летия города Ржева» и других целевых средств)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казатель 4 - отношение объема муниципального долга по состоянию на 1 января года, следующего за отчетным, к общему годовому объему доходов бюджета города Ржева в отчетном финансовом году (без учета безвозмездных поступлений)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казатель 5 - доля расходов на обслуживание муниципального долга в расходах бюджета города Ржева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казатель 6 - доля налоговых и неналоговых доходов бюджета в общем объеме доходов бюджета города Ржева (без учета субвенций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object w:dxaOrig="7932" w:dyaOrig="566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97.75pt;height:282.9pt" filled="f" o:ole="">
            <v:imagedata r:id="rId28" o:title=""/>
          </v:shape>
          <o:OLEObject Type="Embed" ProgID="" ShapeID="ole_rId27" DrawAspect="Content" ObjectID="_925660407" r:id="rId27"/>
        </w:objec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0380</wp:posOffset>
                </wp:positionH>
                <wp:positionV relativeFrom="paragraph">
                  <wp:posOffset>10160</wp:posOffset>
                </wp:positionV>
                <wp:extent cx="4879340" cy="4876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34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азатель – объем просроченной кредиторской задолженности муниципальных учреждений города Рже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2pt;height:38.4pt;mso-wrap-distance-left:9.05pt;mso-wrap-distance-right:9.05pt;mso-wrap-distance-top:0pt;mso-wrap-distance-bottom:0pt;margin-top:0.8pt;mso-position-vertical-relative:text;margin-left:3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казатель – объем просроченной кредиторской задолженности муниципальных учреждений города Рж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состоит из  2  подпрограмм:</w:t>
      </w:r>
    </w:p>
    <w:p>
      <w:pPr>
        <w:pStyle w:val="Normal"/>
        <w:spacing w:lineRule="auto" w:line="276"/>
        <w:ind w:left="34" w:firstLine="533"/>
        <w:jc w:val="both"/>
        <w:rPr>
          <w:rFonts w:eastAsia="Helvetica"/>
          <w:kern w:val="2"/>
          <w:sz w:val="24"/>
          <w:szCs w:val="24"/>
        </w:rPr>
      </w:pPr>
      <w:r>
        <w:rPr>
          <w:rFonts w:eastAsia="Helvetica"/>
          <w:kern w:val="2"/>
          <w:sz w:val="24"/>
          <w:szCs w:val="24"/>
        </w:rPr>
        <w:t xml:space="preserve">- подпрограмма 1 </w:t>
      </w:r>
      <w:r>
        <w:rPr>
          <w:rFonts w:eastAsia="Helvetica"/>
          <w:sz w:val="24"/>
          <w:szCs w:val="24"/>
        </w:rPr>
        <w:t>«</w:t>
      </w:r>
      <w:r>
        <w:rPr>
          <w:rFonts w:eastAsia="Helvetica"/>
          <w:kern w:val="2"/>
          <w:sz w:val="24"/>
          <w:szCs w:val="24"/>
        </w:rPr>
        <w:t xml:space="preserve">Обеспечение сбалансированности и устойчивости бюджета города  Ржева Тверской области». </w:t>
      </w:r>
      <w:r>
        <w:rPr>
          <w:sz w:val="24"/>
          <w:szCs w:val="24"/>
        </w:rPr>
        <w:t xml:space="preserve">Денежные средства освоены на 100,0%  от предусмотренных на выполнение данной подпрограммы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rFonts w:eastAsia="Helvetica"/>
          <w:kern w:val="2"/>
          <w:sz w:val="24"/>
          <w:szCs w:val="24"/>
        </w:rPr>
        <w:t>- подпрограмма 2 «Повышение качества организации бюджетного процесса и эффективности использования средств бюджета города Ржева Тверской области». Денежные средства на выполнение программы не предусмотрены, административные мероприятия выполняются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4"/>
          <w:szCs w:val="24"/>
        </w:rPr>
        <w:t>Основные результаты реализации муниципальной программы в 2016 году: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4"/>
          <w:szCs w:val="24"/>
        </w:rPr>
        <w:t>- индекс достижения плановых значений показателей муниципальной программы: 1,008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4"/>
          <w:szCs w:val="24"/>
        </w:rPr>
        <w:t>- индекс освоения бюджетных средств, выделенных на реализацию муниципальной программы: 1,000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4"/>
          <w:szCs w:val="24"/>
        </w:rPr>
        <w:t>- критерий эффективности реализации муниципальной программы: 0,941.</w:t>
      </w:r>
    </w:p>
    <w:p>
      <w:pPr>
        <w:pStyle w:val="Normal"/>
        <w:tabs>
          <w:tab w:val="clear" w:pos="708"/>
          <w:tab w:val="left" w:pos="3885" w:leader="none"/>
        </w:tabs>
        <w:spacing w:lineRule="auto" w:line="276"/>
        <w:ind w:firstLine="567"/>
        <w:jc w:val="both"/>
        <w:rPr/>
      </w:pPr>
      <w:r>
        <w:rPr>
          <w:rFonts w:eastAsia="Calibri"/>
          <w:sz w:val="24"/>
          <w:szCs w:val="24"/>
          <w:lang w:eastAsia="zh-CN"/>
        </w:rPr>
        <w:t xml:space="preserve">В соответствии с </w:t>
      </w:r>
      <w:r>
        <w:rPr>
          <w:sz w:val="24"/>
          <w:szCs w:val="24"/>
        </w:rPr>
        <w:t>Порядком разработки, формирования, реализации и проведения оценки эффективности реализации муниципальных программ города Ржева Тверской области исполнение программы в 2016 году имеет высокоэффективное планирование и реализацию.</w:t>
      </w:r>
    </w:p>
    <w:p>
      <w:pPr>
        <w:pStyle w:val="Normal"/>
        <w:tabs>
          <w:tab w:val="clear" w:pos="708"/>
          <w:tab w:val="left" w:pos="3885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авнительная характеристика результатов реализации Муниципальной программы города Ржева Тверской области «Управление общественными финансами города Ржева Тверской области» на 2014-2019 годы  в 2015 и 2016 годах представлена на диаграмме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center"/>
        <w:rPr>
          <w:sz w:val="24"/>
          <w:szCs w:val="24"/>
        </w:rPr>
      </w:pPr>
      <w:r>
        <w:rPr>
          <w:color w:val="FF0000"/>
          <w:sz w:val="24"/>
          <w:szCs w:val="24"/>
        </w:rPr>
        <w:object w:dxaOrig="7836" w:dyaOrig="5568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93pt;height:278.2pt" filled="f" o:ole="">
            <v:imagedata r:id="rId30" o:title=""/>
          </v:shape>
          <o:OLEObject Type="Embed" ProgID="" ShapeID="ole_rId29" DrawAspect="Content" ObjectID="_531983112" r:id="rId29"/>
        </w:object>
      </w:r>
    </w:p>
    <w:p>
      <w:pPr>
        <w:pStyle w:val="Normal"/>
        <w:tabs>
          <w:tab w:val="clear" w:pos="708"/>
          <w:tab w:val="left" w:pos="1095" w:leader="none"/>
          <w:tab w:val="left" w:pos="3885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05155</wp:posOffset>
                </wp:positionH>
                <wp:positionV relativeFrom="paragraph">
                  <wp:posOffset>59055</wp:posOffset>
                </wp:positionV>
                <wp:extent cx="5323840" cy="18313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183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декс 1 - индекс достижения плановых значений показателей муниципальной программы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декс 2 - индекс освоения бюджетных средств, выделенных на реализацию муниципальной программы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итерий - критерий эффективности реализации муниципальной программ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144.2pt;mso-wrap-distance-left:9.05pt;mso-wrap-distance-right:9.05pt;mso-wrap-distance-top:0pt;mso-wrap-distance-bottom:0pt;margin-top:4.6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декс 1 - индекс достижения плановых значений показателей муниципальной программы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декс 2 - индекс освоения бюджетных средств, выделенных на реализацию муниципальной программы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ритерий - критерий эффективности реализации муниципальной программ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/>
      </w:pPr>
      <w:r>
        <w:rPr>
          <w:sz w:val="22"/>
          <w:szCs w:val="22"/>
        </w:rPr>
        <w:t xml:space="preserve">к сводному годовому доклад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/>
      </w:pPr>
      <w:r>
        <w:rPr>
          <w:spacing w:val="-2"/>
          <w:sz w:val="22"/>
          <w:szCs w:val="22"/>
        </w:rPr>
        <w:t xml:space="preserve">о ходе реализации и об оцен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эффективности муниципальных програм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города Ржева Тверской области за 2016 год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ткая информация 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b/>
          <w:sz w:val="26"/>
          <w:szCs w:val="26"/>
        </w:rPr>
        <w:t xml:space="preserve">о реализации Муниципальной программы города Ржева Тверской области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физической культуры и спорта города Ржева Тверской области» 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b/>
          <w:sz w:val="26"/>
          <w:szCs w:val="26"/>
        </w:rPr>
        <w:t>на 2014-2019 годы за 2016 год</w:t>
      </w:r>
    </w:p>
    <w:p>
      <w:pPr>
        <w:pStyle w:val="Normal"/>
        <w:tabs>
          <w:tab w:val="clear" w:pos="708"/>
          <w:tab w:val="left" w:pos="3885" w:leader="none"/>
          <w:tab w:val="left" w:pos="7728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города Ржева Тверской области "Развитие физической культуры и спорта города Ржева Тверской области" на 2014 - 2019 год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ждена постановлением Администрации города Ржева Твер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20.12.2013 № 1813 «Об утверждении Муниципальной программы города Ржева Тверской области «Развитие физической культуры и спорта города Ржева Тверской области» на 2014- 2019 годы» (с изменениями).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Администратор муниципальной программы – Комитет по физической культуре и спорту Администрации города Ржева.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Объем освоенных бюджетных средств в рамках муниципальной программы в 2016 году составил 28 274,4 тыс. руб. (94,47% от выделенных средств на реализацию программы).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Муниципальная программа направлена на достижение следующей цели: «Создание условий для максимального вовлечения населения города  Ржева в систематические занятия физической культурой и массовым спортом, дальнейшего развития спорта высших достижений, включая подготовку спортивного резерва»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казатели, характеризующие достижение цели: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дельный вес населения города Ржева, систематически занимающегося физической культурой и спортом в общей численности жителей города Ржева;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ля обучающихся и студентов, систематически занимающихся физической культурой и спортом, в общей численности обучающихся и студентов;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численность спортсменов города Ржева, включенных в составы спортивных сборных команд Тверской области и Российской Федерации.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Сравнительная характеристика целевых показателей Муниципальной программы города Ржева Тверской области «Развитие физической культуры и спорта города Ржева Тверской области» на 2014-2019 годы</w:t>
      </w:r>
      <w:r>
        <w:rPr>
          <w:rFonts w:eastAsia="Calibri"/>
          <w:sz w:val="24"/>
          <w:szCs w:val="24"/>
        </w:rPr>
        <w:t xml:space="preserve"> за 2016 год</w:t>
      </w:r>
      <w:r>
        <w:rPr>
          <w:sz w:val="24"/>
          <w:szCs w:val="24"/>
        </w:rPr>
        <w:t xml:space="preserve"> представлена на диаграмме 1 и диаграмме 2.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center"/>
        <w:rPr>
          <w:sz w:val="24"/>
          <w:szCs w:val="24"/>
        </w:rPr>
      </w:pPr>
      <w:r>
        <w:rPr>
          <w:color w:val="FF0000"/>
          <w:sz w:val="24"/>
          <w:szCs w:val="24"/>
        </w:rPr>
        <w:object w:dxaOrig="7452" w:dyaOrig="6648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73.65pt;height:331.75pt" filled="f" o:ole="">
            <v:imagedata r:id="rId32" o:title=""/>
          </v:shape>
          <o:OLEObject Type="Embed" ProgID="" ShapeID="ole_rId31" DrawAspect="Content" ObjectID="_1603496368" r:id="rId31"/>
        </w:objec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80390</wp:posOffset>
                </wp:positionH>
                <wp:positionV relativeFrom="paragraph">
                  <wp:posOffset>83185</wp:posOffset>
                </wp:positionV>
                <wp:extent cx="4871085" cy="8705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870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казатель 1 - удельный вес населения города Ржева, систематически занимающегося физической культурой и спортом в общей численности жителей города Ржев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казатель 2 - доля обучающихся и студентов, систематически занимающихся физической культурой и спортом, в общей численности обучающихся и студент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55pt;height:68.55pt;mso-wrap-distance-left:9.05pt;mso-wrap-distance-right:9.05pt;mso-wrap-distance-top:0pt;mso-wrap-distance-bottom:0pt;margin-top:6.55pt;mso-position-vertical-relative:text;margin-left:45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казатель 1 - удельный вес населения города Ржева, систематически занимающегося физической культурой и спортом в общей численности жителей города Ржев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казатель 2 - доля обучающихся и студентов, систематически занимающихся физической культурой и спортом, в общей численности обучающихся и студен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object w:dxaOrig="6792" w:dyaOrig="5592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40.2pt;height:278.95pt" filled="f" o:ole="">
            <v:imagedata r:id="rId34" o:title=""/>
          </v:shape>
          <o:OLEObject Type="Embed" ProgID="" ShapeID="ole_rId33" DrawAspect="Content" ObjectID="_14345646" r:id="rId33"/>
        </w:objec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2755</wp:posOffset>
                </wp:positionH>
                <wp:positionV relativeFrom="paragraph">
                  <wp:posOffset>154940</wp:posOffset>
                </wp:positionV>
                <wp:extent cx="5741035" cy="42100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казатель 3 - численность спортсменов города Ржева, включенных в составы спортивных сборных команд Тверской области и Российской Федерации (челове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05pt;height:33.15pt;mso-wrap-distance-left:9.05pt;mso-wrap-distance-right:9.05pt;mso-wrap-distance-top:0pt;mso-wrap-distance-bottom:0pt;margin-top:12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казатель 3 - численность спортсменов города Ржева, включенных в составы спортивных сборных команд Тверской области и Российской Федерации (челове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одпрограмма состоит из 5 подпрограмм: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4"/>
          <w:szCs w:val="24"/>
        </w:rPr>
        <w:t>- подпрограмма 1 «Развитие образовательных учреждений дополнительного образования детей, подведомственных Комитету по физической культуре и спорту администрации города Ржева Тверской области». Денежные средства освоены на 94,74% от предусмотренных на выполнение данной подпрограммы;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4"/>
          <w:szCs w:val="24"/>
        </w:rPr>
        <w:t>- подпрограмма 2 «Развитие спорта высших достижений». Денежные средства освоены на 79,73% от предусмотренных на выполнение данной подпрограммы;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4"/>
          <w:szCs w:val="24"/>
        </w:rPr>
        <w:t>- подпрограмма 3 «Обеспечение условий для развития на территории города Ржева физической культуры и массового спорта». Денежные средства освоены на 93,18% от предусмотренных на выполнение данной подпрограммы;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4"/>
          <w:szCs w:val="24"/>
        </w:rPr>
        <w:t>- подпрограмма 4 «Разработка и внедрение комплекса мер по противопожарной безопасности спортивных объектов». Денежные средства освоены на 100,0% от предусмотренных на выполнение данной подпрограммы;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программа 5 «Проведение ремонта объектов спорта». Денежные средства освоены на 100,0% от предусмотренных на выполнение данной подпрограммы.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4"/>
          <w:szCs w:val="24"/>
        </w:rPr>
        <w:t>Основные результаты реализации муниципальной программы в 2016 году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индекс достижения плановых значений показателей муниципальной программы: 0,874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индекс освоения бюджетных средств, выделенных на реализацию муниципальной программы: 0,945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- критерий эффективности реализации муниципальной программы: 0,925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4"/>
          <w:szCs w:val="24"/>
          <w:lang w:eastAsia="zh-CN"/>
        </w:rPr>
        <w:t xml:space="preserve">В соответствии с </w:t>
      </w:r>
      <w:r>
        <w:rPr>
          <w:sz w:val="24"/>
          <w:szCs w:val="24"/>
        </w:rPr>
        <w:t>Порядком разработки, формирования, реализации и проведения оценки эффективности реализации муниципальных программ города Ржева Тверской области исполнение программы в 2016 году имеет высокоэффективное планирование и реализацию.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4"/>
          <w:szCs w:val="24"/>
        </w:rPr>
        <w:t xml:space="preserve">Сравнительная характеристика результатов реализации Муниципальной программы города Ржева Тверской области </w:t>
      </w:r>
      <w:r>
        <w:rPr>
          <w:rFonts w:eastAsia="Calibri"/>
          <w:sz w:val="24"/>
          <w:szCs w:val="24"/>
        </w:rPr>
        <w:t>«Развитие физической культуры и спорта города Ржева Тверской области» на 2014-2019 годы</w:t>
      </w:r>
      <w:r>
        <w:rPr>
          <w:sz w:val="24"/>
          <w:szCs w:val="24"/>
        </w:rPr>
        <w:t xml:space="preserve"> в 2015 и 2016 годах представлена на диаграмме 3.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center"/>
        <w:rPr>
          <w:sz w:val="24"/>
          <w:szCs w:val="24"/>
        </w:rPr>
      </w:pPr>
      <w:r>
        <w:rPr>
          <w:color w:val="FF0000"/>
          <w:sz w:val="24"/>
          <w:szCs w:val="24"/>
        </w:rPr>
        <w:object w:dxaOrig="7800" w:dyaOrig="5052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90pt;height:252.6pt" filled="f" o:ole="">
            <v:imagedata r:id="rId36" o:title=""/>
          </v:shape>
          <o:OLEObject Type="Embed" ProgID="" ShapeID="ole_rId35" DrawAspect="Content" ObjectID="_642775865" r:id="rId35"/>
        </w:objec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67055</wp:posOffset>
                </wp:positionH>
                <wp:positionV relativeFrom="paragraph">
                  <wp:posOffset>107315</wp:posOffset>
                </wp:positionV>
                <wp:extent cx="5409565" cy="10337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декс 1 - индекс достижения плановых значений показателей муниципальной программы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декс 2 - индекс освоения бюджетных средств, выделенных на реализацию муниципальной программы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ритерий  - критерий эффективности реализации муниципальной программ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5pt;height:81.4pt;mso-wrap-distance-left:9.05pt;mso-wrap-distance-right:9.05pt;mso-wrap-distance-top:0pt;mso-wrap-distance-bottom:0pt;margin-top:8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Индекс 1 - индекс достижения плановых значений показателей муниципальной программы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Индекс 2 - индекс освоения бюджетных средств, выделенных на реализацию муниципальной программы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ритерий  - критерий эффективности реализации муниципальной программ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/>
      </w:pPr>
      <w:r>
        <w:rPr>
          <w:sz w:val="22"/>
          <w:szCs w:val="22"/>
        </w:rPr>
        <w:t xml:space="preserve">к сводному годовому доклад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/>
      </w:pPr>
      <w:r>
        <w:rPr>
          <w:spacing w:val="-2"/>
          <w:sz w:val="22"/>
          <w:szCs w:val="22"/>
        </w:rPr>
        <w:t xml:space="preserve">о ходе реализации и об оцен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эффективности муниципальных програм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города Ржева Тверской области за 2016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ткая информация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ализации Муниципальной программы города Ржева Тверской области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оциальная поддержка и защита населения города Ржева Тверской области» 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b/>
          <w:sz w:val="26"/>
          <w:szCs w:val="26"/>
        </w:rPr>
        <w:t>на 2014-2019 годы за 2016 год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Муниципальная программа города Ржева Тверской области «Социальная поддержка и защита населения города Ржева Тверской области» на 2014-2019 годы утверждена постановлением Администрации города Ржева Тверской области от </w:t>
      </w:r>
      <w:r>
        <w:rPr>
          <w:rFonts w:eastAsia="SimSun;宋体"/>
          <w:sz w:val="24"/>
          <w:szCs w:val="24"/>
          <w:lang w:eastAsia="zh-CN"/>
        </w:rPr>
        <w:t>25.12.2013 № 1854 «Об утверждении Муниципальной программы города Ржева Тверской области «Социальная поддержка и защита населения города Ржева Тверской области» на 2014-2019 годы» (с изменениями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Администратор муниципальной программы - Администрация города Рже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Объем освоенных бюджетных средств в рамках муниципальной программы в 2016 году составил 8 423,8тыс. руб. (98,23% от выделенных средств на реализацию программы)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направлена на достижение следующей цели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"Социальная поддержка и улучшение качества жизни социально-уязвимых категорий граждан, сохранение кадрового потенциала в учреждениях здравоохранения города Ржева путем установления социальных льгот для отдельных категорий работников учреждений здравоохранения"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казатели, характеризующие достижение цел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- доля социально-незащищенных категорий граждан, охваченных дополнительными мерами социальной поддержки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ля укомплектованности учреждений здравоохранения кадрами врачебного и среднего медицинского персонал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Сравнительная характеристика целевых показателей Муниципальной программы города Ржева Тверской области «Социальная поддержка и защита населения города Ржева Тверской области» на 2014-2019 годы </w:t>
      </w:r>
      <w:r>
        <w:rPr>
          <w:rFonts w:eastAsia="Calibri"/>
          <w:sz w:val="24"/>
          <w:szCs w:val="24"/>
        </w:rPr>
        <w:t>за 2016 год</w:t>
      </w:r>
      <w:r>
        <w:rPr>
          <w:sz w:val="24"/>
          <w:szCs w:val="24"/>
        </w:rPr>
        <w:t xml:space="preserve"> представлена на диаграмме 1.</w:t>
      </w:r>
    </w:p>
    <w:p>
      <w:pPr>
        <w:pStyle w:val="Normal"/>
        <w:spacing w:lineRule="auto" w:line="360"/>
        <w:ind w:firstLine="567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object w:dxaOrig="7428" w:dyaOrig="4872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72.2pt;height:243pt" filled="f" o:ole="">
            <v:imagedata r:id="rId38" o:title=""/>
          </v:shape>
          <o:OLEObject Type="Embed" ProgID="" ShapeID="ole_rId37" DrawAspect="Content" ObjectID="_1419107185" r:id="rId37"/>
        </w:object>
      </w:r>
    </w:p>
    <w:p>
      <w:pPr>
        <w:pStyle w:val="Normal"/>
        <w:spacing w:lineRule="auto" w:line="360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280025" cy="4686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казатель - доля социально-незащищенных категорий граждан, охваченных дополнительными мерами социальной поддерж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75pt;height:36.9pt;mso-wrap-distance-left:9.05pt;mso-wrap-distance-right:9.05pt;mso-wrap-distance-top:0pt;mso-wrap-distance-bottom:0pt;margin-top:-0.35pt;mso-position-vertical-relative:text;margin-left:39.6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казатель - доля социально-незащищенных категорий граждан, охваченных дополнительными мерами социальной поддержк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885" w:leader="none"/>
        </w:tabs>
        <w:spacing w:lineRule="auto" w:line="360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885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состоит из 2 подпрограмм:</w:t>
      </w:r>
    </w:p>
    <w:p>
      <w:pPr>
        <w:pStyle w:val="Normal"/>
        <w:tabs>
          <w:tab w:val="clear" w:pos="708"/>
          <w:tab w:val="left" w:pos="3885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программа 1 «Дополнительные меры по социальной поддержке отдельных категорий граждан». Денежные средства освоены на 98,23 % от предусмотренных на выполнение данной подпрограммы;</w:t>
      </w:r>
    </w:p>
    <w:p>
      <w:pPr>
        <w:pStyle w:val="Normal"/>
        <w:tabs>
          <w:tab w:val="clear" w:pos="708"/>
          <w:tab w:val="left" w:pos="3885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- подпрограмма 2 «Дополнительные меры по социальной поддержке работников  здравоохранения города Ржева».</w:t>
      </w:r>
      <w:r>
        <w:rPr>
          <w:rFonts w:eastAsia="Helvetica"/>
          <w:kern w:val="2"/>
          <w:sz w:val="24"/>
          <w:szCs w:val="24"/>
        </w:rPr>
        <w:t xml:space="preserve"> Денежные средства на выполнение программы не предусмотрены, административные мероприятия выполняются.</w:t>
      </w:r>
    </w:p>
    <w:p>
      <w:pPr>
        <w:pStyle w:val="Normal"/>
        <w:tabs>
          <w:tab w:val="clear" w:pos="708"/>
          <w:tab w:val="left" w:pos="3885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Основные результаты реализации муниципальной программы в 2016 году:</w:t>
      </w:r>
    </w:p>
    <w:p>
      <w:pPr>
        <w:pStyle w:val="Normal"/>
        <w:tabs>
          <w:tab w:val="clear" w:pos="708"/>
          <w:tab w:val="left" w:pos="3885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- индекс достижения плановых значений показателей муниципальной программы: 1,01;</w:t>
      </w:r>
    </w:p>
    <w:p>
      <w:pPr>
        <w:pStyle w:val="Normal"/>
        <w:tabs>
          <w:tab w:val="clear" w:pos="708"/>
          <w:tab w:val="left" w:pos="3885" w:leader="none"/>
        </w:tabs>
        <w:spacing w:lineRule="auto" w:line="276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индекс освоения бюджетных средств, выделенных на реализацию муниципальной программы: 0,982;</w:t>
      </w:r>
    </w:p>
    <w:p>
      <w:pPr>
        <w:pStyle w:val="Normal"/>
        <w:tabs>
          <w:tab w:val="clear" w:pos="708"/>
          <w:tab w:val="left" w:pos="3885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- критерий эффективности реализации муниципальной программы: 0,915.</w:t>
      </w:r>
    </w:p>
    <w:p>
      <w:pPr>
        <w:pStyle w:val="Normal"/>
        <w:tabs>
          <w:tab w:val="clear" w:pos="708"/>
          <w:tab w:val="left" w:pos="3885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В соответствии с Порядком разработки, формирования, реализации и проведения оценки эффективности реализации муниципальных программ города Ржева Тверской области исполнение программы в 2016 году имеет высокоэффективное планирование и реализацию.</w:t>
      </w:r>
    </w:p>
    <w:p>
      <w:pPr>
        <w:pStyle w:val="Normal"/>
        <w:tabs>
          <w:tab w:val="clear" w:pos="708"/>
          <w:tab w:val="left" w:pos="3885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авнительная характеристика результатов реализации Муниципальной программы города Ржева Тверской области «Социальная поддержка и защита населения города Ржева Тверской области» на 2014-2019 годы в 2015 и 2016 годах представлена на диаграмме 2.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object w:dxaOrig="7512" w:dyaOrig="5436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75.6pt;height:271.8pt" filled="f" o:ole="">
            <v:imagedata r:id="rId40" o:title=""/>
          </v:shape>
          <o:OLEObject Type="Embed" ProgID="" ShapeID="ole_rId39" DrawAspect="Content" ObjectID="_1528709412" r:id="rId39"/>
        </w:objec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6075</wp:posOffset>
                </wp:positionH>
                <wp:positionV relativeFrom="paragraph">
                  <wp:posOffset>29210</wp:posOffset>
                </wp:positionV>
                <wp:extent cx="5233035" cy="103378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035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екс 1 - индекс достижения плановых значений показателей муниципальной программы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екс 2 - индекс освоения бюджетных средств, выделенных на реализацию муниципальной программ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итерий  - критерий эффективности реализации муниципальной програм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05pt;height:81.4pt;mso-wrap-distance-left:9.05pt;mso-wrap-distance-right:9.05pt;mso-wrap-distance-top:0pt;mso-wrap-distance-bottom:0pt;margin-top:2.3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декс 1 - индекс достижения плановых значений показателей муниципальной программы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декс 2 - индекс освоения бюджетных средств, выделенных на реализацию муниципальной программы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ритерий  - критерий эффективности реализации муниципальной программ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/>
      </w:pPr>
      <w:r>
        <w:rPr>
          <w:sz w:val="22"/>
          <w:szCs w:val="22"/>
        </w:rPr>
        <w:t xml:space="preserve">к сводному годовому доклад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/>
      </w:pPr>
      <w:r>
        <w:rPr>
          <w:spacing w:val="-2"/>
          <w:sz w:val="22"/>
          <w:szCs w:val="22"/>
        </w:rPr>
        <w:t xml:space="preserve">о ходе реализации и об оцен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эффективности муниципальных програм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города Ржева Тверской области за 2016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ткая информация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ализации Муниципальной программы города Ржева Тверской области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еспечение правопорядка и безопасности города Ржева Тверской области» 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b/>
          <w:sz w:val="26"/>
          <w:szCs w:val="26"/>
        </w:rPr>
        <w:t>на 2016-2021 годы за 2016 год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Муниципальная программа города Ржева Тверской области «Обеспечение правопорядка и безопасности населения города Ржева Тверской области» на 2016-2021 годы утверждена постановлением Администрации города Ржева Тверской области от 31.12.2015 № 1438 «Об утверждении Муниципальной программы города Ржева Тверской области «Обеспечение правопорядка и безопасности города Ржева Тверской области» на 2016-2021 годы» (с изменениями).</w:t>
      </w:r>
    </w:p>
    <w:p>
      <w:pPr>
        <w:pStyle w:val="Normal"/>
        <w:tabs>
          <w:tab w:val="clear" w:pos="708"/>
          <w:tab w:val="left" w:pos="3885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Главный администратор муниципальной программы – Администрация города Ржева.</w:t>
      </w:r>
    </w:p>
    <w:p>
      <w:pPr>
        <w:pStyle w:val="Normal"/>
        <w:tabs>
          <w:tab w:val="clear" w:pos="708"/>
          <w:tab w:val="left" w:pos="3885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Объем основных бюджетных средств в рамках муниципальной программы в 2016 году составил 8 587,4 тыс. руб. (97,42% от выделенных средств на реализацию программы).</w:t>
      </w:r>
    </w:p>
    <w:p>
      <w:pPr>
        <w:pStyle w:val="Normal"/>
        <w:tabs>
          <w:tab w:val="clear" w:pos="708"/>
          <w:tab w:val="left" w:pos="3885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направлена на достижение следующей цели: «Повышение безопасности жизнедеятельности населения на территории города Ржева Тверской области».</w:t>
      </w:r>
    </w:p>
    <w:p>
      <w:pPr>
        <w:pStyle w:val="Normal"/>
        <w:tabs>
          <w:tab w:val="clear" w:pos="708"/>
          <w:tab w:val="left" w:pos="3885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казатели, характеризующие достижение цели:</w:t>
      </w:r>
    </w:p>
    <w:p>
      <w:pPr>
        <w:pStyle w:val="Normal"/>
        <w:tabs>
          <w:tab w:val="clear" w:pos="708"/>
          <w:tab w:val="left" w:pos="3885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- Уровень преступности на территории города Ржева Тверской области;</w:t>
      </w:r>
    </w:p>
    <w:p>
      <w:pPr>
        <w:pStyle w:val="Normal"/>
        <w:tabs>
          <w:tab w:val="clear" w:pos="708"/>
          <w:tab w:val="left" w:pos="3885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- Количество правонарушений на территории города Ржева Тверской области;</w:t>
      </w:r>
    </w:p>
    <w:p>
      <w:pPr>
        <w:pStyle w:val="Normal"/>
        <w:tabs>
          <w:tab w:val="clear" w:pos="708"/>
          <w:tab w:val="left" w:pos="3885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- Риск населения пострадать от действий террористической или экстремистской направленности на территории города Ржева Тверской области;</w:t>
      </w:r>
    </w:p>
    <w:p>
      <w:pPr>
        <w:pStyle w:val="Normal"/>
        <w:tabs>
          <w:tab w:val="clear" w:pos="708"/>
          <w:tab w:val="left" w:pos="3885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- Уровень первичной заболеваемости наркоманией на территории города Ржева Тверской области;</w:t>
      </w:r>
    </w:p>
    <w:p>
      <w:pPr>
        <w:pStyle w:val="Normal"/>
        <w:tabs>
          <w:tab w:val="clear" w:pos="708"/>
          <w:tab w:val="left" w:pos="3885" w:leader="none"/>
        </w:tabs>
        <w:spacing w:lineRule="auto" w:line="276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Уровень преступности и правонарушений со стороны несовершеннолетних граждан на территории города Ржева Тверской области</w:t>
      </w:r>
      <w:r>
        <w:rPr>
          <w:color w:val="FF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885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иск населения пострадать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3885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Сравнительная характеристика целевых показателей Муниципальной программы города Ржева Тверской области «Обеспечение правопорядка и безопасности населения города Ржева Тверской области» на 2016-2021 годы </w:t>
      </w:r>
      <w:r>
        <w:rPr>
          <w:rFonts w:eastAsia="Calibri"/>
          <w:sz w:val="24"/>
          <w:szCs w:val="24"/>
        </w:rPr>
        <w:t>за 2016 год</w:t>
      </w:r>
      <w:r>
        <w:rPr>
          <w:sz w:val="24"/>
          <w:szCs w:val="24"/>
        </w:rPr>
        <w:t xml:space="preserve"> представлена на диаграмме 1 и диаграмме 2.</w:t>
      </w:r>
    </w:p>
    <w:p>
      <w:pPr>
        <w:pStyle w:val="Normal"/>
        <w:tabs>
          <w:tab w:val="clear" w:pos="708"/>
          <w:tab w:val="left" w:pos="3885" w:leader="none"/>
          <w:tab w:val="center" w:pos="5233" w:leader="none"/>
          <w:tab w:val="right" w:pos="9900" w:leader="none"/>
        </w:tabs>
        <w:spacing w:lineRule="auto" w:line="360"/>
        <w:ind w:firstLine="567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  <w:tab w:val="center" w:pos="5233" w:leader="none"/>
          <w:tab w:val="right" w:pos="9900" w:leader="none"/>
        </w:tabs>
        <w:spacing w:lineRule="auto" w:line="360"/>
        <w:ind w:firstLine="567"/>
        <w:jc w:val="center"/>
        <w:rPr>
          <w:sz w:val="24"/>
          <w:szCs w:val="24"/>
        </w:rPr>
      </w:pPr>
      <w:r>
        <w:rPr>
          <w:color w:val="FF0000"/>
          <w:sz w:val="24"/>
          <w:szCs w:val="24"/>
        </w:rPr>
        <w:object w:dxaOrig="8388" w:dyaOrig="68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20.3pt;height:341.5pt" filled="f" o:ole="">
            <v:imagedata r:id="rId42" o:title=""/>
          </v:shape>
          <o:OLEObject Type="Embed" ProgID="" ShapeID="ole_rId41" DrawAspect="Content" ObjectID="_1365084098" r:id="rId41"/>
        </w:objec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right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28015</wp:posOffset>
                </wp:positionH>
                <wp:positionV relativeFrom="paragraph">
                  <wp:posOffset>185420</wp:posOffset>
                </wp:positionV>
                <wp:extent cx="5451475" cy="183261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1475" cy="183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казатель 1 - уровень преступности на территории города Ржева Тверской област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казатель 2 - риск населения пострадать от действий террористической или экстремистской направленности на территории города Ржева Тверской област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казатель 3 - уровень первичной заболеваемости наркоманией на территории города Ржева Тверской област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казатель 4 - уровень преступности и правонарушений со стороны несовершеннолетних граждан на территории города Ржева Тверской обла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казатель 5 – риск населения пострадать от чрезвычайных ситуаций природного и техногенного характ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25pt;height:144.3pt;mso-wrap-distance-left:9.05pt;mso-wrap-distance-right:9.05pt;mso-wrap-distance-top:0pt;mso-wrap-distance-bottom:0pt;margin-top:14.6pt;mso-position-vertical-relative:text;margin-left:4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казатель 1 - уровень преступности на территории города Ржева Тверской области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казатель 2 - риск населения пострадать от действий террористической или экстремистской направленности на территории города Ржева Тверской области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казатель 3 - уровень первичной заболеваемости наркоманией на территории города Ржева Тверской области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казатель 4 - уровень преступности и правонарушений со стороны несовершеннолетних граждан на территории города Ржева Тверской области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казатель 5 – риск населения пострадать от чрезвычайных ситуаций природного и техногенного харак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right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object w:dxaOrig="7188" w:dyaOrig="52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45.6pt;margin-top:0.2pt;width:359.6pt;height:261.1pt;mso-wrap-distance-left:9.05pt;mso-wrap-distance-right:9.05pt;mso-position-horizontal-relative:text;mso-position-vertical-relative:text" filled="f" o:ole="">
            <v:imagedata r:id="rId44" o:title=""/>
            <w10:wrap type="square" side="right"/>
          </v:shape>
          <o:OLEObject Type="Embed" ProgID="" ShapeID="ole_rId43" DrawAspect="Content" ObjectID="_1967218592" r:id="rId43"/>
        </w:objec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5110</wp:posOffset>
                </wp:positionH>
                <wp:positionV relativeFrom="paragraph">
                  <wp:posOffset>208280</wp:posOffset>
                </wp:positionV>
                <wp:extent cx="5382895" cy="3238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89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казатель - количество правонарушений на территории города Ржева Тверской области (единиц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85pt;height:25.5pt;mso-wrap-distance-left:9.05pt;mso-wrap-distance-right:9.05pt;mso-wrap-distance-top:0pt;mso-wrap-distance-bottom:0pt;margin-top:16.4pt;mso-position-vertical-relative:text;margin-left:19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казатель - количество правонарушений на территории города Ржева Тверской области (единиц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Муниципальная программа состоит из 4 подпрограмм: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88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программа состоит из 5 подпрограмм: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2"/>
          <w:szCs w:val="22"/>
        </w:rPr>
        <w:t>- подпрограмма 1 «Укрепление правопорядка и общественной безопасности в городе Ржеве Тверской области»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Денежные средства освоены на 99,68% от предусмотренных на выполнение данной подпрограммы;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2"/>
          <w:szCs w:val="22"/>
        </w:rPr>
        <w:t>- подпрограмма 2 «Противодействие терроризму и экстремизму, минимизация и ликвидация последствий его проявлений на территории города Ржева»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Денежные средства освоены на 100,0% от предусмотренных на выполнение данной подпрограммы;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2"/>
          <w:szCs w:val="22"/>
        </w:rPr>
        <w:t>- подпрограмма 3 «Комплексные меры противодействия злоупотреблению наркотическими средствами, психотропными веществами и их незаконному обороту в городе Ржеве»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Денежные средства освоены на 100,0% от предусмотренных на выполнение данной подпрограммы;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дпрограмма 4 «Профилактика правонарушений и преступлений несовершеннолетних в городе Ржеве». Денежные средства освоены на 95,44% от предусмотренных на выполнение данной подпрограммы;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подпрограмма 5 «Снижение рисков и смягчение последствий чрезвычайных ситуаций природного и техногенного характера на территории города Ржева Тверской области». Денежные средства освоены на 97,64% от предусмотренных на выполнение данной подпрограммы.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2"/>
          <w:szCs w:val="22"/>
        </w:rPr>
        <w:t>Основные результаты реализации муниципальной программы в 2016 году:</w:t>
      </w:r>
    </w:p>
    <w:p>
      <w:pPr>
        <w:pStyle w:val="Style17"/>
        <w:shd w:fill="FFFFFF" w:val="clear"/>
        <w:ind w:left="0" w:right="58" w:firstLine="567"/>
        <w:jc w:val="both"/>
        <w:rPr/>
      </w:pPr>
      <w:r>
        <w:rPr>
          <w:spacing w:val="-1"/>
          <w:sz w:val="22"/>
          <w:szCs w:val="22"/>
        </w:rPr>
        <w:t>- индекс</w:t>
      </w:r>
      <w:r>
        <w:rPr>
          <w:color w:val="FF0000"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достижения плановых значений показателей муниципальной программы – 1,03; </w:t>
      </w:r>
    </w:p>
    <w:p>
      <w:pPr>
        <w:pStyle w:val="Style17"/>
        <w:shd w:fill="FFFFFF" w:val="clear"/>
        <w:ind w:left="0" w:right="58" w:firstLine="567"/>
        <w:jc w:val="both"/>
        <w:rPr/>
      </w:pPr>
      <w:r>
        <w:rPr>
          <w:spacing w:val="-1"/>
          <w:sz w:val="22"/>
          <w:szCs w:val="22"/>
        </w:rPr>
        <w:t>- индекс освоения бюджетных средств, выделенных на реализацию муниципальной программы – 0,97;</w:t>
      </w:r>
    </w:p>
    <w:p>
      <w:pPr>
        <w:pStyle w:val="Style17"/>
        <w:shd w:fill="FFFFFF" w:val="clear"/>
        <w:ind w:left="0" w:right="58" w:firstLine="567"/>
        <w:jc w:val="both"/>
        <w:rPr/>
      </w:pPr>
      <w:r>
        <w:rPr>
          <w:spacing w:val="-1"/>
          <w:sz w:val="22"/>
          <w:szCs w:val="22"/>
        </w:rPr>
        <w:t>- критерий эффективности реализации муниципальной программы – 0,87.</w:t>
      </w:r>
    </w:p>
    <w:p>
      <w:pPr>
        <w:pStyle w:val="Style17"/>
        <w:shd w:fill="FFFFFF" w:val="clear"/>
        <w:ind w:left="0" w:right="58" w:firstLine="56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В соответствии с Порядком разработки, формирования, реализации и проведения оценки эффективности реализации муниципальных программ города Ржева Тверской области исполнение программы в 2016 году </w:t>
      </w:r>
      <w:r>
        <w:rPr>
          <w:sz w:val="22"/>
          <w:szCs w:val="22"/>
        </w:rPr>
        <w:t>имеет высокоэффективное планирование и реализацию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2"/>
          <w:szCs w:val="22"/>
        </w:rPr>
        <w:t xml:space="preserve">Сравнительная характеристика результатов реализации Муниципальной программы  города Ржева Тверской области </w:t>
      </w:r>
      <w:r>
        <w:rPr>
          <w:rFonts w:eastAsia="SimSun;宋体"/>
          <w:sz w:val="22"/>
          <w:szCs w:val="22"/>
          <w:lang w:eastAsia="zh-CN"/>
        </w:rPr>
        <w:t xml:space="preserve">«Обеспечение правопорядка и безопасности населения города Ржева Тверской области» на 2016-2021 годы </w:t>
      </w:r>
      <w:r>
        <w:rPr>
          <w:sz w:val="22"/>
          <w:szCs w:val="22"/>
        </w:rPr>
        <w:t>за 2015 и 2016 годы не может быть представлена, так как реализация данной муниципальной программы началась в 2016 году.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96" w:leader="none"/>
          <w:tab w:val="left" w:pos="7788" w:leader="none"/>
          <w:tab w:val="left" w:pos="8076" w:leader="none"/>
        </w:tabs>
        <w:outlineLvl w:val="1"/>
        <w:rPr>
          <w:sz w:val="22"/>
          <w:szCs w:val="22"/>
        </w:rPr>
      </w:pPr>
      <w:bookmarkStart w:id="16" w:name="__RefHeading___Toc456965562"/>
      <w:r>
        <w:rPr>
          <w:sz w:val="24"/>
          <w:szCs w:val="24"/>
        </w:rPr>
        <w:tab/>
        <w:tab/>
        <w:tab/>
        <w:tab/>
        <w:tab/>
        <w:tab/>
        <w:tab/>
        <w:t xml:space="preserve">   </w:t>
        <w:tab/>
        <w:tab/>
      </w:r>
      <w:bookmarkEnd w:id="16"/>
      <w:r>
        <w:rPr>
          <w:sz w:val="24"/>
          <w:szCs w:val="24"/>
        </w:rPr>
        <w:t xml:space="preserve">      </w:t>
        <w:tab/>
      </w:r>
      <w:r>
        <w:rPr>
          <w:sz w:val="22"/>
          <w:szCs w:val="22"/>
        </w:rPr>
        <w:t>Приложение 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/>
      </w:pPr>
      <w:r>
        <w:rPr>
          <w:sz w:val="22"/>
          <w:szCs w:val="22"/>
        </w:rPr>
        <w:t xml:space="preserve">к сводному годовому доклад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/>
      </w:pPr>
      <w:r>
        <w:rPr>
          <w:spacing w:val="-2"/>
          <w:sz w:val="22"/>
          <w:szCs w:val="22"/>
        </w:rPr>
        <w:t xml:space="preserve">о ходе реализации и об оцен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эффективности муниципальных програм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города Ржева Тверской области за 2016 год</w:t>
      </w:r>
    </w:p>
    <w:p>
      <w:pPr>
        <w:pStyle w:val="Normal"/>
        <w:tabs>
          <w:tab w:val="clear" w:pos="708"/>
          <w:tab w:val="left" w:pos="3885" w:leader="none"/>
          <w:tab w:val="left" w:pos="588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885" w:leader="none"/>
          <w:tab w:val="left" w:pos="588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  <w:tab w:val="left" w:pos="588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ткая информация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ализации Муниципальной программы города Ржева Тверской области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b/>
          <w:sz w:val="26"/>
          <w:szCs w:val="26"/>
        </w:rPr>
        <w:t>«Управление имуществом и земельными ресурсами города Ржева Тверской области» на 2014-2019 годы за 2016 год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города Ржева Тверской области «Управление имуществом и земельными ресурсами города Ржева Тверской области» на 2014-2019 годы утверждена постановлением Администрации города Ржева Тверской области от 26.06.2014 № 824 «Об утверждении Муниципальной программы города Ржева Тверской области «Управление имуществом и земельными ресурсами города Ржева Тверской области» на 2014-2019 годы» (с изменениями).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4"/>
          <w:szCs w:val="24"/>
        </w:rPr>
        <w:t>Администратор муниципальной программы – Комитет по управлению имуществом города Ржева Тверской области.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4"/>
          <w:szCs w:val="24"/>
        </w:rPr>
        <w:t>Объем основных бюджетных средств в рамках муниципальной программы в 2016 году составил 7 322,8 тыс. руб. (95,18% от выделенных средств на реализацию программы).</w:t>
      </w:r>
    </w:p>
    <w:p>
      <w:pPr>
        <w:pStyle w:val="Normal"/>
        <w:tabs>
          <w:tab w:val="clear" w:pos="708"/>
          <w:tab w:val="left" w:pos="3885" w:leader="none"/>
          <w:tab w:val="left" w:pos="866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направлена на достижение следующих целей:</w:t>
        <w:tab/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4"/>
          <w:szCs w:val="24"/>
        </w:rPr>
        <w:t>- Повышение эффективности использования муниципального имущества города Ржева Тверской области на основе рыночных механизмов управления имуществом;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4"/>
          <w:szCs w:val="24"/>
        </w:rPr>
        <w:t>- Повышение эффективности распоряжения и использования земель, находящихся в муниципальной собственности города Ржева Тверской области, а также земель, государственная собственность на которые не разграничена, расположенных на территории города Ржева Твер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казатели, характеризующие достижение первой цели: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ля размера доходов от использования и реализации имущества, находящегося в муниципальной собственности города Ржева Тверской области, полученных в соответствующем году, к размеру доходов от использования и реализации имущества, находящегося в муниципальной собственности города Ржева Тверской области, запланированных к получению в данном году;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мер доходов от использования и реализации имущества, находящегося в муниципальной собственности города Ржева Твер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казатели, характеризующие достижение второй цели: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4"/>
          <w:szCs w:val="24"/>
        </w:rPr>
        <w:t>- доля доходов от использования и реализации земель, находящихся в муниципальной собственности города Ржева Тверской области, а также земель, государственная собственность на которые не разграничена, расположенных на территории города Ржева Тверской области, полученных в соответствующем году, к размеру доходов от использования и реализации земель, находящихся в муниципальной собственности города Ржева Тверской области, а также земель, государственная собственность на которые не разграничена, запланированных к получению в данном году;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мер доходов от использования и реализации земель, находящихся в муниципальной собственности города Ржева Тверской области, а также земель, государственная собственность на которые не разграничена, расположенных на территории города Ржева Тверской области.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авнительная характеристика целевых показателей муниципальной программы «Управление имуществом и земельными ресурсами города Ржева Тверской области» на 2014-2019 годы представлена на диаграмме 1 и диаграмме 2.</w:t>
      </w:r>
    </w:p>
    <w:p>
      <w:pPr>
        <w:pStyle w:val="Normal"/>
        <w:tabs>
          <w:tab w:val="clear" w:pos="708"/>
          <w:tab w:val="left" w:pos="2028" w:leader="none"/>
          <w:tab w:val="left" w:pos="746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885" w:leader="none"/>
          <w:tab w:val="left" w:pos="6663" w:leader="none"/>
        </w:tabs>
        <w:spacing w:lineRule="auto" w:line="360"/>
        <w:ind w:firstLine="567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object w:dxaOrig="7572" w:dyaOrig="4944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79.65pt;height:246.95pt" filled="f" o:ole="">
            <v:imagedata r:id="rId46" o:title=""/>
          </v:shape>
          <o:OLEObject Type="Embed" ProgID="" ShapeID="ole_rId45" DrawAspect="Content" ObjectID="_892788725" r:id="rId4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4155</wp:posOffset>
                </wp:positionH>
                <wp:positionV relativeFrom="paragraph">
                  <wp:posOffset>3195955</wp:posOffset>
                </wp:positionV>
                <wp:extent cx="5734050" cy="196723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96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казатель 1 - доля доходов от использования и реализации имущества, находящегося в муниципальной собственности города Ржева Тверской области, полученных в соответствующем году, к размеру доходов от использования и реализации имущества, находящегося в муниципальной собственности города Ржева Тверской области, запланированных к получению в данном году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казатель 2 - доля доходов от использования и реализации земель, находящихся в муниципальной собственности города Ржева Тверской области, а также земель, государственная собственность на которые не разграничена, расположенных на территории города Ржева Тверской области, полученных в соответствующем году,  к размеру доходов от использования и реализации земель, находящихся в муниципальной собственности города Ржева Тверской области, а также земель, государственная собственность на которые не разграничена, запланированных к получению в данном год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54.9pt;mso-wrap-distance-left:9.05pt;mso-wrap-distance-right:9.05pt;mso-wrap-distance-top:0pt;mso-wrap-distance-bottom:0pt;margin-top:25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казатель 1 - доля доходов от использования и реализации имущества, находящегося в муниципальной собственности города Ржева Тверской области, полученных в соответствующем году, к размеру доходов от использования и реализации имущества, находящегося в муниципальной собственности города Ржева Тверской области, запланированных к получению в данном году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казатель 2 - доля доходов от использования и реализации земель, находящихся в муниципальной собственности города Ржева Тверской области, а также земель, государственная собственность на которые не разграничена, расположенных на территории города Ржева Тверской области, полученных в соответствующем году,  к размеру доходов от использования и реализации земель, находящихся в муниципальной собственности города Ржева Тверской области, а также земель, государственная собственность на которые не разграничена, запланированных к получению в данном год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object w:dxaOrig="8856" w:dyaOrig="4572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43.8pt;height:228.4pt" filled="f" o:ole="">
            <v:imagedata r:id="rId48" o:title=""/>
          </v:shape>
          <o:OLEObject Type="Embed" ProgID="" ShapeID="ole_rId47" DrawAspect="Content" ObjectID="_1842039011" r:id="rId47"/>
        </w:objec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4310</wp:posOffset>
                </wp:positionH>
                <wp:positionV relativeFrom="paragraph">
                  <wp:posOffset>-12065</wp:posOffset>
                </wp:positionV>
                <wp:extent cx="5511800" cy="12661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казатель 1 - размер доходов от использования и реализации имущества, находящегося в муниципальной собственности города Ржева Тверской област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казатель 2 - размер доходов от использования и реализации земель, находящихся в муниципальной собственности города Ржева Тверской области, а также земель, государственная собственность на которые не разграничена, расположенных на территории города Ржева Тверской обла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pt;height:99.7pt;mso-wrap-distance-left:9.05pt;mso-wrap-distance-right:9.05pt;mso-wrap-distance-top:0pt;mso-wrap-distance-bottom:0pt;margin-top:-0.9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казатель 1 - размер доходов от использования и реализации имущества, находящегося в муниципальной собственности города Ржева Тверской област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казатель 2 - размер доходов от использования и реализации земель, находящихся в муниципальной собственности города Ржева Тверской области, а также земель, государственная собственность на которые не разграничена, расположенных на территории города Ржева Тверской обла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307" w:leader="none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состоит из 3 подпрограмм:</w:t>
      </w:r>
    </w:p>
    <w:p>
      <w:pPr>
        <w:pStyle w:val="Normal"/>
        <w:tabs>
          <w:tab w:val="clear" w:pos="708"/>
          <w:tab w:val="left" w:pos="1307" w:leader="none"/>
          <w:tab w:val="left" w:pos="3885" w:leader="none"/>
        </w:tabs>
        <w:ind w:firstLine="567"/>
        <w:jc w:val="both"/>
        <w:rPr/>
      </w:pPr>
      <w:r>
        <w:rPr>
          <w:sz w:val="24"/>
          <w:szCs w:val="24"/>
        </w:rPr>
        <w:t xml:space="preserve">- подпрограмма 1 </w:t>
      </w:r>
      <w:r>
        <w:rPr>
          <w:bCs/>
          <w:sz w:val="24"/>
          <w:szCs w:val="24"/>
        </w:rPr>
        <w:t>«Повышение эффективности приватизации муниципального имущества». Денежные средства освоены на 59,71% от предусмотренных на выполнение данной подпрограммы;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07" w:leader="none"/>
          <w:tab w:val="left" w:pos="3885" w:leader="none"/>
        </w:tabs>
        <w:ind w:firstLine="567"/>
        <w:jc w:val="both"/>
        <w:rPr/>
      </w:pPr>
      <w:r>
        <w:rPr>
          <w:sz w:val="24"/>
          <w:szCs w:val="24"/>
        </w:rPr>
        <w:t xml:space="preserve">- подпрограмма 2 </w:t>
      </w:r>
      <w:r>
        <w:rPr>
          <w:bCs/>
          <w:sz w:val="24"/>
          <w:szCs w:val="24"/>
        </w:rPr>
        <w:t>«Осуществление контроля за использованием муниципального имущества». Денежные средства освоены на 85,42% от предусмотренных на выполнение данной подпрограммы;</w:t>
      </w:r>
    </w:p>
    <w:p>
      <w:pPr>
        <w:pStyle w:val="Normal"/>
        <w:tabs>
          <w:tab w:val="clear" w:pos="708"/>
          <w:tab w:val="left" w:pos="1307" w:leader="none"/>
          <w:tab w:val="left" w:pos="3885" w:leader="none"/>
        </w:tabs>
        <w:ind w:firstLine="567"/>
        <w:jc w:val="both"/>
        <w:rPr/>
      </w:pPr>
      <w:r>
        <w:rPr>
          <w:sz w:val="24"/>
          <w:szCs w:val="24"/>
        </w:rPr>
        <w:t xml:space="preserve">- подпрограмма 3 </w:t>
      </w:r>
      <w:r>
        <w:rPr>
          <w:bCs/>
          <w:sz w:val="24"/>
          <w:szCs w:val="24"/>
        </w:rPr>
        <w:t>«Управление и распоряжение земельными ресурсами». Денежные средства освоены на 100,0% от предусмотренных на выполнение данной подпрограммы.</w:t>
      </w:r>
    </w:p>
    <w:p>
      <w:pPr>
        <w:pStyle w:val="Style17"/>
        <w:shd w:fill="FFFFFF" w:val="clear"/>
        <w:ind w:left="0" w:right="58" w:firstLine="567"/>
        <w:jc w:val="both"/>
        <w:rPr/>
      </w:pPr>
      <w:r>
        <w:rPr>
          <w:spacing w:val="-1"/>
        </w:rPr>
        <w:t>Основные результаты реализации муниципальной программы в 2016 году:</w:t>
      </w:r>
    </w:p>
    <w:p>
      <w:pPr>
        <w:pStyle w:val="Style17"/>
        <w:shd w:fill="FFFFFF" w:val="clear"/>
        <w:ind w:left="0" w:right="58" w:firstLine="567"/>
        <w:jc w:val="both"/>
        <w:rPr/>
      </w:pPr>
      <w:r>
        <w:rPr>
          <w:spacing w:val="-1"/>
        </w:rPr>
        <w:t xml:space="preserve">- индекс достижения плановых значений показателей муниципальной программы – 1,019; </w:t>
      </w:r>
    </w:p>
    <w:p>
      <w:pPr>
        <w:pStyle w:val="Style17"/>
        <w:shd w:fill="FFFFFF" w:val="clear"/>
        <w:ind w:left="0" w:right="58" w:firstLine="567"/>
        <w:jc w:val="both"/>
        <w:rPr/>
      </w:pPr>
      <w:r>
        <w:rPr>
          <w:spacing w:val="-1"/>
        </w:rPr>
        <w:t>- индекс освоения бюджетных средств, выделенных на реализацию муниципальной программы – 0952;</w:t>
      </w:r>
    </w:p>
    <w:p>
      <w:pPr>
        <w:pStyle w:val="Style17"/>
        <w:shd w:fill="FFFFFF" w:val="clear"/>
        <w:ind w:left="0" w:right="58" w:firstLine="567"/>
        <w:jc w:val="both"/>
        <w:rPr/>
      </w:pPr>
      <w:r>
        <w:rPr>
          <w:spacing w:val="-1"/>
        </w:rPr>
        <w:t>- критерий эффективности реализации муниципальной программы – 0,837.</w:t>
      </w:r>
    </w:p>
    <w:p>
      <w:pPr>
        <w:pStyle w:val="Style17"/>
        <w:shd w:fill="FFFFFF" w:val="clear"/>
        <w:ind w:left="0" w:right="58" w:firstLine="567"/>
        <w:jc w:val="both"/>
        <w:rPr/>
      </w:pPr>
      <w:r>
        <w:rPr>
          <w:spacing w:val="-1"/>
        </w:rPr>
        <w:t>В соответствии с Порядком разработки, формирования, реализации и проведения оценки эффективности реализации муниципальных программ города Ржева Тверской области исполнение программы в 2016 году имеет высокоэффективное планирование и реализацию.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4"/>
          <w:szCs w:val="24"/>
        </w:rPr>
        <w:t xml:space="preserve">Сравнительная характеристика результатов реализации Муниципальной программы  города Ржева Тверской области </w:t>
      </w:r>
      <w:r>
        <w:rPr>
          <w:rFonts w:eastAsia="SimSun;宋体"/>
          <w:sz w:val="24"/>
          <w:szCs w:val="24"/>
          <w:lang w:eastAsia="zh-CN"/>
        </w:rPr>
        <w:t xml:space="preserve">«Управление имуществом и земельными ресурсами города Ржева Тверской области» </w:t>
      </w:r>
      <w:r>
        <w:rPr>
          <w:sz w:val="24"/>
          <w:szCs w:val="24"/>
        </w:rPr>
        <w:t>в 2015 и 2016 годах представлена на диаграмме 3.</w:t>
      </w:r>
    </w:p>
    <w:p>
      <w:pPr>
        <w:pStyle w:val="Normal"/>
        <w:tabs>
          <w:tab w:val="clear" w:pos="708"/>
          <w:tab w:val="left" w:pos="1307" w:leader="none"/>
          <w:tab w:val="left" w:pos="3885" w:leader="none"/>
        </w:tabs>
        <w:spacing w:lineRule="auto" w:line="360"/>
        <w:ind w:firstLine="567"/>
        <w:jc w:val="center"/>
        <w:rPr>
          <w:sz w:val="24"/>
          <w:szCs w:val="24"/>
        </w:rPr>
      </w:pPr>
      <w:r>
        <w:rPr>
          <w:color w:val="FF0000"/>
          <w:sz w:val="24"/>
          <w:szCs w:val="24"/>
        </w:rPr>
        <w:object w:dxaOrig="7320" w:dyaOrig="5628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66.9pt;height:280.85pt" filled="f" o:ole="">
            <v:imagedata r:id="rId50" o:title=""/>
          </v:shape>
          <o:OLEObject Type="Embed" ProgID="" ShapeID="ole_rId49" DrawAspect="Content" ObjectID="_463780511" r:id="rId49"/>
        </w:object>
      </w:r>
    </w:p>
    <w:p>
      <w:pPr>
        <w:pStyle w:val="Normal"/>
        <w:tabs>
          <w:tab w:val="clear" w:pos="708"/>
          <w:tab w:val="left" w:pos="1307" w:leader="none"/>
          <w:tab w:val="left" w:pos="3885" w:leader="none"/>
        </w:tabs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650230" cy="106997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106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екс 1 - индекс достижения плановых значений показателей муниципальной программ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екс 2 - индекс освоения бюджетных средств, выделенных на реализацию муниципальной программ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итерий  - критерий эффективности реализации муниципальной програм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9pt;height:84.25pt;mso-wrap-distance-left:9.05pt;mso-wrap-distance-right:9.05pt;mso-wrap-distance-top:0pt;mso-wrap-distance-bottom:0pt;margin-top:-0.35pt;mso-position-vertical-relative:text;margin-left:25.0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декс 1 - индекс достижения плановых значений показателей муниципальной программы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декс 2 - индекс освоения бюджетных средств, выделенных на реализацию муниципальной программы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ритерий  - критерий эффективности реализации муниципальной программ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07" w:leader="none"/>
          <w:tab w:val="left" w:pos="3885" w:leader="none"/>
        </w:tabs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307" w:leader="none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7" w:leader="none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7" w:leader="none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7" w:leader="none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7" w:leader="none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7" w:leader="none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7" w:leader="none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7" w:leader="none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/>
      </w:pPr>
      <w:r>
        <w:rPr>
          <w:sz w:val="22"/>
          <w:szCs w:val="22"/>
        </w:rPr>
        <w:t xml:space="preserve">к сводному годовому доклад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/>
      </w:pPr>
      <w:r>
        <w:rPr>
          <w:spacing w:val="-2"/>
          <w:sz w:val="22"/>
          <w:szCs w:val="22"/>
        </w:rPr>
        <w:t xml:space="preserve">о ходе реализации и об оцен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эффективности муниципальных програм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города Ржева Тверской области за 2016 год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ткая информация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ализации Муниципальной программы города Ржева Тверской области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b/>
          <w:sz w:val="26"/>
          <w:szCs w:val="26"/>
        </w:rPr>
        <w:t>«Дорожное хозяйство и общественный транспорт  города Ржева Тверской области» на 2014-2019 годы за 2016 год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города Ржева Тверской области «Дорожное хозяйство и общественный транспорт города Ржева Тверской области» на 2014-2019 годы утверждена постановлением Администрации города Ржева Тверской области от 03.03.2014 № 275 «Об утверждении Муниципальной программы города Ржева Тверской области «Дорожное хозяйство и общественный транспорт города Ржева Тверской области» на 2014-2019 годы» (с изменениями).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4"/>
          <w:szCs w:val="24"/>
        </w:rPr>
        <w:t xml:space="preserve">Администратор муниципальной программы – Администрация города Ржева. 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4"/>
          <w:szCs w:val="24"/>
        </w:rPr>
        <w:t>Объем освоенных бюджетных средств в рамках муниципальной программы в 2016 году составил 210 485,2 тыс. руб., что составило 74,16% от выделенных сред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направлена на достижение следующих целей: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4"/>
          <w:szCs w:val="24"/>
        </w:rPr>
        <w:t>1) Осуществление капитального ремонта автомобильных дорог местного значения и инженерных сооружений на них, повышение комфортных условий в сфере транспортных перевозок пассажиров и повышение безопасности дорожного движения в городе Ржеве Тверской области;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4"/>
          <w:szCs w:val="24"/>
        </w:rPr>
        <w:t>2) Осуществление ремонта автомобильных дорог местного значения и инженерных сооружений на ни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казатели, характеризующие достижение первой цели: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щая протяженность капитально отремонтированных автомобильных дорог в черте города Ржева Тверской области;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щая аварийность на дорогах в черте города Ржева Тверской области на 1000 челове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казатели, характеризующие достижение второй цел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щая протяженность отремонтированных автомобильных дорог в черте города Ржева Тверской обла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щее количество обращений граждан по дорожной деятельности и транспортным вопроса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равнительная характеристика целевых показателей Муниципальной программы города Ржева Тверской области «Дорожное хозяйство и общественный транспорт города Ржева Тверской области» на 2014-2019 годы </w:t>
      </w:r>
      <w:r>
        <w:rPr>
          <w:rFonts w:eastAsia="Calibri"/>
          <w:sz w:val="24"/>
          <w:szCs w:val="24"/>
        </w:rPr>
        <w:t>за 2016 год</w:t>
      </w:r>
      <w:r>
        <w:rPr>
          <w:sz w:val="24"/>
          <w:szCs w:val="24"/>
        </w:rPr>
        <w:t xml:space="preserve"> представлена на диаграмме 1, диаграмме 2 и диаграмме 3.</w:t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color w:val="FF0000"/>
          <w:sz w:val="24"/>
          <w:szCs w:val="24"/>
        </w:rPr>
        <w:object w:dxaOrig="7200" w:dyaOrig="4824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60.9pt;height:240.95pt" filled="f" o:ole="">
            <v:imagedata r:id="rId52" o:title=""/>
          </v:shape>
          <o:OLEObject Type="Embed" ProgID="" ShapeID="ole_rId51" DrawAspect="Content" ObjectID="_1408340006" r:id="rId51"/>
        </w:objec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959985" cy="41211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985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казатель – общая аварийность на дорогах в черте города Ржева Тверской области на 1000 челов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55pt;height:32.45pt;mso-wrap-distance-left:9.05pt;mso-wrap-distance-right:9.05pt;mso-wrap-distance-top:0pt;mso-wrap-distance-bottom:0pt;margin-top:-0.35pt;mso-position-vertical-relative:text;margin-left:52.2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казатель – общая аварийность на дорогах в черте города Ржева Тверской области на 1000 чело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highlight w:val="yellow"/>
        </w:rPr>
        <w:object w:dxaOrig="7548" w:dyaOrig="5052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78.25pt;height:252.35pt" filled="f" o:ole="">
            <v:imagedata r:id="rId54" o:title=""/>
          </v:shape>
          <o:OLEObject Type="Embed" ProgID="" ShapeID="ole_rId53" DrawAspect="Content" ObjectID="_2059534430" r:id="rId53"/>
        </w:objec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81355</wp:posOffset>
                </wp:positionH>
                <wp:positionV relativeFrom="paragraph">
                  <wp:posOffset>71755</wp:posOffset>
                </wp:positionV>
                <wp:extent cx="4896485" cy="43561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648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казатель – общая протяженность отремонтированных автомобильных дорог в черте города Ржева Тверской области (погонные метр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55pt;height:34.3pt;mso-wrap-distance-left:9.05pt;mso-wrap-distance-right:9.05pt;mso-wrap-distance-top:0pt;mso-wrap-distance-bottom:0pt;margin-top:5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казатель – общая протяженность отремонтированных автомобильных дорог в черте города Ржева Тверской области (погонные метр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object w:dxaOrig="7872" w:dyaOrig="5064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94.35pt;height:252.95pt" filled="f" o:ole="">
            <v:imagedata r:id="rId56" o:title=""/>
          </v:shape>
          <o:OLEObject Type="Embed" ProgID="" ShapeID="ole_rId55" DrawAspect="Content" ObjectID="_116813321" r:id="rId55"/>
        </w:objec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5130</wp:posOffset>
                </wp:positionH>
                <wp:positionV relativeFrom="paragraph">
                  <wp:posOffset>164465</wp:posOffset>
                </wp:positionV>
                <wp:extent cx="5087620" cy="42672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казатель – общее количество обращений граждан по дорожной деятельности и транспортным вопросам (штук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6pt;height:33.6pt;mso-wrap-distance-left:9.05pt;mso-wrap-distance-right:9.05pt;mso-wrap-distance-top:0pt;mso-wrap-distance-bottom:0pt;margin-top:12.95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казатель – общее количество обращений граждан по дорожной деятельности и транспортным вопросам (шту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состоит из 2 подпрограм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одпрограмма 1 «Комплексное развитие и благоустройство улично-дорожной сети в городе Ржеве Тверской области». Освоение денежных средств составило 74,29% от предусмотренных на выполнение данной подпрограмм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дпрограмма 2 «Создание максимально комфортных и безопасных условий для жителей города Ржева Тверской области передвигающихся на общественном транспорте»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своение денежных средств составило 53,97% от предусмотренных на выполнение данной подпрограмм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сновные результаты реализации муниципальной программы в 2016 году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>- индекс достижения плановых значений показателей муниципальной программы: 1,076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>- индекс освоения бюджетных средств, выделенных на реализацию муниципальной программы: 0,742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>- критерий эффективности реализации муниципальной программы: 1,21.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В соответствии с Порядком разработки, формирования, реализации и проведения оценки эффективности реализации муниципальных программ города Ржева Тверской области исполнение программы в 2016 году имее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меренно эффективное планирование и реализацию, но ряд показателей требует корректировки и повышения реалистичности планирования.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авнительная характеристика результатов реализации Муниципальной программы города Ржева Тверской области «Дорожное хозяйство и общественный транспорт города Ржева Тверской области» в 2015 и 2016 годах представлена на диаграмме 4.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object w:dxaOrig="8616" w:dyaOrig="5844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31.75pt;height:291.5pt" filled="f" o:ole="">
            <v:imagedata r:id="rId58" o:title=""/>
          </v:shape>
          <o:OLEObject Type="Embed" ProgID="" ShapeID="ole_rId57" DrawAspect="Content" ObjectID="_1034291390" r:id="rId57"/>
        </w:objec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58165</wp:posOffset>
                </wp:positionH>
                <wp:positionV relativeFrom="paragraph">
                  <wp:posOffset>74930</wp:posOffset>
                </wp:positionV>
                <wp:extent cx="4776470" cy="131826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6470" cy="1318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екс 1 - индекс достижения плановых значений показателей муниципальной программ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екс 2 - индекс освоения бюджетных средств, выделенных на реализацию муниципальной программ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итерий  - критерий эффективности реализации муниципальной программ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1pt;height:103.8pt;mso-wrap-distance-left:9.05pt;mso-wrap-distance-right:9.05pt;mso-wrap-distance-top:0pt;mso-wrap-distance-bottom:0pt;margin-top:5.9pt;mso-position-vertical-relative:text;margin-left:4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декс 1 - индекс достижения плановых значений показателей муниципальной программы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декс 2 - индекс освоения бюджетных средств, выделенных на реализацию муниципальной программы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ритерий  - критерий эффективности реализации муниципальной программ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/>
      </w:pPr>
      <w:r>
        <w:rPr>
          <w:sz w:val="22"/>
          <w:szCs w:val="22"/>
        </w:rPr>
        <w:t xml:space="preserve">к сводному годовому доклад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/>
      </w:pPr>
      <w:r>
        <w:rPr>
          <w:spacing w:val="-2"/>
          <w:sz w:val="22"/>
          <w:szCs w:val="22"/>
        </w:rPr>
        <w:t xml:space="preserve">о ходе реализации и об оцен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эффективности муниципальных програм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города Ржева Тверской области за 2016 год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ткая информация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ализации Муниципальной программы города Ржева Тверской области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Благоустройство города Ржева Тверской области» на 2014-2019 годы 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b/>
          <w:sz w:val="26"/>
          <w:szCs w:val="26"/>
        </w:rPr>
        <w:t>за 2016 год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города Ржева Тверской области «Благоустройство города Ржева Тверской области» на 2014-2019 годы утверждена постановлением Администрации города Ржева Тверской области от 20.02.2014 № 229 «Об утверждении Муниципальной программы города Ржева Тверской области «Благоустройство города Ржева Тверской области» на 2014-2019 годы» (с изменениями).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Администратор муниципальной программы – Администрация города Ржева.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Объем освоенных бюджетных средств в рамках муниципальной программы в 2016 году составил 39485,2 тыс. руб. (96,87% от выделенных средств на реализацию программы).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Муниципальная программа направлена на достижение следующей цели: комплексное развитие и благоустройство города Ржева Тверской области, создание максимально благоприятных, комфортных и безопасных условий для проживания и отдыха жителей города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казатели, характеризующие достижение цели: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ост удовлетворенности населения благоустройством города Ржева Тверской области;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личие положительного заключения Роспотребнадзора о состоянии  экологической обстановки и санитарно-гигиенических условий в городе Ржеве Тверской области.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Сравнительная характеристика целевых показателей Муниципальной программы города Ржева Тверской области «Благоустройство города Ржева Тверской области» на 2014-2019 годы за 2016 год представлена на диаграмме 1 и диаграмме 2.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object w:dxaOrig="7428" w:dyaOrig="5148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72.2pt;height:256.9pt" filled="f" o:ole="">
            <v:imagedata r:id="rId60" o:title=""/>
          </v:shape>
          <o:OLEObject Type="Embed" ProgID="" ShapeID="ole_rId59" DrawAspect="Content" ObjectID="_1011676175" r:id="rId59"/>
        </w:objec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334635" cy="30797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казатель - рост удовлетворенности населения благоустройством города Ржева Тве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05pt;height:24.25pt;mso-wrap-distance-left:9.05pt;mso-wrap-distance-right:9.05pt;mso-wrap-distance-top:0pt;mso-wrap-distance-bottom:0pt;margin-top:-0.35pt;mso-position-vertical-relative:text;margin-left:37.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казатель - рост удовлетворенности населения благоустройством города Ржева Тве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object w:dxaOrig="7548" w:dyaOrig="52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78.25pt;height:263.6pt" filled="f" o:ole="">
            <v:imagedata r:id="rId62" o:title=""/>
          </v:shape>
          <o:OLEObject Type="Embed" ProgID="" ShapeID="ole_rId61" DrawAspect="Content" ObjectID="_903190047" r:id="rId61"/>
        </w:objec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4010</wp:posOffset>
                </wp:positionH>
                <wp:positionV relativeFrom="paragraph">
                  <wp:posOffset>127000</wp:posOffset>
                </wp:positionV>
                <wp:extent cx="5273675" cy="4445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казатель - наличие положительного заключения Роспотребнадзора о состоянии  экологической обстановки и санитарно-гигиенических условий в городе Ржеве Тверской области (да-1/нет-0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25pt;height:35pt;mso-wrap-distance-left:9.05pt;mso-wrap-distance-right:9.05pt;mso-wrap-distance-top:0pt;mso-wrap-distance-bottom:0pt;margin-top:10pt;mso-position-vertical-relative:text;margin-left:2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казатель - наличие положительного заключения Роспотребнадзора о состоянии  экологической обстановки и санитарно-гигиенических условий в городе Ржеве Тверской области (да-1/нет-0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состоит из 2 подпрограмм: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- подпрограмма 1 "Развитие и благоустройство территории  города Ржева Тверско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бласти". Денежные средства освоены на 96,87% от предусмотренных на выполнение данной подпрограммы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- подпрограмма 2 "Благоустройство и ремонт дворовых территорий города Ржева Тверской области". </w:t>
      </w:r>
      <w:r>
        <w:rPr>
          <w:rFonts w:eastAsia="Helvetica"/>
          <w:kern w:val="2"/>
          <w:sz w:val="24"/>
          <w:szCs w:val="24"/>
        </w:rPr>
        <w:t>Денежные средства на выполнение программы не предусмотрены, административные мероприятия выполняютс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rFonts w:eastAsia="Helvetica"/>
          <w:kern w:val="2"/>
          <w:sz w:val="24"/>
          <w:szCs w:val="24"/>
        </w:rPr>
        <w:t>Основные результаты реализации муниципальной программы в 2016 году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>- индекс достижения плановых значений показателей муниципальной программы: 0,771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>- индекс освоения бюджетных средств, выделенных на реализацию муниципальной программы: 0,969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>- критерий эффективности реализации муниципальной программы: 0,679.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/>
      </w:pPr>
      <w:r>
        <w:rPr>
          <w:rFonts w:eastAsia="Calibri"/>
          <w:sz w:val="24"/>
          <w:szCs w:val="24"/>
          <w:lang w:eastAsia="zh-CN"/>
        </w:rPr>
        <w:t xml:space="preserve">В соответствии с </w:t>
      </w:r>
      <w:r>
        <w:rPr>
          <w:sz w:val="24"/>
          <w:szCs w:val="24"/>
        </w:rPr>
        <w:t>Порядком разработки, формирования, реализации и проведения оценки эффективности реализации муниципальных программ города Ржева Тверской области муниципальная программа в 2016 году реализована умеренно эффективно.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авнительная характеристика результатов реализации Муниципальной программы города Ржева Тверской области «Благоустройство города Ржева Тверской области» в 2015 и 2016 годах представлена на диаграмме 3.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object w:dxaOrig="7104" w:dyaOrig="49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56.25pt;height:245.65pt" filled="f" o:ole="">
            <v:imagedata r:id="rId64" o:title=""/>
          </v:shape>
          <o:OLEObject Type="Embed" ProgID="" ShapeID="ole_rId63" DrawAspect="Content" ObjectID="_706545562" r:id="rId63"/>
        </w:objec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4310</wp:posOffset>
                </wp:positionH>
                <wp:positionV relativeFrom="paragraph">
                  <wp:posOffset>116840</wp:posOffset>
                </wp:positionV>
                <wp:extent cx="5553075" cy="106934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06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екс 1 - индекс достижения плановых значений показателей муниципальной программы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екс 2 - индекс освоения бюджетных средств, выделенных на реализацию муниципальной программ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итерий  - критерий эффективности реализации муниципальной програм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5pt;height:84.2pt;mso-wrap-distance-left:9.05pt;mso-wrap-distance-right:9.05pt;mso-wrap-distance-top:0pt;mso-wrap-distance-bottom:0pt;margin-top:9.2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декс 1 - индекс достижения плановых значений показателей муниципальной программы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декс 2 - индекс освоения бюджетных средств, выделенных на реализацию муниципальной программы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ритерий  - критерий эффективности реализации муниципальной программ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/>
      </w:pPr>
      <w:r>
        <w:rPr>
          <w:sz w:val="22"/>
          <w:szCs w:val="22"/>
        </w:rPr>
        <w:t xml:space="preserve">к сводному годовому доклад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/>
      </w:pPr>
      <w:r>
        <w:rPr>
          <w:spacing w:val="-2"/>
          <w:sz w:val="22"/>
          <w:szCs w:val="22"/>
        </w:rPr>
        <w:t xml:space="preserve">о ходе реализации и об оцен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эффективности муниципальных програм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города Ржева Тверской области за 2016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ткая информация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ализации Муниципальной программы города Ржева Тверской области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Жилищно-коммунальное хозяйство города Ржева Тверской области» 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b/>
          <w:sz w:val="26"/>
          <w:szCs w:val="26"/>
        </w:rPr>
        <w:t>на 2014-2019 годы за 2016 год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Муниципальная программа города Ржева Тверской области «Жилищно-коммунальное хозяйство города Ржева Тверской области» на 2014-2019 годы утверждена постановлением Администрации города Ржева Тверской области от </w:t>
      </w:r>
      <w:r>
        <w:rPr>
          <w:rFonts w:eastAsia="SimSun;宋体"/>
          <w:sz w:val="24"/>
          <w:szCs w:val="24"/>
          <w:lang w:eastAsia="zh-CN"/>
        </w:rPr>
        <w:t>20.02.2014 № 228 «Об утверждении Муниципальной программы города Ржева Тверской области «Жилищно-коммунальное хозяйство города Ржева Тверской области» на 2014-2019 годы»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Администратор муниципальной программы - Администрация города Рже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Объем освоенных бюджетных средств в рамках муниципальной программы в 2016 году составил 4491,3 тыс. руб. (98,52% от выделенных средств на реализацию программы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Муниципальная программа  направлена на достижение следующей цели: улучшение состояния жилищного фонда, повышение качества и надежности жилищно-коммунальных услуг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казатели, характеризующие достижение цел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- рост удовлетворенности населения жилищно-коммунальными услугами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нижение доли населения, проживающего в многоквартирных домах, признанных в установленном порядке аварийным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- повышение уровня газификации города Ржева Тверской области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авнительная характеристика целевых показателей муниципальной программы «Жилищно-коммунальное хозяйство города Ржева Тверской области» на 2014-2019 годы </w:t>
      </w:r>
      <w:r>
        <w:rPr>
          <w:rFonts w:eastAsia="Calibri"/>
          <w:sz w:val="24"/>
          <w:szCs w:val="24"/>
        </w:rPr>
        <w:t xml:space="preserve">за 2016 год </w:t>
      </w:r>
      <w:r>
        <w:rPr>
          <w:sz w:val="24"/>
          <w:szCs w:val="24"/>
        </w:rPr>
        <w:t>представлена на диаграмме 1.</w:t>
      </w:r>
    </w:p>
    <w:p>
      <w:pPr>
        <w:pStyle w:val="Normal"/>
        <w:spacing w:lineRule="auto" w:line="360"/>
        <w:ind w:firstLine="567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object w:dxaOrig="7704" w:dyaOrig="5616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86.3pt;height:280.25pt" filled="f" o:ole="">
            <v:imagedata r:id="rId66" o:title=""/>
          </v:shape>
          <o:OLEObject Type="Embed" ProgID="" ShapeID="ole_rId65" DrawAspect="Content" ObjectID="_997609083" r:id="rId65"/>
        </w:objec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2755</wp:posOffset>
                </wp:positionH>
                <wp:positionV relativeFrom="paragraph">
                  <wp:posOffset>635</wp:posOffset>
                </wp:positionV>
                <wp:extent cx="5487670" cy="108966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1089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казатель 1 - рост удовлетворенности населения жилищно-коммунальными услугам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казатель 2 - снижение доли населения, проживающего в многоквартирных домах, признанных в установленном порядке аварийным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казатель 3 - повышение уровня газификации города Ржева Тверской обла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1pt;height:85.8pt;mso-wrap-distance-left:9.05pt;mso-wrap-distance-right:9.05pt;mso-wrap-distance-top:0pt;mso-wrap-distance-bottom:0pt;margin-top:0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казатель 1 - рост удовлетворенности населения жилищно-коммунальными услугам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казатель 2 - снижение доли населения, проживающего в многоквартирных домах, признанных в установленном порядке аварийным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казатель 3 - повышение уровня газификации города Ржева Тверской обла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состоит из 3 подпрограмм: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4"/>
          <w:szCs w:val="24"/>
        </w:rPr>
        <w:t>- подпрограмма 1 "Комплексное развитие систем коммунальной инфраструктуры города Ржева  Тверской области"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енежные средства освоены на 98,52% от предусмотренных на выполнение данной подпрограммы;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программа 2 "Энергосбережение и повышение энергетической эффективности города Ржева Тверской области". Денежные средства освоены на 0,0% от предусмотренных на выполнение данной подпрограммы;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программа 3 "Адресная программа города Ржева Тверской области по переселению граждан из аварийного жилищного фонда с учетом необходимости развития малоэтажного жилищного строительства". Денежные средства освоены на 0,0% от предусмотренных на выполнение данной подпрограммы.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4"/>
          <w:szCs w:val="24"/>
        </w:rPr>
        <w:t>Основные результаты реализации муниципальной программы в 2016 году: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4"/>
          <w:szCs w:val="24"/>
        </w:rPr>
        <w:t>- индекс достижения плановых значений показателей муниципальной программы: 0,524;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4"/>
          <w:szCs w:val="24"/>
        </w:rPr>
        <w:t>- индекс освоения бюджетных средств, выделенных на реализацию муниципальной программы: 0,985;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4"/>
          <w:szCs w:val="24"/>
        </w:rPr>
        <w:t>- критерий эффективности реализации муниципальной программы: 0,28.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4"/>
          <w:szCs w:val="24"/>
        </w:rPr>
        <w:t>В соответствии с Порядком разработки, формирования, реализации и проведения оценки эффективности реализации муниципальных программ города Ржева Тверской области данная муниципальная программа в отчетном периоде реализована недостаточно эффективно.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4"/>
          <w:szCs w:val="24"/>
        </w:rPr>
        <w:t>Сравнительная характеристика результатов реализации Муниципальной программы города Ржева Тверской области «Жилищно-коммунальное хозяйство города Ржева Тверской области» в 2015 и 2016 годах представлена на диаграмме 2.</w:t>
      </w:r>
    </w:p>
    <w:p>
      <w:pPr>
        <w:pStyle w:val="Normal"/>
        <w:tabs>
          <w:tab w:val="clear" w:pos="708"/>
          <w:tab w:val="left" w:pos="3885" w:leader="none"/>
          <w:tab w:val="left" w:pos="6804" w:leader="none"/>
        </w:tabs>
        <w:spacing w:lineRule="auto" w:line="360"/>
        <w:ind w:firstLine="567"/>
        <w:jc w:val="center"/>
        <w:rPr>
          <w:sz w:val="24"/>
          <w:szCs w:val="24"/>
        </w:rPr>
      </w:pPr>
      <w:r>
        <w:rPr>
          <w:color w:val="FF0000"/>
          <w:sz w:val="24"/>
          <w:szCs w:val="24"/>
        </w:rPr>
        <w:object w:dxaOrig="8124" w:dyaOrig="5364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06.95pt;height:267.55pt" filled="f" o:ole="">
            <v:imagedata r:id="rId68" o:title=""/>
          </v:shape>
          <o:OLEObject Type="Embed" ProgID="" ShapeID="ole_rId67" DrawAspect="Content" ObjectID="_2039137030" r:id="rId6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2075</wp:posOffset>
                </wp:positionH>
                <wp:positionV relativeFrom="paragraph">
                  <wp:posOffset>3657600</wp:posOffset>
                </wp:positionV>
                <wp:extent cx="5737225" cy="98742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225" cy="98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екс 1 - индекс достижения плановых значений показателей муниципальной программы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екс 2 - индекс освоения бюджетных средств, выделенных на реализацию муниципальной программ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итерий  - критерий эффективности реализации муниципальной програм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75pt;height:77.75pt;mso-wrap-distance-left:9.05pt;mso-wrap-distance-right:9.05pt;mso-wrap-distance-top:0pt;mso-wrap-distance-bottom:0pt;margin-top:288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декс 1 - индекс достижения плановых значений показателей муниципальной программы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декс 2 - индекс освоения бюджетных средств, выделенных на реализацию муниципальной программы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ритерий  - критерий эффективности реализации муниципальной программ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9"/>
      <w:headerReference w:type="first" r:id="rId70"/>
      <w:type w:val="nextPage"/>
      <w:pgSz w:w="11906" w:h="16838"/>
      <w:pgMar w:left="1440" w:right="566" w:gutter="0" w:header="708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>
      <w:rFonts w:eastAsia="Calibri"/>
      <w:color w:val="FF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345" w:leader="dot"/>
      </w:tabs>
      <w:spacing w:lineRule="auto" w:line="360"/>
      <w:ind w:left="200" w:hanging="0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header" Target="header1.xml"/><Relationship Id="rId70" Type="http://schemas.openxmlformats.org/officeDocument/2006/relationships/header" Target="header2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58:00Z</dcterms:created>
  <dc:creator>Mr.Qwerty</dc:creator>
  <dc:description/>
  <cp:keywords/>
  <dc:language>en-US</dc:language>
  <cp:lastModifiedBy>mahinistka</cp:lastModifiedBy>
  <cp:lastPrinted>2017-07-05T12:15:00Z</cp:lastPrinted>
  <dcterms:modified xsi:type="dcterms:W3CDTF">2017-07-11T06:54:00Z</dcterms:modified>
  <cp:revision>1715</cp:revision>
  <dc:subject/>
  <dc:title>                                                      </dc:title>
</cp:coreProperties>
</file>