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8523140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5.07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30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в электронной форме (электрон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кциона) на право заключения контракта на капитальны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 xml:space="preserve">ремонт здания Муниципального учреждения культуры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родской Дом культуры» города Ржева, находящегося п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у: Тверская область, г. Ржев, Ленинградское шоссе, д. 5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мероприятия «Проведение ремонтных работ на объектах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учреждений культуры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реализации плана основных мероприятий, связанных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 xml:space="preserve">с подготовкой и проведением празднования на Федеральном уровн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>памятной даты «800-летие основания г. Ржева Тверской област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контракта на капитальный ремонт здания Муниципального учреждения культуры «Городской Дом культуры» города Ржева, находящегося по адресу: Тверская область, г. Ржев, Ленинградское шоссе, д. 5  в рамках мероприятия «Проведение ремонтных работ на объектах муниципальных учреждений культуры Тверской области в рамках реализации плана основных мероприятий, связанных с подготовкой и проведением празднования на Федеральном уровне памятной даты «800-летие основания г. Ржева Тверской области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контракта на капитальный ремонт здания Муниципального учреждения культуры «Городской Дом культуры» города Ржева, находящегося по адресу: Тверская область, г. Ржев, Ленинградское шоссе, д. 5  в рамках мероприятия «Проведение ремонтных работ на объектах муниципальных учреждений культуры Тверской области в рамках реализации плана основных мероприятий, связанных с подготовкой и проведением празднования на Федеральном уровне памятной даты «800-летие основания г. Ржева Тверской области»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 заместителя Главы администрации города Ржева Леонтьеву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5.07.2017   №  63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контракта на капитальный  ремонт здания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 xml:space="preserve">Муниципального учреждения культуры «Городской Дом культуры» города Ржева, находящегося по адресу: Тверская область, г. Ржев, Ленинградское шоссе, д. 5 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/>
      </w:pPr>
      <w:r>
        <w:rPr>
          <w:b/>
        </w:rPr>
        <w:t>в рамках мероприятия «Проведение ремонтных работ на объектах муниципальных учреждений культуры Тверской области в рамках реализации плана основных мероприятий, связанных с подготовкой и проведением празднования на Федеральном уровне памятной даты «800-летие основания г. Ржева Тверской области»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Крылова Н.А. </w:t>
        <w:tab/>
        <w:t xml:space="preserve">– </w:t>
        <w:tab/>
        <w:t xml:space="preserve">директор </w:t>
      </w:r>
      <w:r>
        <w:rPr>
          <w:spacing w:val="-2"/>
        </w:rPr>
        <w:t xml:space="preserve">Муниципального учреждения  </w:t>
      </w:r>
      <w:r>
        <w:rPr/>
        <w:t xml:space="preserve">культуры «Городской Дом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ab/>
        <w:tab/>
        <w:t>культуры»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5:00Z</dcterms:created>
  <dc:creator>Пользователь</dc:creator>
  <dc:description/>
  <cp:keywords/>
  <dc:language>en-US</dc:language>
  <cp:lastModifiedBy>mahinistka</cp:lastModifiedBy>
  <cp:lastPrinted>2017-07-11T11:54:00Z</cp:lastPrinted>
  <dcterms:modified xsi:type="dcterms:W3CDTF">2017-07-11T07:54:00Z</dcterms:modified>
  <cp:revision>7</cp:revision>
  <dc:subject/>
  <dc:title>Глава  города Ржева</dc:title>
</cp:coreProperties>
</file>