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4503531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4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55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(электро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а) на право заключения контракта на капитальны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ремонт здания Муниципального учреждения дополните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Детская школа искусств № 2 имени Народ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артиста РСФСР А.Г. Розума» 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по адресу: Тверская область, г. Ржев, ул. Т. Филиппова, д. 65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мероприятия «Проведение ремонтных работ на объекта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чреждений культуры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плана основных мероприятий, связан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с подготовкой и проведением празднования на Федеральном уровн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памятной даты «800-летие основания г. Ржева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здания Муниципального учреждения дополнительного образования «Детская школа искусств № 2 имени Народного артиста РСФСР А.Г. Розума»  города Ржева Тверской области по адресу: Тверская область, г. Ржев, ул. Т. Филиппова, д. 65а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здания Муниципального учреждения дополнительного образования «Детская школа искусств № 2 имени Народного артиста РСФСР А.Г. Розума»  города Ржева Тверской области по адресу: Тверская область, г. Ржев, ул. Т. Филиппова, д. 65а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4.07.2017   №  65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</w:rPr>
        <w:t xml:space="preserve">на право заключения контракта на капитальный ремонт здания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Муниципального учреждения дополнительного образования «Детская школа искусств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имени Народного артиста РСФСР А.Г. Розума»  города Ржева Тверской области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по адресу: Тверская область, г. Ржев, ул. Т. Филиппова, д. 65а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связанных с подготовкой и проведением празднования на Федеральном уровне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>памятной даты «800-летие основания г. Ржева Тверской области»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Долгая В.Д. </w:t>
        <w:tab/>
        <w:t xml:space="preserve">– </w:t>
        <w:tab/>
        <w:t xml:space="preserve">директор </w:t>
      </w:r>
      <w:r>
        <w:rPr/>
        <w:t>Муниципального учреждения дополнительного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бразования «Детская школа искусств № 2 имени Народ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ртиста РСФСР А.Г. Розума» 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7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7-14T12:35:00Z</dcterms:modified>
  <cp:revision>6</cp:revision>
  <dc:subject/>
  <dc:title>Глава  города Ржева</dc:title>
</cp:coreProperties>
</file>