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2913561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82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(электро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а) на право заключения контракта на капитальны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ремонт здания Муниципального учреждения культур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ворец культуры» города Ржева по адресу: Тверск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ь, г. Ржев, ул. Чайковского, д. 2 в рамках мероприят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ведение ремонтных работ на объектах муниципаль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культуры Тверской области в рамках реализац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основных мероприятий, связанных с подготов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ем празднования на Федеральном уровне памят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>даты «800-летие основания г. Ржева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здания Муниципального учреждения культуры «Дворец культуры» города Ржева по адресу: Тверская область, г. Ржев, ул. Чайковского, д. 2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здания Муниципального учреждения культуры «Дворец культуры» города Ржева по адресу: Тверская область, г. Ржев, ул. Чайковского, д. 2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 Тверской области»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07.2017   №  68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контракта на капитальный ремонт здания Муниципального учреждения культуры «Дворец культуры» города Ржева по адресу: Тверская область, г. Ржев, ул. Чайковского, д. 2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язанных с подготовкой и проведением празднования на Федеральном уровне памятной даты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  <w:sz w:val="22"/>
          <w:szCs w:val="22"/>
        </w:rPr>
        <w:t>«800-летие основания г. Ржева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ресницкая О.А.</w:t>
        <w:tab/>
        <w:t xml:space="preserve">– </w:t>
        <w:tab/>
        <w:t xml:space="preserve">директор </w:t>
      </w:r>
      <w:r>
        <w:rPr>
          <w:spacing w:val="-2"/>
        </w:rPr>
        <w:t xml:space="preserve">Муниципального учреждения  </w:t>
      </w:r>
      <w:r>
        <w:rPr/>
        <w:t xml:space="preserve">культуры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«Дворец культуры»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1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7-21T12:29:00Z</dcterms:modified>
  <cp:revision>4</cp:revision>
  <dc:subject/>
  <dc:title>Глава  города Ржева</dc:title>
</cp:coreProperties>
</file>