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bookmarkStart w:id="0" w:name="_1529665056"/>
      <w:bookmarkEnd w:id="0"/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32301817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7.2017</w:t>
      </w:r>
      <w:r>
        <w:rPr>
          <w:b/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 №  6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ыделении помещений для прове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гитационных мероприятий в период подготовки и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 xml:space="preserve">дополнительных выборов депутатов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жевской городской Думы шестого созы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одномандатным  избирательным округам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9 и №16 10 сентября 2017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пунктом 3 статьи 53 Федерального закона от 12.06.2002 № 67-ФЗ «Об основных гарантиях избирательных прав и права на участие в референдуме Российской Федерации»,  пунктом 3 статьи 50 Избирательного кодекса Тверской области от 07.04.2003 № 20-ЗО, руководствуясь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Для проведения агитационных публичных мероприятий с избирателями в форме собраний  выделить помещения, находящиеся в муниципальной собственности, по заявке зарегистрированного кандидата в период подготовки и проведения </w:t>
      </w:r>
      <w:r>
        <w:rPr>
          <w:color w:val="000000"/>
          <w:sz w:val="24"/>
          <w:szCs w:val="24"/>
        </w:rPr>
        <w:t xml:space="preserve">дополнительных выборов депутатов Ржевской городской Думы шестого созыва по одномандатным  избирательным округам №9 и №16 10 сентября 2017 года, </w:t>
      </w:r>
      <w:r>
        <w:rPr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настоящее постановление в Территориальную избирательную комиссию города Ржева, в организации, указанные  в приложении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 и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ab/>
        <w:t xml:space="preserve">В.В. Родивилов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7.2017 № 6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выделенных помещений, находящихся в муниципальной собственности,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агитационных публичных мероприятий с избирателями в форме собраний, по заявке зарегистрированного кандидата в период подготовки и проведения </w:t>
      </w:r>
      <w:r>
        <w:rPr>
          <w:b/>
          <w:color w:val="000000"/>
          <w:sz w:val="24"/>
          <w:szCs w:val="24"/>
        </w:rPr>
        <w:t xml:space="preserve">дополнительных выборов депутатов Ржевской городской Думы шестого созы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 одномандатным  избирательным округам №9 и №16 10 сентября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1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Дворец культуры» г. Рж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ская область, город Ржев, ул. Чайковского, дом 2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К «Клуб железнодорожников» г. Рже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верская область, город Ржев, улица Большая Спасская, дом 15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0:54:00Z</dcterms:created>
  <dc:creator>Администрация города</dc:creator>
  <dc:description/>
  <cp:keywords/>
  <dc:language>en-US</dc:language>
  <cp:lastModifiedBy>mahinistka</cp:lastModifiedBy>
  <cp:lastPrinted>2016-07-14T11:28:00Z</cp:lastPrinted>
  <dcterms:modified xsi:type="dcterms:W3CDTF">2017-07-21T11:27:00Z</dcterms:modified>
  <cp:revision>14</cp:revision>
  <dc:subject/>
  <dc:title>                                                      СЕВЕРО – ЗАПАДНАЯ</dc:title>
</cp:coreProperties>
</file>