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Start w:id="1" w:name="sub_1000"/>
      <w:bookmarkEnd w:id="0"/>
      <w:bookmarkEnd w:id="1"/>
      <w:r>
        <w:rPr/>
        <w:drawing>
          <wp:inline distT="0" distB="0" distL="0" distR="0">
            <wp:extent cx="54991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1.07.2017</w:t>
        <w:tab/>
        <w:tab/>
        <w:tab/>
        <w:tab/>
        <w:tab/>
        <w:tab/>
        <w:tab/>
        <w:t xml:space="preserve">                           № 6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делении специальных мест для размещ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ых материалов избирательных комиссий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 печатных агитационных материалов кандида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избирательных участков города Ржева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Тверской области при проведении </w:t>
      </w:r>
      <w:r>
        <w:rPr>
          <w:b/>
          <w:color w:val="000000"/>
          <w:sz w:val="24"/>
          <w:szCs w:val="24"/>
        </w:rPr>
        <w:t xml:space="preserve">дополнительных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ыборов депутатов Ржевской городской Думы шест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зыва по одномандатным  избирательным округам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9 и №16 10 сентября 2017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пунктом 7 статьи 54 Федерального закона от 12.06.2002 № 67-ФЗ «Об основных гарантиях избирательных прав и права на участие в референдуме Российской Федерации»,  пунктом 7 статьи 51 Избирательного кодекса Тверской области от 07.04.2003          № 20-ЗО,   постановлением Территориальной избирательной комиссии города Ржева от 19.06.2017 № 42/249-4 «О назначении дополнительных выборов депутатов Ржевской городской думы шестого созыва по одномандатным избирательным округам №9 и №16», на основании предложений Территориальной избирательной комиссии города Ржева, руководствуясь статьями 30 и 33 Устава города Ржева, Администрация города Рже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ыделить специальные места для размещения информационных материалов избирательных комиссий и печатных агитационных материалов кандидатов на территории избирательных участков города Ржева Тверской области при проведении </w:t>
      </w:r>
      <w:r>
        <w:rPr>
          <w:color w:val="000000"/>
          <w:sz w:val="24"/>
          <w:szCs w:val="24"/>
        </w:rPr>
        <w:t>дополнительных выборов депутатов Ржевской городской Думы шестого созыва по одномандатным  избирательным округам №9 и №16 10 сентября 2017 года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2. Направить настоящее постановление в Территориальную избирательную комиссию города Ржев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подлежит опубликованию в газете «Ржевская правда» и размещению на официальном сайте Администрации города Ржева в 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ab/>
        <w:tab/>
        <w:t>В.В. Родиви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1.07.2017   № 68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пециальные места для размещения информационных материал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х комиссий и печатных агитационных материалов кандид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избирательных участков города Ржева Тверской област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ри проведении </w:t>
      </w:r>
      <w:r>
        <w:rPr>
          <w:b/>
          <w:color w:val="000000"/>
          <w:sz w:val="24"/>
          <w:szCs w:val="24"/>
        </w:rPr>
        <w:t xml:space="preserve">дополнительных выборов депутатов Ржевской городской Думы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шестого созыва по одномандатным  избирательным округам №9 и №1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0 сентября 2017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часток 781 – доска объявлений – автобусная остановка «Дом-интернат», со стороны здания ГБПОУ "Ржевский технологический колледж", расположенного по адресу: Тверская обл., г. Ржев, ул. Н.Головни, д.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часток 782 – доска объявлений – автобусная остановка напротив магазина «Тележка», расположенного по адресу: Тверская обл., г. Ржев, ул. Садовая, д. 56/3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Участок 794  – информационная тумба – автобусная остановка «ул. М.Горького», около нежилого здания, расположенного по адресу: Тверская обл., г. Ржев, ул. Б.Спасская, д. 5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2" w:name="sub_1000"/>
      <w:bookmarkEnd w:id="2"/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8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20" w:hanging="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i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54:00Z</dcterms:created>
  <dc:creator>xp</dc:creator>
  <dc:description/>
  <cp:keywords/>
  <dc:language>en-US</dc:language>
  <cp:lastModifiedBy>mahinistka</cp:lastModifiedBy>
  <cp:lastPrinted>2017-07-20T10:49:00Z</cp:lastPrinted>
  <dcterms:modified xsi:type="dcterms:W3CDTF">2017-07-21T11:34:00Z</dcterms:modified>
  <cp:revision>15</cp:revision>
  <dc:subject/>
  <dc:title> </dc:title>
</cp:coreProperties>
</file>