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убличные слушания назначены Решением Ржевской городской Думы от 11.07.2017 № 181 «О назначении публичных  слушаний</w:t>
      </w:r>
      <w:r>
        <w:rPr>
          <w:sz w:val="22"/>
          <w:szCs w:val="22"/>
        </w:rPr>
        <w:t xml:space="preserve"> по вопросу внесения изменений в решение Ржевской городской Думы от 08.04.2013 №250 «Об утверждении Генерального плана города Ржева, Правил землепользования и застройки города Ржева Тверской области</w:t>
      </w:r>
      <w:r>
        <w:rPr/>
        <w:t>»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ема публичных слушаний:</w:t>
      </w:r>
    </w:p>
    <w:p>
      <w:pPr>
        <w:pStyle w:val="Normal"/>
        <w:tabs>
          <w:tab w:val="clear" w:pos="708"/>
          <w:tab w:val="left" w:pos="6605" w:leader="none"/>
        </w:tabs>
        <w:jc w:val="both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>внесение изменений в решение Ржевской городской Думы от 08.04.2013 №250 «Об утверждении Генерального плана города Ржева, Правил землепользования и застройки города Ржева Тверской области» в части отображения на картах генерального плана планируемого размещения объекта местного значения – газопровода высокого и среднего давления по адресу: Тверская область, город Ржев, п. Высокое</w:t>
      </w:r>
      <w:r>
        <w:rPr/>
        <w:t xml:space="preserve">.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Инициатор публичных слушаний:</w:t>
      </w:r>
    </w:p>
    <w:p>
      <w:pPr>
        <w:pStyle w:val="Normal"/>
        <w:rPr/>
      </w:pPr>
      <w:r>
        <w:rPr/>
        <w:t xml:space="preserve">     </w:t>
      </w:r>
      <w:r>
        <w:rPr/>
        <w:t>Ржевская городская Дума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Дата проведения:</w:t>
      </w:r>
      <w:r>
        <w:rPr/>
        <w:t xml:space="preserve">  27 июля 2017 года, 16.00 час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603"/>
        <w:gridCol w:w="2952"/>
        <w:gridCol w:w="158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  <w:r>
              <w:rPr/>
              <w:t>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и рекомендации эксперт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внесено (поддержан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  <w:tab w:val="left" w:pos="3760" w:leader="none"/>
                <w:tab w:val="left" w:pos="5440" w:leader="none"/>
                <w:tab w:val="left" w:pos="5980" w:leader="none"/>
                <w:tab w:val="left" w:pos="7920" w:leader="none"/>
                <w:tab w:val="left" w:pos="8880" w:leader="none"/>
              </w:tabs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нести в раздел положения о территориальном планировании генерального плана города Ржева следующее:</w:t>
            </w:r>
          </w:p>
          <w:p>
            <w:pPr>
              <w:pStyle w:val="Normal"/>
              <w:tabs>
                <w:tab w:val="clear" w:pos="708"/>
                <w:tab w:val="left" w:pos="2260" w:leader="none"/>
                <w:tab w:val="left" w:pos="3760" w:leader="none"/>
                <w:tab w:val="left" w:pos="5440" w:leader="none"/>
                <w:tab w:val="left" w:pos="5980" w:leader="none"/>
                <w:tab w:val="left" w:pos="7920" w:leader="none"/>
                <w:tab w:val="left" w:pos="8880" w:leader="none"/>
              </w:tabs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роектом внесения изменений в генеральный план МО городской округ – город Ржев предлагается строительство газопровода высокого и среднего давления в городе Ржев (п. Высокое). Строительство газопровода, протяженностью 2,5 км будет осуществляться на земельных участках с категорией «Земли населенных пунктов» в жилой зоне, перевод земель не требуется, соответственно не меняется их функциональное назначение. </w:t>
            </w:r>
          </w:p>
          <w:p>
            <w:pPr>
              <w:pStyle w:val="Normal"/>
              <w:tabs>
                <w:tab w:val="clear" w:pos="708"/>
                <w:tab w:val="left" w:pos="2260" w:leader="none"/>
                <w:tab w:val="left" w:pos="3760" w:leader="none"/>
                <w:tab w:val="left" w:pos="5440" w:leader="none"/>
                <w:tab w:val="left" w:pos="5980" w:leader="none"/>
                <w:tab w:val="left" w:pos="7920" w:leader="none"/>
                <w:tab w:val="left" w:pos="88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0" w:leader="none"/>
                <w:tab w:val="left" w:pos="3760" w:leader="none"/>
                <w:tab w:val="left" w:pos="5440" w:leader="none"/>
                <w:tab w:val="left" w:pos="5980" w:leader="none"/>
                <w:tab w:val="left" w:pos="7920" w:leader="none"/>
                <w:tab w:val="left" w:pos="8880" w:leader="none"/>
              </w:tabs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нести в раздел обосновывающих материалов по территориальному планированию генерального плана города Ржева следующе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Внесение изменений в генеральный план муниципального образования – города Ржев вносятся на основании Региональной программы газификации жилищно-коммунального хозяйства, промышленных и иных организаций на 2017 – 2021 годы. В соответствии с программой газопровод проходит в южной части городского округа, под железной дорогой, западнее улицы Вяземская в части города, называемой поселок Высоко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Строительство газопровода предоставит возможность газификации 35 домовладений (100 жителей) и перспективной застройки – 65 домов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ексеева Н.Е. – директор МУП  «Ржевгорпрое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                                                                                                                  А.В. Коз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                                                                                                                        М.Е. Орлова</w:t>
      </w:r>
    </w:p>
    <w:sectPr>
      <w:type w:val="nextPage"/>
      <w:pgSz w:orient="landscape" w:w="16838" w:h="11906"/>
      <w:pgMar w:left="1418" w:right="851" w:gutter="0" w:header="0" w:top="68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napToGrid w:val="false"/>
      <w:spacing w:before="100" w:after="1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18:00Z</dcterms:created>
  <dc:creator>1</dc:creator>
  <dc:description/>
  <cp:keywords/>
  <dc:language>en-US</dc:language>
  <cp:lastModifiedBy>Мария</cp:lastModifiedBy>
  <cp:lastPrinted>2017-02-02T14:07:00Z</cp:lastPrinted>
  <dcterms:modified xsi:type="dcterms:W3CDTF">2017-07-26T17:12:00Z</dcterms:modified>
  <cp:revision>60</cp:revision>
  <dc:subject/>
  <dc:title>Итоговый документ публичных слушаний</dc:title>
</cp:coreProperties>
</file>